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08.12.2021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6.2021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.j. Dz. U. z 2021 r. poz. 1129 z późn.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„Remont drogi gminnej 120569K w km od 0+000 do km 0+135  w miejscowości Wolbrom, Gmina Wolbrom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Firma Produkcyjno-Usługow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„</w:t>
      </w:r>
      <w:r>
        <w:rPr>
          <w:rFonts w:cs="Arial" w:ascii="Trebuchet MS" w:hAnsi="Trebuchet MS"/>
          <w:b/>
          <w:bCs/>
          <w:iCs/>
          <w:sz w:val="20"/>
          <w:szCs w:val="20"/>
        </w:rPr>
        <w:t>KRYSTYNA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mgr Krystyna Soleck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ul. Wrzosowa 1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Cs/>
          <w:sz w:val="20"/>
          <w:szCs w:val="20"/>
        </w:rPr>
        <w:t>32-340 Wolbrom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t>Cena ofertowa: 359.746,59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1" w:name="_Hlk74813748"/>
      <w:bookmarkStart w:id="2" w:name="_Hlk74813748"/>
      <w:bookmarkEnd w:id="2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3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  </w:t>
      </w:r>
      <w:bookmarkEnd w:id="3"/>
      <w:r>
        <w:rPr>
          <w:rFonts w:cs="Arial" w:ascii="Trebuchet MS" w:hAnsi="Trebuchet MS"/>
          <w:b/>
          <w:bCs/>
          <w:sz w:val="20"/>
          <w:szCs w:val="20"/>
        </w:rPr>
        <w:t>Przedsiębiorstwo Usługowo-Handlowo-Transportowe WIKOS FRESH Michał Strzelec</w:t>
      </w:r>
    </w:p>
    <w:p>
      <w:pPr>
        <w:pStyle w:val="Normal"/>
        <w:spacing w:lineRule="auto" w:line="240"/>
        <w:ind w:left="708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</w:t>
      </w:r>
      <w:r>
        <w:rPr>
          <w:rFonts w:cs="Arial" w:ascii="Trebuchet MS" w:hAnsi="Trebuchet MS"/>
          <w:b/>
          <w:bCs/>
          <w:sz w:val="20"/>
          <w:szCs w:val="20"/>
        </w:rPr>
        <w:t>ul. Adama Mickiewicza 72 Wygiełzów32-551 Babice;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2   Firma Produkcyjno-Usługowa „KRYSTYNA” mgr Krystyna Solecka ul. Wrzosowa 12,  </w:t>
        <w:br/>
        <w:t xml:space="preserve">                   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4" w:name="_Hlk78795443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1984"/>
        <w:gridCol w:w="2410"/>
        <w:gridCol w:w="2126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cena ofe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okres udzielonej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termin wykon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,27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,2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5" w:name="_Hlk78795443"/>
      <w:bookmarkStart w:id="6" w:name="_Hlk79565960"/>
      <w:bookmarkStart w:id="7" w:name="_Hlk78795443"/>
      <w:bookmarkStart w:id="8" w:name="_Hlk79565960"/>
      <w:bookmarkEnd w:id="7"/>
      <w:bookmarkEnd w:id="8"/>
    </w:p>
    <w:p>
      <w:pPr>
        <w:pStyle w:val="Normal"/>
        <w:spacing w:lineRule="auto" w:line="240" w:before="0" w:after="0"/>
        <w:jc w:val="right"/>
        <w:rPr>
          <w:rStyle w:val="Markedcontent"/>
          <w:rFonts w:ascii="Trebuchet MS" w:hAnsi="Trebuchet MS" w:cs="Arial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Trebuchet MS" w:hAnsi="Trebuchet MS"/>
          <w:b/>
          <w:bCs/>
          <w:i/>
          <w:iCs/>
          <w:sz w:val="18"/>
          <w:szCs w:val="18"/>
        </w:rPr>
      </w:r>
      <w:bookmarkStart w:id="9" w:name="_Hlk79565960"/>
      <w:bookmarkStart w:id="10" w:name="_Hlk79565960"/>
      <w:bookmarkEnd w:id="10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ind w:left="4956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Dokument podpisany </w:t>
      </w:r>
    </w:p>
    <w:p>
      <w:pPr>
        <w:pStyle w:val="Normal"/>
        <w:spacing w:before="0" w:after="0"/>
        <w:ind w:left="4956" w:hanging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Z up. Burmistrza </w:t>
      </w:r>
    </w:p>
    <w:p>
      <w:pPr>
        <w:pStyle w:val="Normal"/>
        <w:spacing w:before="0" w:after="0"/>
        <w:ind w:left="3540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Z-ca Kierownika Urzędu Stanu Cywilnego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Agnieszka Gołembiowska - Karoń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Standard"/>
    <w:qFormat/>
    <w:pPr>
      <w:overflowPunct w:val="false"/>
      <w:autoSpaceDE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W.Kolanko</cp:lastModifiedBy>
  <cp:lastPrinted>2021-12-08T13:12:00Z</cp:lastPrinted>
  <dcterms:modified xsi:type="dcterms:W3CDTF">2021-12-08T12:13:00Z</dcterms:modified>
  <cp:revision>65</cp:revision>
  <dc:subject/>
  <dc:title>Ruda Śląska, 12 stycznia 2016 r</dc:title>
</cp:coreProperties>
</file>