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16.08.2023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2364/2023</w:t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OFERTY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pojazdu specjalnego do czyszczenia i udrażniania kanalizacji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przetargu została złożona 1 ofert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 NAJKORZYSTNIEJSZEJ OFERTY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GKiM w Sandomierzu Sp. z o.o. ul. Przemysłowa 12 jako Zamawiający informuje, że </w:t>
        <w:br/>
        <w:t xml:space="preserve">w wyniku przeprowadzonego przetargu wybrał  najkorzystniejszą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ę nr 1 </w:t>
      </w:r>
      <w:r>
        <w:rPr>
          <w:rFonts w:cs="Times New Roman" w:ascii="Times New Roman" w:hAnsi="Times New Roman"/>
          <w:sz w:val="24"/>
          <w:szCs w:val="24"/>
        </w:rPr>
        <w:t xml:space="preserve"> – GP Truck Trading S. C. Grzegorz Kądziela Agnieszka Kądziela ul. Hoserów 13, 02-995 Warszaw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ta spełnia wszystkie wymogi i w kryterium cena 100% uzyskała maksymalną ilość punktów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 OFERT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7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1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: </w:t>
              <w:br/>
              <w:t xml:space="preserve">cena – 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kt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P Truck Trading S. C. Grzegorz Kądziela Agnieszka Kądziela ul. Hoserów 13, 02-995 Warsza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9:00Z</dcterms:created>
  <dc:creator>admin</dc:creator>
  <dc:description/>
  <cp:keywords/>
  <dc:language>en-US</dc:language>
  <cp:lastModifiedBy>PGKiM Zamówienia</cp:lastModifiedBy>
  <cp:lastPrinted>2023-08-16T09:24:00Z</cp:lastPrinted>
  <dcterms:modified xsi:type="dcterms:W3CDTF">2023-08-16T09:59:00Z</dcterms:modified>
  <cp:revision>3</cp:revision>
  <dc:subject/>
  <dc:title/>
</cp:coreProperties>
</file>