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Szp/FZ–20/      /2022</w:t>
        <w:tab/>
        <w:tab/>
        <w:tab/>
        <w:tab/>
        <w:tab/>
        <w:tab/>
        <w:t xml:space="preserve">                      Wrocław, dnia 28.02.2022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NR 4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szCs w:val="24"/>
          <w:lang w:eastAsia="ar-SA"/>
        </w:rPr>
        <w:t>(Dz. U. z 2021 r. poz. 1129 ze zm.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MS Gothic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zapytań oraz wyjaśnienia do </w:t>
      </w:r>
      <w:r>
        <w:rPr>
          <w:rFonts w:eastAsia="Times New Roman" w:cs="Times New Roman" w:ascii="Times New Roman" w:hAnsi="Times New Roman"/>
          <w:lang w:eastAsia="pl-PL"/>
        </w:rPr>
        <w:t xml:space="preserve">postępowania pn.: </w:t>
      </w:r>
      <w:r>
        <w:rPr>
          <w:rFonts w:eastAsia="Times New Roman" w:cs="Times New Roman" w:ascii="Times New Roman" w:hAnsi="Times New Roman"/>
          <w:b/>
          <w:i/>
          <w:lang w:eastAsia="pl-PL"/>
        </w:rPr>
        <w:t>,,Dostawa odzieży ochronnej i roboczej jednorazowego użytk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1 – dotyczy Pakietu nr 8 poz.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ści do zaoferowania produkt alternatywny do opisanego w SWZ, tj.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Okularki j</w:t>
      </w:r>
      <w:r>
        <w:rPr>
          <w:rFonts w:eastAsia="Times New Roman" w:cs="Times New Roman" w:ascii="Times New Roman" w:hAnsi="Times New Roman"/>
          <w:lang w:val="en-US" w:eastAsia="pl-PL"/>
        </w:rPr>
        <w:t>ednoczęściow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ne z miękkiego  materiału  pokrytego delikatną, silikonową warstwą adhezyjn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żyty materiał blokuje 99,95% światła widzialnego i UV (potwierdzone wynikami badań jednostki niezależnej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ez dodatku lateksu i klej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Hypoalergicz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takt z okiem wyłącznie poprzez czystą, 100% bawełnę, bez dodatku barwnikó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osób założenia i zdjęcia okularków odbywa się bezboleśnie i dotyczy wyłącznie okolic oczu, bez konieczności podnoszenia główki, zmiany pozycji noworodk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ożenie nie wymaga stosowania rzepów i opasek wokół głowy pacjent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znaczone dla jednego pacjenta, do wielokrotnego użytk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łączony plastikowy arkusz umożliwia higieniczne przechowywanie okularków podczas przerwy w fototerapi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Bezbolesne zdejmowa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wyboru trzy rozmiary, w zależności od wagi  (≤900g, &lt;1000g  i &gt;1000g ) i wielkości główki noworodk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zaoferowanie w Pakiecie nr 8 poz. 1 produktu alternatywnego do opisanego w SWZ o parametrach jak w zapytaniu Wykonawc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2 – dotyczy Pakietu nr 8 poz.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Czy Zamawiający będzie wymagał aby ubieranie, ściąganie lub wymiana okularków nie wymuszały konieczności rozłączania, przemieszczania lub zdejmowania urządzeń  podłączonych do twarzy noworodka  oraz zmiany pozycji noworodka 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Zamawiający wymaga aby sposób mocowania, zdejmowania, wymiany okularków następował bez konieczności podnoszenia główki noworodka i jej przemieszczania oraz nie wymuszał konieczności zdejmowania urządzeń przyłączonych do twarzy noworodka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eastAsia="Times New Roman" w:cs="Times New Roman"/>
          <w:i/>
          <w:i/>
          <w:lang w:val="en-US" w:eastAsia="pl-PL"/>
        </w:rPr>
      </w:pPr>
      <w:r>
        <w:rPr>
          <w:rFonts w:eastAsia="Times New Roman" w:cs="Times New Roman" w:ascii="Times New Roman" w:hAnsi="Times New Roman"/>
          <w:i/>
          <w:lang w:val="en-US" w:eastAsia="pl-PL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200"/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00:00Z</dcterms:created>
  <dc:creator>jszydlo</dc:creator>
  <dc:description/>
  <dc:language>en-US</dc:language>
  <cp:lastModifiedBy>Benda Magdalena</cp:lastModifiedBy>
  <cp:lastPrinted>2022-02-24T14:01:00Z</cp:lastPrinted>
  <dcterms:modified xsi:type="dcterms:W3CDTF">2022-02-24T13:04:00Z</dcterms:modified>
  <cp:revision>5</cp:revision>
  <dc:subject/>
  <dc:title/>
</cp:coreProperties>
</file>