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 potrzeby postępowania o udzielenie zamówienia publicznego pn. 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i w:val="false"/>
            <w:iCs w:val="false"/>
            <w:color w:val="000000"/>
            <w:kern w:val="2"/>
            <w:position w:val="0"/>
            <w:sz w:val="18"/>
            <w:sz w:val="18"/>
            <w:szCs w:val="18"/>
            <w:u w:val="none"/>
            <w:vertAlign w:val="baseline"/>
            <w:lang w:val="pl-PL" w:eastAsia="zxx" w:bidi="ar-SA"/>
          </w:rPr>
          <w:t>„Opracowanie dokumentacji projektowo – technicznej na budowę ul. Brzuchalskiego”</w:t>
        </w:r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, nr ZP.271.11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color w:val="000000"/>
          <w:sz w:val="18"/>
          <w:szCs w:val="18"/>
        </w:rPr>
        <w:t>:</w:t>
      </w:r>
      <w:bookmarkStart w:id="1" w:name="_GoBack2"/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pacing w:val="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pacing w:val="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pacing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 –  USŁUGI – PIELĘGNACJA ZIELENI MIEJSKIEJ I UTRZYMANIE CZYSTOŚCI PLACÓW ZABAW NA  TERENIE  MIASTA  ZŁOTOWA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OPRACOWANIE DOKUMENTACJI PROJEKTOWO-TECHNICZNEJ NA BUDOWĘ ULICY BRZUCHAL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szCs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4-08T11:10:56Z</dcterms:modified>
  <cp:revision>256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