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21-09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>Dostawa artykułów spożywczych ZP/04/09/2023</w:t>
      </w: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/w 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03950" cy="3211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280"/>
                              <w:gridCol w:w="31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PHU „JOHN” Pawel John, Grotniki, ul. Żródlana 5, 64-140 Włoszakowice, NIP 6971049957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 – 1186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Firma Handlowo Usługowa „Kastor”, ul. Otmuchowska 58, 48-300 Nysa, NIP 753001683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9 – 18555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Firma Usługowo Handlowa Bogda Butor, ul. Bożka 2/15, 48-200 Prudnik, NIP 7551435683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4 – 24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Mirosław Strzelecki, ul. Grodkowska 15a, 48-300 Nysa, NIP 753000867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4 – 27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Roldrob Gospodarstwo Rolno –Drobiarskie Klaudiusz Skrzipczyk, ul. Jana Sobieskiego 49a, 45-127 Opole, NIP 754132776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4 – 2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Nordis S.A., ul. Głogowska 35, 45-315 Opole, NIP 7540333571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8 – 674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półdzielnia Mleczarska MLEKOVITA, ul. Ludowa 122, 18-200 Wysokie Mazowieckie, NIP 7720002329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9 – 181808,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52.9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280"/>
                        <w:gridCol w:w="31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PHU „JOHN” Pawel John, Grotniki, ul. Żródlana 5, 64-140 Włoszakowice, NIP 6971049957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 – 11867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Firma Handlowo Usługowa „Kastor”, ul. Otmuchowska 58, 48-300 Nysa, NIP 753001683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9 – 185557,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Firma Usługowo Handlowa Bogda Butor, ul. Bożka 2/15, 48-200 Prudnik, NIP 7551435683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4 – 243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Mirosław Strzelecki, ul. Grodkowska 15a, 48-300 Nysa, NIP 753000867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4 – 2745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Roldrob Gospodarstwo Rolno –Drobiarskie Klaudiusz Skrzipczyk, ul. Jana Sobieskiego 49a, 45-127 Opole, NIP 754132776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4 – 261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Nordis S.A., ul. Głogowska 35, 45-315 Opole, NIP 7540333571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8 – 67447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półdzielnia Mleczarska MLEKOVITA, ul. Ludowa 122, 18-200 Wysokie Mazowieckie, NIP 7720002329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9 – 181808,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9:00Z</dcterms:created>
  <dc:creator>Jolanta Kowalik</dc:creator>
  <dc:description/>
  <dc:language>en-US</dc:language>
  <cp:lastModifiedBy>jolanta.kowalik</cp:lastModifiedBy>
  <cp:lastPrinted>2021-02-26T13:59:00Z</cp:lastPrinted>
  <dcterms:modified xsi:type="dcterms:W3CDTF">2023-09-21T11:39:00Z</dcterms:modified>
  <cp:revision>2</cp:revision>
  <dc:subject/>
  <dc:title/>
</cp:coreProperties>
</file>