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pl-PL"/>
        </w:rPr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24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Default"/>
        <w:spacing w:lineRule="auto" w:line="276" w:before="60" w:after="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color w:val="000000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yżej wymieniony Wykonawca spełnia warunki udziału w postępowaniu określone w SWZ. </w:t>
      </w:r>
      <w:r>
        <w:br w:type="page"/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60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58.2024.MS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5-22T10:54:00Z</dcterms:modified>
  <cp:revision>150</cp:revision>
  <dc:subject/>
  <dc:title>ZP</dc:title>
</cp:coreProperties>
</file>