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lang w:eastAsia="pl-PL"/>
        </w:rPr>
        <w:t>Znak sprawy: WT.2370.15.2024</w:t>
        <w:tab/>
        <w:tab/>
        <w:tab/>
        <w:tab/>
        <w:t xml:space="preserve">             Załącznik nr 6 do SWZ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>WYKAZ WYKONANYCH USŁUG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bookmarkStart w:id="0" w:name="_Hlk65737772"/>
      <w:bookmarkEnd w:id="0"/>
      <w:r>
        <w:rPr>
          <w:rFonts w:cs="Calibri"/>
          <w:bCs/>
        </w:rPr>
        <w:t xml:space="preserve">W związku ze złożoną ofertą w postępowania w sprawie zamówienia publiczn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Cs/>
        </w:rPr>
        <w:t>prowadzonym w trybie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Cs/>
        </w:rPr>
        <w:t xml:space="preserve">podstawowym na podstawi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Cs/>
        </w:rPr>
        <w:t>art. 275 pkt 1 ustawy pzp, na usługę pn.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65737772"/>
      <w:bookmarkStart w:id="2" w:name="_Hlk65737772"/>
      <w:bookmarkEnd w:id="2"/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łnienie nadzoru inwestorskiego w trakcie realizacji inwestycji „Przebudow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a/(My), niżej podpisany/(i) ………………………………………...……………………..…………………………………..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ałając w imieniu i na rzecz 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 xml:space="preserve">oświadczam/(y), że Wykonawca </w:t>
      </w:r>
      <w:r>
        <w:rPr>
          <w:rFonts w:eastAsia="Times New Roman" w:cs="Calibri"/>
          <w:lang w:eastAsia="pl-PL"/>
        </w:rPr>
        <w:t xml:space="preserve">którego reprezentuję/(jemy) </w:t>
      </w:r>
      <w:r>
        <w:rPr>
          <w:rFonts w:eastAsia="Times New Roman" w:cs="Calibri"/>
          <w:bCs/>
          <w:color w:val="000000"/>
          <w:lang w:eastAsia="pl-PL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bCs/>
          <w:i/>
          <w:i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i/>
          <w:color w:val="000000"/>
          <w:kern w:val="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Rodzaj usług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Podmiot na rzecz którego realizowana była usł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ta  wykonania usługi (</w:t>
            </w:r>
            <w:r>
              <w:rPr>
                <w:rFonts w:eastAsia="Times New Roman" w:cs="Calibri"/>
                <w:b/>
                <w:i/>
                <w:lang w:eastAsia="pl-PL"/>
              </w:rPr>
              <w:t xml:space="preserve">rozpoczęcie - dd/mm/rr, </w:t>
              <w:br/>
              <w:t xml:space="preserve">zakończenie – dd/mm/r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Wartość wykonanych usłu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[zł brutto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 xml:space="preserve">Wskazanie podstawy dysponowania </w:t>
            </w:r>
            <w:r>
              <w:rPr>
                <w:rFonts w:eastAsia="Times New Roman" w:cs="Calibri"/>
                <w:b/>
                <w:i/>
                <w:kern w:val="2"/>
                <w:lang w:eastAsia="ar-SA"/>
              </w:rPr>
              <w:t>(własne/innego podmiotu(wskazać nazwę jeżeli dotyczy)</w:t>
            </w:r>
            <w:r>
              <w:rPr>
                <w:rFonts w:eastAsia="Times New Roman" w:cs="Calibri"/>
                <w:b/>
                <w:kern w:val="2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 wykazu załączam dowody potwierdzające, że usługi te zostały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kument musi być złożony pod rygorem nieważności w formie elektronicznej opatrzony podpisem zaufanym/osobistym/kwalifikowanym podpisem elektronicz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37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5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3" w:name="_Hlk144446165"/>
                          <w:bookmarkStart w:id="4" w:name="_Hlk144446165"/>
                          <w:bookmarkEnd w:id="4"/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  <w:bookmarkStart w:id="5" w:name="_Hlk144446165"/>
                          <w:bookmarkStart w:id="6" w:name="_Hlk144446165"/>
                          <w:bookmarkEnd w:id="6"/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305" w:leader="none"/>
                      </w:tabs>
                      <w:rPr/>
                    </w:pPr>
                    <w:r>
                      <w:rPr/>
                    </w:r>
                    <w:bookmarkStart w:id="7" w:name="_Hlk144446165"/>
                    <w:bookmarkStart w:id="8" w:name="_Hlk144446165"/>
                    <w:bookmarkEnd w:id="8"/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  <w:bookmarkStart w:id="9" w:name="_Hlk144446165"/>
                    <w:bookmarkStart w:id="10" w:name="_Hlk144446165"/>
                    <w:bookmarkEnd w:id="10"/>
                  </w:p>
                  <w:p>
                    <w:pPr>
                      <w:pStyle w:val="Header"/>
                      <w:tabs>
                        <w:tab w:val="clear" w:pos="708"/>
                        <w:tab w:val="left" w:pos="730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4:00Z</dcterms:created>
  <dc:creator>Grzegorz Florczak</dc:creator>
  <dc:description/>
  <cp:keywords/>
  <dc:language>en-US</dc:language>
  <cp:lastModifiedBy>Agnieszka Kryspin</cp:lastModifiedBy>
  <cp:lastPrinted>2021-12-17T12:47:00Z</cp:lastPrinted>
  <dcterms:modified xsi:type="dcterms:W3CDTF">2024-09-05T07:20:00Z</dcterms:modified>
  <cp:revision>6</cp:revision>
  <dc:subject/>
  <dc:title/>
</cp:coreProperties>
</file>