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77686715"/>
      <w:bookmarkStart w:id="1" w:name="_Hlk77588707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Przebudowa ul. Czarna Droga w miejscowości Tuczno - Popowiczki”</w:t>
      </w:r>
      <w:bookmarkEnd w:id="0"/>
      <w:bookmarkEnd w:id="1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kładam niniejszą  ofertę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bookmarkStart w:id="2" w:name="_Hlk106106838"/>
      <w:bookmarkEnd w:id="2"/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.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06106838"/>
      <w:bookmarkStart w:id="4" w:name="_Hlk106106838"/>
      <w:bookmarkEnd w:id="4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i rękojmi</w:t>
      </w:r>
      <w:r>
        <w:rPr>
          <w:rFonts w:cs="Arial" w:ascii="Arial" w:hAnsi="Arial"/>
          <w:sz w:val="24"/>
          <w:szCs w:val="24"/>
        </w:rPr>
        <w:t xml:space="preserve"> na okres*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miesięcy od dnia podpisania protokołu końcowego odbioru robó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bezpieczenie należytego wykonania um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mojej oferty, przed podpisaniem umowy zobowiązuję się do wniesienia zabezpieczenia należytego wykonania umowy w wysokości  5% całkowitej ceny ofertowej w kwocie:..................................., w formie: ........................ zgodnie z warunkami ustalonymi we wzorze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, na które należy zwrócić wadium, jeśli zostało wniesione w pieniądzu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..………………………………………………………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9:00Z</dcterms:created>
  <dc:creator>Miller</dc:creator>
  <dc:description/>
  <cp:keywords/>
  <dc:language>en-US</dc:language>
  <cp:lastModifiedBy>k.mazur@zlotnikikujawskie.pl</cp:lastModifiedBy>
  <cp:lastPrinted>2004-12-03T10:56:00Z</cp:lastPrinted>
  <dcterms:modified xsi:type="dcterms:W3CDTF">2024-06-05T09:04:00Z</dcterms:modified>
  <cp:revision>3</cp:revision>
  <dc:subject/>
  <dc:title>Załącznik nr 1 do SIWZ</dc:title>
</cp:coreProperties>
</file>