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Calibri" w:ascii="Calibri" w:hAnsi="Calibri"/>
          <w:b/>
          <w:sz w:val="20"/>
          <w:szCs w:val="20"/>
        </w:rPr>
        <w:t>Oznaczenie sprawy:  PZO.261.9.DZO. 2023</w:t>
        <w:tab/>
        <w:t xml:space="preserve"> ZAŁĄCZNIK NR 4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78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IP/PESEL  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lub 5 (Podmiot trzeci) ustawy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gospodarowanie odpadów pochodzących z Punktu  Selektywnego Zbierania Odpadów Komunalnych (PSZOK) zlokalizowanego na terenie instalacji przetwarzania  odpadów w Gliwicach                                                         przy  ul. Rybnickiej 199B”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1* - </w:t>
      </w:r>
      <w:r>
        <w:rPr>
          <w:rFonts w:cs="Calibri" w:ascii="Calibri" w:hAnsi="Calibri"/>
          <w:bCs/>
          <w:sz w:val="20"/>
          <w:szCs w:val="20"/>
        </w:rPr>
        <w:t>zagospodarowanie   odpadów wraz z odbiorem (transportem)  ujętych w tabeli nr 1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2*</w:t>
      </w:r>
      <w:r>
        <w:rPr>
          <w:rFonts w:cs="Calibri" w:ascii="Calibri" w:hAnsi="Calibri"/>
          <w:bCs/>
          <w:sz w:val="20"/>
          <w:szCs w:val="20"/>
        </w:rPr>
        <w:t xml:space="preserve"> zagospodarowanie   odpadów ujętych w tabeli nr 2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3*</w:t>
      </w:r>
      <w:r>
        <w:rPr>
          <w:rFonts w:cs="Calibri" w:ascii="Calibri" w:hAnsi="Calibri"/>
          <w:bCs/>
          <w:sz w:val="20"/>
          <w:szCs w:val="20"/>
        </w:rPr>
        <w:t xml:space="preserve"> zagospodarowanie   odpadów ujętych w tabeli nr 3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4* - </w:t>
      </w:r>
      <w:r>
        <w:rPr>
          <w:rFonts w:cs="Calibri" w:ascii="Calibri" w:hAnsi="Calibri"/>
          <w:bCs/>
          <w:sz w:val="20"/>
          <w:szCs w:val="20"/>
        </w:rPr>
        <w:t>zagospodarowanie   odpadów wraz z odbiorem (transportem)  ujętych w tabeli nr 4 - opisu przedmiotu zamówienia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 *- niepotrzebne skreślić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świadczam, że informacje dotyczące braku podstaw wykluczenia zawarte w oświad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łożonym uprzednio na podstawie art. 125 ust. 1 ustawy Pzp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podmiotu trzeciego złożonego na podstawie art. 125 ust. 5 ustawy Pzp.*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i 5 lub art. 109 ust. 1 pkt 2-5 i 7-10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Fonts w:cs="Calibri" w:ascii="Calibri" w:hAnsi="Calibri"/>
          <w:sz w:val="20"/>
          <w:szCs w:val="20"/>
        </w:rPr>
        <w:t>* niepotrzebne skreśli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p>
            <w:pPr>
              <w:pStyle w:val="Normal"/>
              <w:spacing w:before="0" w:after="0"/>
              <w:ind w:left="4111" w:hanging="37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 xml:space="preserve">                                                                                     Data; kwalifikowany podpis elektroniczny                                                                                    lub  podpis zaufany lub podpis osobisty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enter"/>
        <w:spacing w:before="24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8:00Z</dcterms:created>
  <dc:creator>zoo</dc:creator>
  <dc:description>ZNAKI:2188</dc:description>
  <cp:keywords/>
  <dc:language>en-US</dc:language>
  <cp:lastModifiedBy>imielewska</cp:lastModifiedBy>
  <cp:lastPrinted>2023-09-01T12:08:00Z</cp:lastPrinted>
  <dcterms:modified xsi:type="dcterms:W3CDTF">2023-09-01T10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