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>Kosztorys ofertow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Modernizacja drogi dojazdowej na działce nr ewid. 74/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obręb Drzecin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3" w:type="dxa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4"/>
        <w:gridCol w:w="708"/>
        <w:gridCol w:w="568"/>
        <w:gridCol w:w="991"/>
        <w:gridCol w:w="1449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yceny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is pozycji kosztorysowych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miar</w:t>
            </w:r>
          </w:p>
        </w:tc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szt jedn.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73" w:type="dxa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4"/>
        <w:gridCol w:w="708"/>
        <w:gridCol w:w="567"/>
        <w:gridCol w:w="992"/>
        <w:gridCol w:w="1449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OBOTY PRZYGOTOWAWCZE kod wg CPV 45100000-8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Calibri" w:ascii="Calibri" w:hAnsi="Calibri"/>
                <w:sz w:val="16"/>
              </w:rPr>
              <w:t>0111-010-043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boty pomiarowe przy liniowych robotach ziemnych (drogi). Trasa dróg w terenie równinnym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,5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: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BUDOWY kod wg CPV 45233000-9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1-010-050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</w:rPr>
              <w:t>Koryta wykonywane mechanicznie,głęb.10 cm, na całej szerokości jezdni i chodników w gruntach kat.II-IV ,przy użyciu równiarki i walca wibracyjnego samojezdnego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 943,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4-010-050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</w:rPr>
              <w:t>Mechaniczne zagęszczanie warstwy odsączającej, grubość warstwy po zagęszczeniu 10 cm, przy użyciu walca wibracyjnego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 943,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4-030-050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stwa separująca z geotkaniny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 943,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: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WIERZCHNIE kod wg CPV 45233000-9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13-060-050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</w:rPr>
              <w:t>Nawierzchnia z recyklingu betonowego o uziarnieniu 0/63mm, grubość warstwy po zagęszczeniu 15 cm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 474,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R 2-31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Calibri" w:ascii="Calibri" w:hAnsi="Calibri"/>
                <w:sz w:val="16"/>
              </w:rPr>
              <w:t>1408-03-050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ałowanie mechaniczne nawierzchni drogi przy pomocy piaskarki, warstwą miału kamiennego 0/5 mm - grubość warstwy łącznie 1 cm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 474,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: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OBOTY WYKOŃCZENIOWE kod wg CPV 45233000-9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3-010-050</w:t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</w:rPr>
              <w:t>Plantowanie (obrobienie na czysto) i zagęszczanie powierzchni poboczy gruntowych wykonywanych ręcznie. Grunt pozyskany z korytowania drogi. Pobocza o szer. 0,75m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 346,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: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3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 kosztorys: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widowControl w:val="false"/>
      <w:jc w:val="center"/>
      <w:rPr/>
    </w:pPr>
    <w:r>
      <w:rPr>
        <w:sz w:val="16"/>
      </w:rPr>
      <w:t xml:space="preserve">str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val="pl-PL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jc w:val="right"/>
      <w:outlineLvl w:val="1"/>
    </w:pPr>
    <w:rPr>
      <w:rFonts w:ascii="Times New Roman" w:hAnsi="Times New Roman" w:cs="Times New Roman"/>
      <w:b/>
      <w:sz w:val="20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sz w:val="4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pl-PL"/>
    </w:rPr>
  </w:style>
  <w:style w:type="paragraph" w:styleId="Style11">
    <w:name w:val="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2:00Z</dcterms:created>
  <dc:creator>Marek Jab³oñski</dc:creator>
  <dc:description/>
  <cp:keywords/>
  <dc:language>en-US</dc:language>
  <cp:lastModifiedBy>Krzysztof Rogoziński</cp:lastModifiedBy>
  <cp:lastPrinted>2021-03-05T11:02:00Z</cp:lastPrinted>
  <dcterms:modified xsi:type="dcterms:W3CDTF">2021-09-07T11:57:00Z</dcterms:modified>
  <cp:revision>4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Jab³oñski</vt:lpwstr>
  </property>
</Properties>
</file>