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/>
      </w:pPr>
      <w:bookmarkStart w:id="2" w:name="_Hlk40342004"/>
      <w:bookmarkEnd w:id="2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Zakup i dostawa środków ochrony indywidualnej, stacji do dezynfekcji oraz sprzętów do utrzymania czystości powierzchni niezbędnych do przeciwdziałania COVID-19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Zadanie 1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 zamówienia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-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do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………….. dn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d dnia podpisania umow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 (W przypadku nie określenia terminu realizacji zamówienia przyjmuje się termin 14 dni)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Zadanie 2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 zamówienia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–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………….. dn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d dnia podpisania umow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 (W przypadku nie określenia terminu realizacji zamówienia przyjmuje się termin 14 dni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Zadanie 3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realizacji zamówienia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-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do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 ………….. dn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d dnia podpisania umowy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 xml:space="preserve"> (W przypadku nie określenia terminu realizacji zamówienia przyjmuje się termin 14 dni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3" w:name="_Hlk62726794"/>
    <w:bookmarkStart w:id="4" w:name="_Hlk62726794"/>
    <w:bookmarkEnd w:id="4"/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7430" cy="4362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779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660" cy="43624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1930" cy="4686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IZP.272.4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0"/>
        <w:szCs w:val="20"/>
        <w:lang w:val="pl-PL" w:eastAsia="en-US"/>
      </w:rPr>
    </w:pPr>
    <w:r>
      <w:rPr>
        <w:rFonts w:eastAsia="Calibri" w:cs="Bookman Old Style" w:ascii="Bookman Old Style" w:hAnsi="Bookman Old Style"/>
        <w:sz w:val="20"/>
        <w:szCs w:val="20"/>
        <w:lang w:val="pl-PL" w:eastAsia="en-US"/>
      </w:rPr>
    </w:r>
    <w:bookmarkStart w:id="5" w:name="_Hlk62726794"/>
    <w:bookmarkStart w:id="6" w:name="_Hlk62726794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1-04-27T06:09:00Z</dcterms:modified>
  <cp:revision>40</cp:revision>
  <dc:subject/>
  <dc:title>KPT</dc:title>
</cp:coreProperties>
</file>