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Umowy ……………………. z dnia 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do siedziby Urzędu Miasta Poznania 69 fabrycznie nowych, nieużywanych notebooków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UCENT NOTEBOOKA: 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ODEL NOTEBOOKA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ągających w teście wydajności BAPCo SYSmark 25 – wyniki podane w Formularzu ofertowym (test przeprowadzony zgodnie z wymaganiami określonymi w niniejszym załączniku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pełniających niżej wymienione wymogi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IGURACJA MINIMALN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 xml:space="preserve">Wydajność notebooka w oparciu o test programem BAPCo SYSmark 25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0"/>
              <w:rPr/>
            </w:pPr>
            <w:r>
              <w:rPr/>
              <w:t>- Office</w:t>
            </w:r>
            <w:r>
              <w:rPr>
                <w:b/>
              </w:rPr>
              <w:t xml:space="preserve"> </w:t>
            </w:r>
            <w:r>
              <w:rPr/>
              <w:t xml:space="preserve">Productivity min. </w:t>
            </w:r>
            <w:r>
              <w:rPr>
                <w:b/>
              </w:rPr>
              <w:t>1100 punk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0"/>
              <w:rPr/>
            </w:pPr>
            <w:r>
              <w:rPr/>
              <w:t xml:space="preserve">- Overall Rating min. </w:t>
            </w:r>
            <w:r>
              <w:rPr>
                <w:b/>
              </w:rPr>
              <w:t>1050 punk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0"/>
              <w:rPr/>
            </w:pPr>
            <w:r>
              <w:rPr/>
              <w:t>(test przeprowadzony zgodnie z wymaganiami określonymi w niniejszym załączniku),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>
                <w:color w:val="000000"/>
              </w:rPr>
              <w:t>pamięć RAM  16 GB (musi pozostać jeden wolny slot na rozbudowę),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dysk 500 GB bez elementów ruchomych i mechanicznych, 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karta sieciowa Ethernet 10/100/1000 Mb/s, wbudowane złącze RJ45,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wyświetlacz 15,6” FullHD LED (1920 x 1080), powłoka antyrefleksyjna anti-glare, możliwość otwarcia ekranu o 180 stopni w stosunku do klawiat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>
                <w:color w:val="000000"/>
              </w:rPr>
              <w:t>karta grafiki, rozdzielczość 1920x1080 przy najwyższej jakości kolorów (32 bity),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>
                <w:color w:val="000000"/>
              </w:rPr>
              <w:t xml:space="preserve">klawiatura US (QWERTY) pełnowymiarowa, 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karta muzyczna + 2 wewnętrzne głośniki i mikrof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kamera HD 720p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plug and play support,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3 porty USB v.3.x (w tym min. 1 dosilony, min. 2 typu A i min. 1 typu C), 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>
                <w:color w:val="000000"/>
              </w:rPr>
              <w:t>port Bluetooth v. 5.0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port Wi-Fi 802.11 a/b/g/n/a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port External Displa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możliwość instalacji modułu LTE lub wbudowany moduł LT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wewnętrzny czytnik kart pamię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wewnętrzny moduł TPM 2.0 (Trustem Platform Module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wyjście słuchawkowe, wejście mikrofonu lub 1 gniazdo typu combo słuchawka/mikrofon,</w:t>
            </w:r>
          </w:p>
        </w:tc>
      </w:tr>
      <w:tr>
        <w:trPr>
          <w:trHeight w:val="3328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>bateria wewnętrzna – czas pracy z baterii min. 9 godz. (wg danych producenta notebook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>zasilacz 220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 xml:space="preserve">max waga notebooka wraz z baterią –1,90 kg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>obudowa matowa, wzmocniona z metalowymi zawiasami, zapewniająca podwyższoną wytrzymałość mechaniczną, wykonana z kompozytów typu magnez, tytan, włókno węglowe, włókno szkla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>mysz optyczna, przewodowa USB 2.0, 1000 dp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>torba do laptopa 15,6” wyposażona w odpinany pasek na ramię, wzmocnioną wygodną rączkę, kieszeń wewnętrzną i zewnętrzn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>
                <w:lang w:val="en-US"/>
              </w:rPr>
              <w:t xml:space="preserve">Licencja na Microsoft Windows 10 Professional PL </w:t>
            </w:r>
            <w:r>
              <w:rPr/>
              <w:t>–  zainstalowany (preinstalowany przez producenta notebooka) Microsoft Windows 10 Professional PL 64 bit (licencję wraz z oryginalnymi atrybutami legalności dostarcza Sprzedający) lub równoważ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ind w:left="284" w:hanging="284"/>
              <w:rPr/>
            </w:pPr>
            <w:r>
              <w:rPr/>
              <w:t>oprogramowanie producenta z nieograniczoną licencją czasowo na użytkowanie umożliwiające m.in.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0"/>
              <w:rPr/>
            </w:pPr>
            <w:r>
              <w:rPr/>
              <w:t>- aktualizację sterowników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0"/>
              <w:rPr/>
            </w:pPr>
            <w:r>
              <w:rPr/>
              <w:t>- narzędzia diagnostyczne i do rozwiązywania problemów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0"/>
              <w:rPr/>
            </w:pPr>
            <w:r>
              <w:rPr/>
              <w:t xml:space="preserve">- rozpoznanie modelu oferowanego komputera, numer seryjny komputera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datkowe wymogi dotyczące notebooków zawarte w cenie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szystkie notebooki muszą być identyczne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BIOS notebooków musi posiadać funkcjonalność blokowania dostępu do listy wyboru urządzenia bootującego (disabled/enabled Boot Menu)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Dołączone nośniki Recovery, umożliwiające reinstalację systemu operacyjnego. 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Zapewnienie minimum 5 letniej gwarancji producenta na dostarczone notebooki,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Zapewnienie support’u technicznego i usługi Hot Line przez okres gwarancji,  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Notebooki dostarczone do siedziby Kupującego (Pl. Kolegiacki 17, V piętro, pok. 522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 ramach dostawy, Sprzedający zobowiązany jest wykonać w obecności Kupującego, na dwóch losowo wskazanych przez Kupującego notebookach, test ich wydajności, zgodnie z poniższymi wymaganiami, potwierdzający zadeklarowane przez Sprzedającego wyniki wydajnościowe (test przeprowadzony na programie BAPCo-SYSmark 25 Sprzedającego)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la testu wydajnościowego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Test wydajnościowy przeprowadzony programem firmy BAPCo – SYSmark 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Test przeprowadzony przy standardowych ustawieniach opcji w konfiguracji programu (zaznaczone wszystkie opcje Recommended i Required) i dla wszystkich scenarius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Test przeprowadzany dla jednokrotnego przebiegu (Iterations=1) oraz z włączoną opcją „Conditioning Run”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Test przeprowadzany na oferowanym notebooku z zainstalowanym systemem operacyjnym Microsoft Windows 10 Pro PL wersja 64-bit (system preinstalowany przez producenta notebooka bez dokonywania jego zmian oraz przy ustawionej rozdzielczości ekranu - 1920x1080@60Hz i jakości kolorów 32 bity). Dopuszcza się jedynie doinstalowanie oficjalnych sterowników producenta podzespołu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Wszystkie podzespoły oferowanych notebooków muszą pracować w zakresie parametrów ustawionych przez producenta danego podzespołu. Niedozwolony jest tzw. overclocking tj. podwyższenie częstotliwości taktowania procesora, karty graficznej, szyny systemowej lub jakiegokolwiek innego podzespołu ponad wartości </w:t>
            </w:r>
            <w:r>
              <w:rPr/>
              <w:t>ustawione</w:t>
            </w:r>
            <w:r>
              <w:rPr>
                <w:color w:val="000000"/>
              </w:rPr>
              <w:t xml:space="preserve"> przez jego producenta.</w:t>
            </w:r>
          </w:p>
        </w:tc>
      </w:tr>
    </w:tbl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w zakresie norm jakościowych, środowiskowych oraz ergonomicznych, weryfikowane na etapie dostaw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eastAsia="zh-CN"/>
              </w:rPr>
              <w:t xml:space="preserve">notebooki muszą być wyprodukowane przez producenta, u którego wdrożono normę </w:t>
            </w:r>
            <w:r>
              <w:rPr>
                <w:bCs/>
              </w:rPr>
              <w:t>PN/EN-14001 (ISO 14001) lub równoważną w zakresie co najmniej produkcji lub projektowania lub rozwoju urządzeń lub systemów lub rozwiązań informa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notebooki muszą być wyprodukowane przez producenta, u którego wdrożono PN/EN-29001 (ISO 9001) lub równoważną w zakresie co najmniej produkcji lub projektowania lub rozwoju urządzeń lub systemów lub rozwiązań informa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notebooki muszą być zgodne z deklaracją zgodności 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/>
              <w:jc w:val="both"/>
              <w:rPr/>
            </w:pPr>
            <w:r>
              <w:rPr/>
              <w:t xml:space="preserve">oferowane notebooki muszą spełniać warunki </w:t>
            </w:r>
            <w:r>
              <w:rPr>
                <w:shd w:fill="FFFFFF" w:val="clear"/>
              </w:rPr>
              <w:t>normy MIL-STD-810G lub nowszej w ramach metod: wysoka temperatura, niska temperatura, wysokie zawilgocenie, piasek oraz pył, wibracje, upad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/>
              <w:jc w:val="both"/>
              <w:rPr/>
            </w:pPr>
            <w:r>
              <w:rPr/>
              <w:t>maksymalna głośność oferowanych notebooków nie przekracza 35 dB, mierzona zgodnie z normami PN-ISO 9296/7779 w trybie pracy IDLE w pozycji operatora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ość – Microsoft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Zamawiający wskazał w niniejszym załączniku znak towarowy firmy Microsoft jako wzorzec funkcjonalno-jakościowy przedmiotu zamówienia.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Oznacza to tym samym, że Zamawiający dopuszcza złożenie oferty zawierającej sprzęt z systemem operacyjnym o parametrach funkcjonalnych i wydajnościowych nie gorszych od parametrów systemu operacyjnego określonego we wzorcu, o ile jednocześnie zostaną zachowane pozostałe wymagania, określone w SWZ i zaoferowany system operacyjny będzie w pełni i poprawnie funkcjonował z posiadaną i użytkowaną infrastrukturą informatyczną (sprzęt i oprogramowanie) Zamawiającego, tj.   w szczególności z: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sieciowymi systemami operacyjnymi MS Windows Server;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oprogramowaniem aplikacyjnym - MS Office, Lotus Notes, Lotus Domino Web Access, ESET Endpoint Antivirus, WinRAR, Windows Internet Explorer, Adobe Reader, Legalis, Szafir;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 xml:space="preserve">Zintegrowanym System Informatycznym Wspomagającym Zarządzanie Miastem (KSAT) autorstwa COIG S.A  z siedzibą w Katowicach; 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urządzeniami drukującymi-kopiującymi-skanującymi firm HP, OKI, Lexmark, KYOCERA, (oficjalnie dostępne sterowniki producentów urządzeń dla oferowanego systemu operacyjnego).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Jednocześnie Zamawiający zakłada, że wykazanie równoważności złożonej oferty leży po stronie Wykonawcy i – w razie wątpliwości – powinno zostać udokumentowane w możliwie najbardziej obiektywny sposób.</w:t>
            </w:r>
          </w:p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/>
              <w:t>W przypadku zaoferowania  przez Wykonawcę innego systemu operacyjnego niż MS WINDOWS - oświadczenie tego Wykonawcy zostanie przesłane do producenta ww. oprogramowania/urządzeń, celem jego weryfikacji.</w:t>
            </w:r>
          </w:p>
        </w:tc>
      </w:tr>
    </w:tbl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276" w:gutter="0" w:header="0" w:top="709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.5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6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uppressAutoHyphens w:val="true"/>
    </w:pPr>
    <w:rPr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2:00Z</dcterms:created>
  <dc:creator>UM</dc:creator>
  <dc:description/>
  <cp:keywords/>
  <dc:language>en-US</dc:language>
  <cp:lastModifiedBy>Bartosz Kolenda</cp:lastModifiedBy>
  <cp:lastPrinted>2021-05-11T13:15:00Z</cp:lastPrinted>
  <dcterms:modified xsi:type="dcterms:W3CDTF">2021-07-29T11:10:00Z</dcterms:modified>
  <cp:revision>7</cp:revision>
  <dc:subject/>
  <dc:title>Załącznik nr 1 do wzoru umowy stanowiącego załącznik nr 1 do BZP-01</dc:title>
</cp:coreProperties>
</file>