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Footer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z możliwością przeprowadzenia negocjacji, na podstawie art. 275 pkt 2 z dnia 11 września 2019 r. – Prawo zamówień publicznych, </w:t>
        <w:br/>
        <w:t xml:space="preserve">pn.: </w:t>
      </w:r>
      <w:bookmarkStart w:id="0" w:name="_Hlk144811408"/>
      <w:r>
        <w:rPr>
          <w:rFonts w:eastAsia="Arial Unicode MS" w:cs="Calibri" w:ascii="Calibri" w:hAnsi="Calibri"/>
          <w:b/>
          <w:sz w:val="22"/>
          <w:szCs w:val="22"/>
        </w:rPr>
        <w:t>„Dostawa sprzętu komputerowego i oprogramowania I”</w:t>
      </w:r>
      <w:r>
        <w:rPr>
          <w:rFonts w:eastAsia="Arial Unicode MS" w:cs="Calibri" w:ascii="Calibri" w:hAnsi="Calibri"/>
          <w:sz w:val="22"/>
          <w:szCs w:val="22"/>
        </w:rPr>
        <w:t xml:space="preserve">, nr postępowania </w:t>
      </w:r>
      <w:r>
        <w:rPr>
          <w:rFonts w:eastAsia="Arial Unicode MS" w:cs="Calibri" w:ascii="Calibri" w:hAnsi="Calibri"/>
          <w:b/>
          <w:sz w:val="22"/>
          <w:szCs w:val="22"/>
        </w:rPr>
        <w:t>18/ZP/202</w:t>
      </w:r>
      <w:bookmarkEnd w:id="0"/>
      <w:r>
        <w:rPr>
          <w:rFonts w:eastAsia="Arial Unicode MS" w:cs="Calibri" w:ascii="Calibri" w:hAnsi="Calibri"/>
          <w:b/>
          <w:sz w:val="22"/>
          <w:szCs w:val="22"/>
        </w:rPr>
        <w:t>4</w:t>
      </w:r>
      <w:r>
        <w:rPr>
          <w:rFonts w:eastAsia="Arial Unicode MS"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…………………………………………………………………………………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: ........................................................... do korespondencji w postępowaniu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" w:name="__Fieldmark__0_3059052978"/>
      <w:bookmarkStart w:id="2" w:name="__Fieldmark__0_3059052978"/>
      <w:bookmarkEnd w:id="2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" w:name="__Fieldmark__1_3059052978"/>
      <w:bookmarkStart w:id="4" w:name="__Fieldmark__1_3059052978"/>
      <w:bookmarkEnd w:id="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5" w:name="__Fieldmark__2_3059052978"/>
      <w:bookmarkStart w:id="6" w:name="__Fieldmark__2_3059052978"/>
      <w:bookmarkEnd w:id="6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3_3059052978"/>
      <w:bookmarkStart w:id="8" w:name="__Fieldmark__3_3059052978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9" w:name="__Fieldmark__4_3059052978"/>
      <w:bookmarkStart w:id="10" w:name="__Fieldmark__4_3059052978"/>
      <w:bookmarkEnd w:id="10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1" w:name="__Fieldmark__5_3059052978"/>
      <w:bookmarkStart w:id="12" w:name="__Fieldmark__5_3059052978"/>
      <w:bookmarkEnd w:id="12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spacing w:lineRule="auto" w:line="240"/>
        <w:ind w:left="476" w:hanging="1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Dostawa sprzętu komputerowego i oprogramowania I” o nr postępowania 18/ZP/2024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opisem przedmiotu zamówienia oraz projektem umowy, które stanowią załączniki do SWZ, w zakresie części (pakietów) wskazanych w ust. 3 za ceny tam wyszczególnione. </w:t>
      </w:r>
    </w:p>
    <w:p>
      <w:pPr>
        <w:pStyle w:val="Normal"/>
        <w:widowControl/>
        <w:numPr>
          <w:ilvl w:val="0"/>
          <w:numId w:val="7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: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800"/>
        <w:gridCol w:w="709"/>
        <w:gridCol w:w="1701"/>
        <w:gridCol w:w="1701"/>
        <w:gridCol w:w="992"/>
        <w:gridCol w:w="1843"/>
        <w:gridCol w:w="1701"/>
      </w:tblGrid>
      <w:tr>
        <w:trPr>
          <w:trHeight w:val="29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1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RZĄDZENIE WIELOFUNKCYJNE - wariant 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RZĄDZENIE WIELOFUNKCYJNE - wariant 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RZĄDZENIE WIELOFUNKCYJNE - wariant  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RZĄDZENIE WIELOFUNKCYJNE - wariant  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u nr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800"/>
        <w:gridCol w:w="709"/>
        <w:gridCol w:w="1701"/>
        <w:gridCol w:w="1701"/>
        <w:gridCol w:w="992"/>
        <w:gridCol w:w="1843"/>
        <w:gridCol w:w="1701"/>
      </w:tblGrid>
      <w:tr>
        <w:trPr>
          <w:trHeight w:val="29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2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RZĄDZENIE  DRUKUJĄCE 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u nr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42"/>
        <w:gridCol w:w="708"/>
        <w:gridCol w:w="1560"/>
        <w:gridCol w:w="1701"/>
        <w:gridCol w:w="992"/>
        <w:gridCol w:w="1843"/>
        <w:gridCol w:w="1701"/>
      </w:tblGrid>
      <w:tr>
        <w:trPr>
          <w:trHeight w:val="30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3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RZENOŚNY – TYP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RZENOŚNY – TYP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RZENOŚNY – TYP 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RZENOŚNY – TYP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RZENOŚNY – TYP 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RZENOŚNY – TYP 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3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u nr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8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05"/>
        <w:gridCol w:w="713"/>
        <w:gridCol w:w="1559"/>
        <w:gridCol w:w="1734"/>
        <w:gridCol w:w="992"/>
        <w:gridCol w:w="1810"/>
        <w:gridCol w:w="1701"/>
      </w:tblGrid>
      <w:tr>
        <w:trPr>
          <w:trHeight w:val="299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4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ZESTAW KOMPUTEROWY - wariant 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ZESTAW KOMPUTEROWY - wariant I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ZESTAW KOMPUTEROWY - wariant II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ESTAW KOMPUTEROWY - wariant I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4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u nr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25"/>
        <w:gridCol w:w="713"/>
        <w:gridCol w:w="1559"/>
        <w:gridCol w:w="1714"/>
        <w:gridCol w:w="992"/>
        <w:gridCol w:w="1830"/>
        <w:gridCol w:w="1701"/>
      </w:tblGrid>
      <w:tr>
        <w:trPr>
          <w:trHeight w:val="299" w:hRule="atLeast"/>
        </w:trPr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5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JEDNOSTKA KOMPUTEROW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5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u nr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25"/>
        <w:gridCol w:w="713"/>
        <w:gridCol w:w="1559"/>
        <w:gridCol w:w="1714"/>
        <w:gridCol w:w="992"/>
        <w:gridCol w:w="1830"/>
        <w:gridCol w:w="1701"/>
      </w:tblGrid>
      <w:tr>
        <w:trPr>
          <w:trHeight w:val="299" w:hRule="atLeast"/>
        </w:trPr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6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JEDNOSTKA KOMPUTEROW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6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u nr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25"/>
        <w:gridCol w:w="713"/>
        <w:gridCol w:w="1559"/>
        <w:gridCol w:w="1714"/>
        <w:gridCol w:w="1074"/>
        <w:gridCol w:w="1748"/>
        <w:gridCol w:w="1701"/>
      </w:tblGrid>
      <w:tr>
        <w:trPr>
          <w:trHeight w:val="299" w:hRule="atLeast"/>
        </w:trPr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7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 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 I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7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u nr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42"/>
        <w:gridCol w:w="708"/>
        <w:gridCol w:w="1560"/>
        <w:gridCol w:w="1701"/>
        <w:gridCol w:w="992"/>
        <w:gridCol w:w="1843"/>
        <w:gridCol w:w="1668"/>
        <w:gridCol w:w="33"/>
      </w:tblGrid>
      <w:tr>
        <w:trPr>
          <w:trHeight w:val="299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4 x kol. 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6 x kol. 7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6 + 8)</w:t>
            </w:r>
          </w:p>
        </w:tc>
      </w:tr>
      <w:tr>
        <w:trPr>
          <w:trHeight w:val="2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Biurow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soft Office Professional Plus 2021 w wersji edukacyjnej 32/64-bit PL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8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świadczamy, że dosta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u nr 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nia zawarcia umowy/KRYTERIUM OCENY OFER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textAlignment w:val="auto"/>
        <w:rPr>
          <w:rFonts w:ascii="Calibri" w:hAnsi="Calibri" w:eastAsia="Calibri" w:cs="Calibri"/>
          <w:i/>
          <w:i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u w:val="single"/>
          <w:lang w:eastAsia="en-US"/>
        </w:rPr>
        <w:t>Dotyczy Pakietu nr 8: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klamacje przyjmuje: nazwa: ..............., adres: .................., tel.: ................, faks: ............ w godzinach: od ……… do ……. od poniedziałku do piątku, adres e-mail: .....................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/>
          <w:i/>
          <w:spacing w:val="-2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i/>
          <w:spacing w:val="-2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42"/>
        <w:gridCol w:w="708"/>
        <w:gridCol w:w="1560"/>
        <w:gridCol w:w="1701"/>
        <w:gridCol w:w="992"/>
        <w:gridCol w:w="1843"/>
        <w:gridCol w:w="1701"/>
      </w:tblGrid>
      <w:tr>
        <w:trPr>
          <w:trHeight w:val="29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Pakiet nr 9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LACZ AWARYJNY  UP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9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świadczamy, że dostaw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kietu nr 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realizuje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erminie …..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nia zawarcia umowy/KRYTERIUM OCENY OFE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I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textAlignment w:val="auto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Wykonawca zobowiązany jest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do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wypełnienia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wszystkich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kolumn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dla danego Pakietu, na który składana jest oferta </w:t>
      </w:r>
      <w:r>
        <w:rPr>
          <w:rFonts w:eastAsia="Calibri" w:cs="Calibri" w:ascii="Calibri" w:hAnsi="Calibri"/>
          <w:spacing w:val="-2"/>
          <w:sz w:val="22"/>
          <w:szCs w:val="22"/>
          <w:u w:val="single"/>
          <w:lang w:eastAsia="en-US"/>
        </w:rPr>
        <w:t>oraz podania liczby dni, w ciągu których zrealizuje zamówienie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Do oferty na dany pakiet zamówienia należy dołączyć Formularz wymaganych warunków technicznych stanowiący Załącznik nr 2.1-2.9 do SWZ.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 ust. 1 SWZ;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ostanie zrealizowane dla poszczególnych pakietów w terminie:</w:t>
      </w:r>
    </w:p>
    <w:p>
      <w:pPr>
        <w:pStyle w:val="Normal"/>
        <w:spacing w:lineRule="auto" w:line="240" w:before="6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nie dłuższym niż </w:t>
      </w:r>
      <w:r>
        <w:rPr>
          <w:rFonts w:cs="Calibri" w:ascii="Calibri" w:hAnsi="Calibri"/>
          <w:b/>
          <w:sz w:val="22"/>
          <w:szCs w:val="22"/>
        </w:rPr>
        <w:t>28 dni</w:t>
      </w:r>
      <w:r>
        <w:rPr>
          <w:rFonts w:cs="Calibri" w:ascii="Calibri" w:hAnsi="Calibri"/>
          <w:sz w:val="22"/>
          <w:szCs w:val="22"/>
        </w:rPr>
        <w:t xml:space="preserve"> od dnia zawarcia umowy w zakresie </w:t>
      </w:r>
      <w:r>
        <w:rPr>
          <w:rFonts w:cs="Calibri" w:ascii="Calibri" w:hAnsi="Calibri"/>
          <w:b/>
          <w:sz w:val="22"/>
          <w:szCs w:val="22"/>
        </w:rPr>
        <w:t>Pakietów nr 1,2;</w:t>
      </w:r>
    </w:p>
    <w:p>
      <w:pPr>
        <w:pStyle w:val="Normal"/>
        <w:spacing w:lineRule="auto" w:line="240" w:before="6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nie dłuższym niż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nia zawarcia umowy w zakresie </w:t>
      </w:r>
      <w:r>
        <w:rPr>
          <w:rFonts w:cs="Calibri" w:ascii="Calibri" w:hAnsi="Calibri"/>
          <w:b/>
          <w:sz w:val="22"/>
          <w:szCs w:val="22"/>
        </w:rPr>
        <w:t>Pakietów nr 3,4,5,6,7,8,9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7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6_3059052978"/>
      <w:bookmarkStart w:id="14" w:name="__Fieldmark__6_3059052978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5" w:name="__Fieldmark__7_3059052978"/>
      <w:bookmarkStart w:id="16" w:name="__Fieldmark__7_3059052978"/>
      <w:bookmarkEnd w:id="16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17" w:name="_Hlk64376628"/>
      <w:bookmarkEnd w:id="17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8_3059052978"/>
      <w:bookmarkStart w:id="19" w:name="__Fieldmark__8_3059052978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0" w:name="__Fieldmark__9_3059052978"/>
      <w:bookmarkStart w:id="21" w:name="__Fieldmark__9_3059052978"/>
      <w:bookmarkEnd w:id="2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7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22" w:name="_Hlk64376628"/>
      <w:bookmarkEnd w:id="22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7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0 r., poz. 1913 ze zm.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7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8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u w:val="none"/>
    </w:rPr>
  </w:style>
  <w:style w:type="character" w:styleId="WW8Num17z3">
    <w:name w:val="WW8Num17z3"/>
    <w:qFormat/>
    <w:rPr>
      <w:b w:val="false"/>
      <w:i w:val="false"/>
      <w:position w:val="0"/>
      <w:sz w:val="24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  <w:color w:val="000000"/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  <w:b w:val="false"/>
      <w:position w:val="0"/>
      <w:sz w:val="24"/>
      <w:vertAlign w:val="baseline"/>
    </w:rPr>
  </w:style>
  <w:style w:type="character" w:styleId="WW8Num21z2">
    <w:name w:val="WW8Num21z2"/>
    <w:qFormat/>
    <w:rPr>
      <w:rFonts w:cs="Times New Roman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4-04-30T15:25:00Z</cp:lastPrinted>
  <dcterms:modified xsi:type="dcterms:W3CDTF">2024-04-30T13:25:00Z</dcterms:modified>
  <cp:revision>118</cp:revision>
  <dc:subject/>
  <dc:title>Załącznik nr 1</dc:title>
</cp:coreProperties>
</file>