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9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70</wp:posOffset>
            </wp:positionH>
            <wp:positionV relativeFrom="paragraph">
              <wp:posOffset>-109855</wp:posOffset>
            </wp:positionV>
            <wp:extent cx="6289675" cy="65976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2.1.47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czegółowy opis przedmiotu zamówienia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dostawa zmontowanych mebli biurowych i gabinetowych na potrzeby Urzędu Marszałkowskiego Województwa Warmińsko-Mazurskiego, łącznie z wniesieniem do wskazanych pomieszczeń Urzędu na terenie Olsztyna, Ełku i Elbląg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owane meble muszą być fabrycznie nowe, nienoszące śladów użytkowania, nieuszkodz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Materiały użyte do wykonania mebli winny posiadać odpowiednie, określone przepisami i normami atesty bezpieczeństwa i higi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ble muszą posiadać klasę higieny E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rzewozu, opakowania i ubezpieczenia na czas przewozu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mówienie uważa się za zrealizowane, jeżeli Wykonawca w terminie dostarczył przedmiot zamówienia i wykonał wszelkie ciążące na nim czynności niezbędne do zamontowania dostarczonych mebli, gwarantując ich należyte funkcjon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Koszty spedycji, ustawienia ponosi Wykonawca i rozlicza je przez wkalkulowanie w cenę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ermin realizacji: 90 dni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kres gwarancji zgodny z deklaracją wykonawcy nie mniejszy niż 24 miesiące od dnia podpisania protokołu odbioru.</w:t>
      </w:r>
    </w:p>
    <w:p>
      <w:pPr>
        <w:pStyle w:val="Normal"/>
        <w:ind w:left="-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1 – MEBLE BIUR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60"/>
        <w:gridCol w:w="1697"/>
        <w:gridCol w:w="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op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miar </w:t>
              <w:br/>
              <w:t>szer./gł./wy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ko duże z 2 przepustami kablowymi i wykonaną z płyty, wysuwaną półką na klawiatur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/75/7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ko duże, wąskie, z 2 przepustami kablowymi i wykonaną z płyty, wysuwaną półką na klawiatur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/65/7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ko z ladą na całej szerokości, z 2 przepustami kablowymi w blacie biurka i wysuwaną półką na klawiaturę  wykonaną z pły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kładowa wizualizacja (kolorystyka wg opisó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2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/75/72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gał otwarty z 4 półkami wewnętrznymi. Wysokość każdej półki 37,8 cm. U dołu każdej półki 10 cm listwa wykonana z płyty meblowej o grubości 18 mm. Łączenie regałów ze sobą będzie dokonywane na miejscu u Zamawiającego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zualizacja techniczna regał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137350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/30/200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fa aktowa z 4 półkami wewnętrznymi, w tym druga półka od góry zamontowana na stałe (rozstaw półek powinien umożliwiać przechowywanie segregatorów w pozycji pionowej). W drzwiach zamontowany zamek. Drzwi 2-skrzyd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/38/18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fa aktowa wąska z 4 półkami wewnętrznymi, w tym druga półka od góry zamontowana na stałe (rozstaw półek powinien umożliwiać przechowywanie segregatorów w pozycji pionowej). W drzwiach zamontowany zamek. Drzwi 2-skrzydł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/38/180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dstawka na szafę aktową, niska, w drzwiach zamontowany zamek. Drzwi 2-skrzyd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/38/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dstawka na szafę aktową, wysoka, z półką wewnętrzną zamykana na zamek. Drzwi 2-skrzyd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/38/74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dstawka na szafę aktową 2-drzwiowa, z półką wewnętrzną, zamykana na zamek (niska)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/38/48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oda 3-drzwiowa z półkami wewnętrznymi na 2 poziomach, w drzwiach zamontowany zam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/45/112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fka socjalna z jedną półką wewnętrzną, drzwi 2-skrzydłowe zamykane na zame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/45/72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fa z 2 półkami wewnętrznymi, drzwi 2-skrzydłowe zamykane na zame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/45/112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fa z 2 półkami wewnętrznymi, rozstaw półek powinien umożliwiać przechowywanie segregatorów w pozycji pionowej, w drzwiach zamontowany zamek. 1-drzwiow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/45/120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ener 3-szufladowy, zamykany na zamek centralny z zamontowanymi kółkami jezdny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/45/55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ół na 4 metalowych nogach rurowych o średnicy 8,0 cm w kolorze stalowy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/80/72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rzesło tapicerowa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dopasowane wygodne oparcie i miękkie siedzisk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zarna profilowana osłona z tyłu oparc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lastikowe wypełnienia nóg zapobiegające rysowaniu podłó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tkanina siedziska i oparcia wysokiej jakości odporna na ściera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kolor tapicerki: brąz, brązowa pepit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kolor metalowego stelaża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‐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zarn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kładowa wizualizacja (kolorystyka wg opisów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1182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ymia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wysokość całkowita 820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Calibri" w:cs="Arial" w:ascii="Arial" w:hAnsi="Arial"/>
                <w:sz w:val="24"/>
                <w:szCs w:val="24"/>
              </w:rPr>
              <w:t>850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szerokość siedziska 540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Calibri" w:cs="Arial" w:ascii="Arial" w:hAnsi="Arial"/>
                <w:sz w:val="24"/>
                <w:szCs w:val="24"/>
              </w:rPr>
              <w:t>550 mm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wysokość siedziska 450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Calibri" w:cs="Arial" w:ascii="Arial" w:hAnsi="Arial"/>
                <w:sz w:val="24"/>
                <w:szCs w:val="24"/>
              </w:rPr>
              <w:t>490 mm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rzesło obrotowe </w:t>
            </w:r>
          </w:p>
          <w:p>
            <w:pPr>
              <w:pStyle w:val="Normal"/>
              <w:autoSpaceDE w:val="false"/>
              <w:rPr>
                <w:rFonts w:ascii="Arial" w:hAnsi="Arial" w:eastAsia="SymbolMT;Malgun Gothic Semilight" w:cs="Arial"/>
                <w:sz w:val="24"/>
                <w:szCs w:val="24"/>
              </w:rPr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- posiadające ergonomicznie wyprofilowane tapicerowane oparcie,</w:t>
            </w:r>
          </w:p>
          <w:p>
            <w:pPr>
              <w:pStyle w:val="Normal"/>
              <w:autoSpaceDE w:val="false"/>
              <w:rPr>
                <w:rFonts w:ascii="Arial" w:hAnsi="Arial" w:eastAsia="SymbolMT;Malgun Gothic Semilight" w:cs="Arial"/>
                <w:sz w:val="24"/>
                <w:szCs w:val="24"/>
              </w:rPr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- tapicerowane siedzisko,</w:t>
            </w:r>
          </w:p>
          <w:p>
            <w:pPr>
              <w:pStyle w:val="Normal"/>
              <w:autoSpaceDE w:val="false"/>
              <w:rPr>
                <w:rFonts w:ascii="Arial" w:hAnsi="Arial" w:eastAsia="SymbolMT;Malgun Gothic Semilight" w:cs="Arial"/>
                <w:sz w:val="24"/>
                <w:szCs w:val="24"/>
              </w:rPr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- regulacja wysokości oparcia,</w:t>
            </w:r>
          </w:p>
          <w:p>
            <w:pPr>
              <w:pStyle w:val="Normal"/>
              <w:autoSpaceDE w:val="false"/>
              <w:rPr>
                <w:rFonts w:ascii="Arial" w:hAnsi="Arial" w:eastAsia="SymbolMT;Malgun Gothic Semilight" w:cs="Arial"/>
                <w:sz w:val="24"/>
                <w:szCs w:val="24"/>
              </w:rPr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- regulacja głębokości siedzis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- możliwość blokady oparcia w wybranej pozycji,</w:t>
            </w:r>
          </w:p>
          <w:p>
            <w:pPr>
              <w:pStyle w:val="Normal"/>
              <w:autoSpaceDE w:val="false"/>
              <w:rPr>
                <w:rFonts w:ascii="Arial" w:hAnsi="Arial" w:eastAsia="SymbolMT;Malgun Gothic Semilight" w:cs="Arial"/>
                <w:sz w:val="24"/>
                <w:szCs w:val="24"/>
              </w:rPr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- regulacja wysokości krzesła,</w:t>
            </w:r>
          </w:p>
          <w:p>
            <w:pPr>
              <w:pStyle w:val="Normal"/>
              <w:autoSpaceDE w:val="false"/>
              <w:rPr>
                <w:rFonts w:ascii="Arial" w:hAnsi="Arial" w:eastAsia="SymbolMT;Malgun Gothic Semilight" w:cs="Arial"/>
                <w:sz w:val="24"/>
                <w:szCs w:val="24"/>
              </w:rPr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- stałe podłokietniki z tworzywa sztucznego,</w:t>
            </w:r>
          </w:p>
          <w:p>
            <w:pPr>
              <w:pStyle w:val="Normal"/>
              <w:autoSpaceDE w:val="false"/>
              <w:rPr>
                <w:rFonts w:ascii="Arial" w:hAnsi="Arial" w:eastAsia="SymbolMT;Malgun Gothic Semilight" w:cs="Arial"/>
                <w:sz w:val="24"/>
                <w:szCs w:val="24"/>
              </w:rPr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- podstawa pięcioramienna, czarna,</w:t>
            </w:r>
          </w:p>
          <w:p>
            <w:pPr>
              <w:pStyle w:val="Normal"/>
              <w:autoSpaceDE w:val="false"/>
              <w:rPr>
                <w:rFonts w:ascii="Arial" w:hAnsi="Arial" w:eastAsia="SymbolMT;Malgun Gothic Semilight" w:cs="Arial"/>
                <w:sz w:val="24"/>
                <w:szCs w:val="24"/>
              </w:rPr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- kółka do powierzchni miękkich lub tward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 xml:space="preserve">- kolor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tapicerki: </w:t>
            </w:r>
            <w:r>
              <w:rPr>
                <w:rFonts w:cs="Arial" w:ascii="Arial" w:hAnsi="Arial"/>
                <w:sz w:val="24"/>
                <w:szCs w:val="24"/>
              </w:rPr>
              <w:t xml:space="preserve">brąz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rązowa pepitka</w:t>
            </w:r>
            <w:r>
              <w:rPr>
                <w:rFonts w:eastAsia="SymbolMT;Malgun Gothic Semilight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zykładowa wizualizacja (kolorystyka wg opisó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152209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049" t="-13" r="141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ymbolMT;Malgun Gothic Semilight" w:cs="Arial"/>
                <w:sz w:val="24"/>
                <w:szCs w:val="24"/>
              </w:rPr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wymia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wysokość całkowita 925</w:t>
            </w:r>
            <w:r>
              <w:rPr>
                <w:rFonts w:eastAsia="SymbolMT;Malgun Gothic Semilight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SymbolMT;Malgun Gothic Semilight" w:cs="Arial" w:ascii="Arial" w:hAnsi="Arial"/>
                <w:sz w:val="24"/>
                <w:szCs w:val="24"/>
              </w:rPr>
              <w:t>1125 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wysokość siedziska 400</w:t>
            </w:r>
            <w:r>
              <w:rPr>
                <w:rFonts w:eastAsia="SymbolMT;Malgun Gothic Semilight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SymbolMT;Malgun Gothic Semilight" w:cs="Arial" w:ascii="Arial" w:hAnsi="Arial"/>
                <w:sz w:val="24"/>
                <w:szCs w:val="24"/>
              </w:rPr>
              <w:t>550 mm,</w:t>
            </w:r>
          </w:p>
          <w:p>
            <w:pPr>
              <w:pStyle w:val="Normal"/>
              <w:rPr/>
            </w:pPr>
            <w:r>
              <w:rPr>
                <w:rFonts w:eastAsia="SymbolMT;Malgun Gothic Semilight" w:cs="Arial" w:ascii="Arial" w:hAnsi="Arial"/>
                <w:sz w:val="24"/>
                <w:szCs w:val="24"/>
              </w:rPr>
              <w:t>wysokość oparcia 520</w:t>
            </w:r>
            <w:r>
              <w:rPr>
                <w:rFonts w:eastAsia="SymbolMT;Malgun Gothic Semilight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SymbolMT;Malgun Gothic Semilight" w:cs="Arial" w:ascii="Arial" w:hAnsi="Arial"/>
                <w:sz w:val="24"/>
                <w:szCs w:val="24"/>
              </w:rPr>
              <w:t>600 mm.</w:t>
            </w:r>
          </w:p>
          <w:p>
            <w:pPr>
              <w:pStyle w:val="Normal"/>
              <w:jc w:val="center"/>
              <w:rPr>
                <w:rFonts w:ascii="Arial" w:hAnsi="Arial" w:eastAsia="SymbolMT;Malgun Gothic Semilight" w:cs="Arial"/>
                <w:b/>
                <w:b/>
                <w:sz w:val="24"/>
                <w:szCs w:val="24"/>
              </w:rPr>
            </w:pPr>
            <w:r>
              <w:rPr>
                <w:rFonts w:eastAsia="SymbolMT;Malgun Gothic Semilight" w:cs="Arial" w:ascii="Arial" w:hAnsi="Arial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Ława do poczekalni 3-siedziskowa, tapicerowane siedzisko i oparcie w kolorze brąz lub brązowa pepitka, metalowy stelaż w kolorze czarny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Przykładowa wizualizacja (kolorystyka wg opisów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135" cy="12039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ymia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wysokość całkowita 800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Calibri" w:cs="Arial" w:ascii="Arial" w:hAnsi="Arial"/>
                <w:sz w:val="24"/>
                <w:szCs w:val="24"/>
              </w:rPr>
              <w:t>820 m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szerokość całkowita 1680-1880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łębokość całkowi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0-610 mm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zak ubraniowy stoją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stabilny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wysokości min. 180 cm i podstawie o szer. min. 60 cm,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plastikowe wypełnienia nóg zapobiegające rysowaniu podłóg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wykonany z metalu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olor czarny, malowany proszkowo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zykładowa wizualizacja (kolorystyka wg opisów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2303780"/>
                  <wp:effectExtent l="0" t="0" r="0" b="0"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766" t="16892" r="45522" b="27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okość min. 180 cm  podstawa o szer. min. 60 c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zostałe parametry przedmiotu zamówienia: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Kolor mebli – </w:t>
      </w:r>
      <w:r>
        <w:rPr>
          <w:rFonts w:cs="Arial" w:ascii="Arial" w:hAnsi="Arial"/>
          <w:b/>
          <w:sz w:val="24"/>
          <w:szCs w:val="24"/>
        </w:rPr>
        <w:t xml:space="preserve">Wiśnia 0344PR/wiśnia dworkowa D344 </w:t>
      </w:r>
      <w:r>
        <w:rPr>
          <w:rFonts w:cs="Arial" w:ascii="Arial" w:hAnsi="Arial"/>
          <w:sz w:val="24"/>
          <w:szCs w:val="24"/>
        </w:rPr>
        <w:t>za wyjątkiem opisanym poniżej: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lp. 2 – 2 szt. w kolorze olcha po okazaniu próbników dostępnych u Wykonawcy;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p. 13 -  kolor klon imperial lub podobny kompatybilny z kolorem uwidocznionym na zdjęciu po okazaniu próbników dostępnych u Wykonawcy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792480" cy="826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p. 10 - kolor mahoń redwood lub podobny w odcieniu mahoniowym po okazaniu próbników dostępnych u Wykonawcy;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p. 15 - kolor mahoń ciemny lub podobny kompatybilny z kolorem uwidocznionym na zdjęciu po okazaniu próbników dostępnych u Wykonawcy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1840" cy="1002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odzaj okleiny – </w:t>
      </w:r>
      <w:r>
        <w:rPr>
          <w:rFonts w:cs="Arial" w:ascii="Arial" w:hAnsi="Arial"/>
          <w:bCs/>
          <w:sz w:val="24"/>
          <w:szCs w:val="24"/>
        </w:rPr>
        <w:t>płyta melaminowana;</w:t>
        <w:br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arametry techniczne materiału: </w:t>
      </w:r>
    </w:p>
    <w:p>
      <w:pPr>
        <w:pStyle w:val="Normal"/>
        <w:ind w:left="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yta wiórowa melaminowana dwustronnie w klasie higieny E1, o grubości: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blaty: biurek, stołów; wieńce: szaf, szafek, kontenerków, komód (górne, dolne), nadstawek (górne) - 28 mm;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elementy konstrukcyjne i fronty – 18 mm;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ecy dla mebli:</w:t>
      </w:r>
      <w:r>
        <w:rPr>
          <w:rFonts w:cs="Arial" w:ascii="Arial" w:hAnsi="Arial"/>
          <w:sz w:val="24"/>
          <w:szCs w:val="24"/>
        </w:rPr>
        <w:br/>
        <w:t>-kontener 3-szufladowy, zamykany na zamek centralny z zamontowanymi kółkami jezdnymi - wykonane z płyty meblowej gr. 18 mm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ał otwarty zgodnie z opisem z lp. 4</w:t>
        <w:br/>
        <w:t>- plecy pozostałych mebli biurowych w tym szaf, nadstawek, komód i szafek: wykonane z płyty plecówki i w kolorze białym od wewnętrznej strony mebla (od środka).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zeże płyt meblowych – wykonane z PCV w kolorze płyty (grubość 1-2 mm)</w:t>
        <w:br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nty meblowe – nakładane;</w:t>
        <w:br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yty meblowe – kolor stalowy;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nice do szuflad – rolkowe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dostawy mebli biurowych: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SZTYN: ul. E. Plater 1, ul. Głowackiego 17, Pl. Bema 3, ul. Pstrowskiego 28B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łk: ul. Kajki 10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bląg: ul. Zacisze 18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8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80"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80"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80"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80"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80"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2 – MEBLE GABINETOWE</w:t>
      </w:r>
    </w:p>
    <w:p>
      <w:pPr>
        <w:pStyle w:val="Normal"/>
        <w:ind w:left="-480"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981"/>
        <w:gridCol w:w="1559"/>
        <w:gridCol w:w="867"/>
      </w:tblGrid>
      <w:tr>
        <w:trPr>
          <w:trHeight w:val="58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op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miar </w:t>
              <w:br/>
            </w:r>
            <w:r>
              <w:rPr>
                <w:rFonts w:cs="Arial" w:ascii="Arial" w:hAnsi="Arial"/>
                <w:sz w:val="24"/>
                <w:szCs w:val="24"/>
              </w:rPr>
              <w:t>szer./gł./wys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iurko z 2 przepustami kablowymi i wykonaną z płyty, wysuwaną półką na klawiaturę, w komplecie podstawka pod jednostkę centralną komputer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/75/7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zafka z 3 półkami wewnętrznymi, drzwi 2-skrzydłowe, zamykana na zamek centraln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/45/1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ener 3-szufladowy, zamykany na zamek centralny z zamontowanymi kółkami jezdnym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/45/5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ół konferencyjny – o lekko zaokrąglonych rogach, nogi metalowe rurowe o średnicy 8,0 cm, kolor stalowy, w liczbie i o rozmieszczeniu zapewniającym optymalną stabilność dla mebli konferencyj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/80/72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fa aktowa z 4 półkami wewnętrznymi, w tym druga półka od góry zamontowana na stałe (rozstaw półek powinien umożliwiać przechowywanie segregatorów w pozycji pionowej). W drzwiach zamontowany zamek. Drzwi 2-skrzydłow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/38/180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Krzesło konferencyjne tapicerowane z podłokietnikami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dopasowane wygodne oparcie i miękkie siedzisk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czarna profilowana osłona z tyłu oparc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tkanina siedziska i oparcia wysokiej jakości odporna na ścieranie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przednie nogi przechodzące łagodnym łukiem w wygodne podłokietniki, zamknięte w poprzez połączenie z nogami tylnymi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na podłokietnikach element drewniany w kolorze wenge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kolor tapicerki: bord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kolor metalowego stelaża 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czarny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zykładowa wizualizacja (kolorystyka wg opisów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995" cy="14471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ymiary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wysokość całkowita 820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Calibri" w:cs="Arial" w:ascii="Arial" w:hAnsi="Arial"/>
                <w:sz w:val="24"/>
                <w:szCs w:val="24"/>
              </w:rPr>
              <w:t>850 mm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szerokość siedziska 470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Calibri" w:cs="Arial" w:ascii="Arial" w:hAnsi="Arial"/>
                <w:sz w:val="24"/>
                <w:szCs w:val="24"/>
              </w:rPr>
              <w:t>550 mm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ysokość siedziska 430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Calibri" w:cs="Arial" w:ascii="Arial" w:hAnsi="Arial"/>
                <w:sz w:val="24"/>
                <w:szCs w:val="24"/>
              </w:rPr>
              <w:t>490 m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45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tel gabinetow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regulowana wysokość siedzis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posażony w podłokietni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- mechanizm ruchowy </w:t>
            </w:r>
            <w:r>
              <w:rPr>
                <w:rFonts w:eastAsia="Cambria" w:cs="Arial" w:ascii="Arial" w:hAnsi="Arial"/>
                <w:sz w:val="24"/>
                <w:szCs w:val="24"/>
                <w:lang w:val="cs-CZ" w:eastAsia="en-US"/>
              </w:rPr>
              <w:t>umożliwiający odchylanie fotela z oparciem oraz blokowanie oparcia w pozycji pionowej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typu np. til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podstawa pięcioramienna na kółkach jezdnych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tył, front, siedzisko i podłokietniki tapicerowane naturalną skórą w kolorze czarnym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zykładowa wizualizacja (kolorystyka wg opisów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0080" cy="9258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6775" r="65533" b="4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ind w:left="0" w:hanging="360"/>
              <w:rPr/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Fotele "Relaks" to popularne modele charakteryzujące się korzystnym stosunkiem ceny do jakości oraz wysoką jakością skóry licowej, którą tapicerowany jest fotel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ind w:left="0" w:hanging="360"/>
              <w:rPr/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W prezentowanej wersji SGC front fotela tapicerowany jest skórą licową w kolorze kremowym; tył fotela tapicerowany jest skórą ekologiczną o identycznej strukturze i kolorze jak front fotela tapicerowany skórą naturalną licow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ind w:left="0" w:hanging="360"/>
              <w:rPr>
                <w:rFonts w:ascii="Arial" w:hAnsi="Arial" w:cs="Arial"/>
                <w:vanish/>
                <w:color w:val="6E6867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W naszej ofercie znajdą Państwo również pozostałe modele z rodziny RELAKS :</w:t>
            </w:r>
          </w:p>
          <w:p>
            <w:pPr>
              <w:pStyle w:val="NormalnyWeb"/>
              <w:shd w:fill="FFFFFF" w:val="clear"/>
              <w:rPr>
                <w:rFonts w:ascii="Arial" w:hAnsi="Arial" w:cs="Arial"/>
                <w:vanish/>
                <w:color w:val="6E6867"/>
              </w:rPr>
            </w:pPr>
            <w:r>
              <w:rPr>
                <w:rFonts w:cs="Arial" w:ascii="Arial" w:hAnsi="Arial"/>
                <w:vanish/>
                <w:color w:val="6E6867"/>
              </w:rPr>
              <w:t>- tapicerowany skórą licową w kolorze czarnym - Relaks SG lub brązowym - Relaks SGB</w:t>
            </w:r>
          </w:p>
          <w:p>
            <w:pPr>
              <w:pStyle w:val="NormalnyWeb"/>
              <w:shd w:fill="FFFFFF" w:val="clear"/>
              <w:rPr>
                <w:rFonts w:ascii="Arial" w:hAnsi="Arial" w:cs="Arial"/>
                <w:vanish/>
                <w:color w:val="6E6867"/>
              </w:rPr>
            </w:pPr>
            <w:r>
              <w:rPr>
                <w:rFonts w:cs="Arial" w:ascii="Arial" w:hAnsi="Arial"/>
                <w:vanish/>
                <w:color w:val="6E6867"/>
              </w:rPr>
              <w:t>- tapicerowany czarną skórą dwoinową - Relak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360"/>
              <w:rPr/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Zachęcamy Państwa do obejrzenia FILMU z prezentacją całej rodziny foteli Relaks :</w:t>
            </w:r>
          </w:p>
          <w:p>
            <w:pPr>
              <w:pStyle w:val="NormalnyWeb"/>
              <w:shd w:fill="FFFFFF" w:val="clear"/>
              <w:rPr>
                <w:rFonts w:ascii="Arial" w:hAnsi="Arial" w:cs="Arial"/>
                <w:vanish/>
                <w:color w:val="6E6867"/>
              </w:rPr>
            </w:pPr>
            <w:r>
              <w:rPr>
                <w:rFonts w:cs="Arial" w:ascii="Arial" w:hAnsi="Arial"/>
                <w:vanish/>
                <w:color w:val="6E6867"/>
              </w:rPr>
              <w:t>  </w:t>
            </w:r>
            <w:r>
              <w:rPr>
                <w:rFonts w:cs="Arial" w:ascii="Arial" w:hAnsi="Arial"/>
                <w:vanish/>
                <w:color w:val="DE3C23"/>
                <w:lang w:val="en-US" w:eastAsia="en-US"/>
              </w:rPr>
              <w:drawing>
                <wp:inline distT="0" distB="0" distL="0" distR="0">
                  <wp:extent cx="2045335" cy="526415"/>
                  <wp:effectExtent l="0" t="0" r="0" b="0"/>
                  <wp:docPr id="1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ind w:left="0" w:hanging="360"/>
              <w:rPr/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Cechą wyróżniającą modele z rodziny Relaks SG jest najwyższa jakość wykonania oraz bardzo wysoka jakość skóry obiciowej połączone z atrakcyjną ceną; zobacz dodatkowe zdjęcia fotela w wysokiej rozdzielczości aby się o tym przekonać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ind w:left="0" w:hanging="360"/>
              <w:rPr/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Dodatkowym atutem są tapicerowane skórą nakładki podłokietników, które ułatwiają komfortowe ułożenie przedramieni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ind w:left="0" w:hanging="360"/>
              <w:rPr>
                <w:rFonts w:ascii="Arial" w:hAnsi="Arial" w:cs="Arial"/>
                <w:vanish/>
                <w:color w:val="6E6867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Fotele Relaks posiadają Atest Wytrzymałości, Stateczności oraz Bezpieczeństwa Użytkowania wydany przez PUR "Remodex" Zakład Wdrożeń Przemysłu Meblarskiego, uznaną jednostkę badawczą w zakresie krzeseł biur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ind w:left="0" w:hanging="360"/>
              <w:rPr/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W fotelu zastosowano mechanizm ruchowy Tilt umożliwiający "bujanie się" w fotelu lub jego blokadę w jednej pozycji (standardowej, tzw do pracy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ind w:left="0" w:hanging="360"/>
              <w:rPr>
                <w:rFonts w:ascii="Arial" w:hAnsi="Arial" w:cs="Arial"/>
                <w:vanish/>
                <w:color w:val="6E6867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Siła oporu fotela podczas "bujania się" jest regulowana co pozwala dostosować ją do wagi Użytkownik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ind w:left="0" w:hanging="360"/>
              <w:rPr/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Płynna regulacja wysokości siedziska za pomocą podnośnika pneumatycznego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ind w:left="0" w:hanging="360"/>
              <w:rPr>
                <w:rFonts w:ascii="Arial" w:hAnsi="Arial" w:cs="Arial"/>
                <w:vanish/>
                <w:color w:val="6E6867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Lekka, estetyczna a zarazem trwała i stabilna nylonowa podstawa jezdn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ind w:left="0" w:hanging="360"/>
              <w:rPr>
                <w:rFonts w:ascii="Arial" w:hAnsi="Arial" w:cs="Arial"/>
                <w:vanish/>
                <w:color w:val="6E6867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W standardzie fotel wyposażony jest w kółka do powierzchni dywanowych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ind w:left="0" w:hanging="360"/>
              <w:rPr/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Na Państwa życzenie dołączymy dodatkowy komplet kółek "miękkich", nierysujących powierzchni twardych (parkiet, panele, terakota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vanish/>
                <w:color w:val="6E68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vanish/>
                <w:color w:val="6E686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0940" cy="1817370"/>
                  <wp:effectExtent l="0" t="0" r="0" b="0"/>
                  <wp:docPr id="1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vanish/>
                <w:color w:val="6E68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vanish/>
                <w:color w:val="6E686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0940" cy="1817370"/>
                  <wp:effectExtent l="0" t="0" r="0" b="0"/>
                  <wp:docPr id="1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ymiary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ysokość oparcia 650-700 mm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zerokość siedziska 470-550 mm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ysokość siedziska 430-490 mm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6E6867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6E686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6E6867"/>
                <w:sz w:val="24"/>
                <w:szCs w:val="24"/>
              </w:rPr>
              <w:t>tapicerowane skórą nakładki podłokietników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fa ubraniowa dzielona wewnętrzną półką z uchwytem na wieszaki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rzwi 2-skrzydłow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/45/18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itryna – góra przeszklona z 3 półkami wewnętrznymi (rozstaw półek powinien umożliwiać przechowywanie segregatorów A4 w pozycji pionowej); dół z 2 półkami, drzwi 2-skrzydłowe. Całość zamykana na zame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/45/19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dstawka na szafę aktową, niska, </w:t>
            </w:r>
            <w:r>
              <w:rPr>
                <w:rFonts w:cs="Arial" w:ascii="Arial" w:hAnsi="Arial"/>
                <w:sz w:val="24"/>
                <w:szCs w:val="24"/>
              </w:rPr>
              <w:t>drzwi 2-skrzydłow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 drzwiach zamontowany zame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/38/42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zostałe parametry przedmiotu zamówi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or mebli – </w:t>
      </w:r>
      <w:r>
        <w:rPr>
          <w:rFonts w:cs="Arial" w:ascii="Arial" w:hAnsi="Arial"/>
          <w:b/>
          <w:bCs/>
          <w:sz w:val="24"/>
          <w:szCs w:val="24"/>
        </w:rPr>
        <w:t>Wen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2227B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odzaj okleiny – </w:t>
      </w:r>
      <w:r>
        <w:rPr>
          <w:rFonts w:cs="Arial" w:ascii="Arial" w:hAnsi="Arial"/>
          <w:bCs/>
          <w:sz w:val="24"/>
          <w:szCs w:val="24"/>
        </w:rPr>
        <w:t>płyta melaminowana,</w:t>
      </w:r>
      <w:r>
        <w:rPr>
          <w:rFonts w:cs="Arial" w:ascii="Arial" w:hAnsi="Arial"/>
          <w:sz w:val="24"/>
          <w:szCs w:val="24"/>
        </w:rPr>
        <w:t xml:space="preserve"> obrzeża zaoblone, rogi lekko zaokrąglon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arametry techniczne materiału: </w:t>
        <w:br/>
      </w:r>
      <w:r>
        <w:rPr>
          <w:rFonts w:cs="Arial" w:ascii="Arial" w:hAnsi="Arial"/>
          <w:sz w:val="24"/>
          <w:szCs w:val="24"/>
        </w:rPr>
        <w:t>płyta wiórowa melaminowana dwustronnie w klasie higieny E1, o grubości: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blaty: biurek, stołów; wieńce: szaf, kontenerków, szafek, witryn (górne, dolne), nadstawek (górne) - 28 mm;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elementy konstrukcyjne i fronty – 18 mm;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ecy mebl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konane z płyty plecówki w kolorze białym od wewnętrznej strony mebla (od środka) za wyjątkiem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leców kontenerków, które powinny być wykonane z płyty meblowej gr. 18 mm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pleców witryn, które powinny być wykona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łyty plecówki w kolorze płyty meblowej od wewnętrznej strony mebla (od środka)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rzeże płyt meblowych</w:t>
      </w:r>
      <w:r>
        <w:rPr>
          <w:rFonts w:cs="Arial" w:ascii="Arial" w:hAnsi="Arial"/>
          <w:sz w:val="24"/>
          <w:szCs w:val="24"/>
        </w:rPr>
        <w:t xml:space="preserve"> – wykonane z PCV w kolorze płyty (grubość 1-2 mm)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nty meblowe – nakładane;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yty meblowe – kolor stalowy(satyna);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wadnice do szuflad – rolkowe.</w:t>
        <w:b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dostawy mebli gabinetowych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SZTYN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E. Plater 1,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Głowackiego 17, Plac Bema 3, ul. Pstrowskiego 28B, ul. Partyzantów 87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łk: ul. Kajki 10</w:t>
      </w:r>
    </w:p>
    <w:sectPr>
      <w:headerReference w:type="default" r:id="rId16"/>
      <w:footerReference w:type="default" r:id="rId17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eastAsia="Cambria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6z6">
    <w:name w:val="WW8Num56z6"/>
    <w:qFormat/>
    <w:rPr>
      <w:rFonts w:cs="Times New Roman"/>
      <w:b w:val="false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St10z0">
    <w:name w:val="WW8NumSt10z0"/>
    <w:qFormat/>
    <w:rPr>
      <w:rFonts w:ascii="Times New Roman" w:hAnsi="Times New Roman" w:eastAsia="Times New Roman" w:cs="Times New Roman"/>
      <w:b w:val="false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0:00Z</dcterms:created>
  <dc:creator>SkibinskaM</dc:creator>
  <dc:description/>
  <cp:keywords/>
  <dc:language>en-US</dc:language>
  <cp:lastModifiedBy>Aleksandra Świnoga</cp:lastModifiedBy>
  <cp:lastPrinted>2019-04-05T14:55:00Z</cp:lastPrinted>
  <dcterms:modified xsi:type="dcterms:W3CDTF">2021-04-23T11:29:00Z</dcterms:modified>
  <cp:revision>4</cp:revision>
  <dc:subject/>
  <dc:title>SPECYFIKACJA ISTOTNYCH WARUNKÓW ZAMÓWIENIA</dc:title>
</cp:coreProperties>
</file>