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1.2024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>Pełnienie funkcji nadzoru inwestorskiego nad projektowaniem i realizacją robót budowlanych dla zadania pn. Przebudowa drogi gminnej nr 006125F Rusinów – Gościkowo Kolonia - Etap I,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843"/>
        <w:gridCol w:w="3969"/>
        <w:gridCol w:w="1417"/>
      </w:tblGrid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zynnośc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 pracę/zlecenie)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7"/>
                <w:szCs w:val="17"/>
              </w:rPr>
            </w:pPr>
            <w:r>
              <w:rPr>
                <w:rFonts w:cs="Arial" w:ascii="Arial Narrow" w:hAnsi="Arial Narrow"/>
                <w:bCs/>
                <w:iCs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łówny Inspektor Nadzoru branży drog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ordynator/ Kierownik Zespołu Nadzoru Inwestorski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żynieryjno drogow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pektor </w:t>
            </w:r>
            <w:r>
              <w:rPr>
                <w:rFonts w:cs="Arial" w:ascii="Arial Narrow" w:hAnsi="Arial Narrow"/>
                <w:sz w:val="18"/>
                <w:szCs w:val="18"/>
              </w:rPr>
              <w:t>Nadzor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nży konstrukcyjno-budowla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onstrukcyjno-budowlan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ranży sanitar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 zakresie sieci, instalacji </w:t>
              <w:br/>
              <w:t xml:space="preserve">i urządzeń: cieplnych, wentylacyjnych, gazowych, wodociągowych i kanalizacyjnych bez ograniczeń lub odpowiadające im równoważne uprawnienia budowlane, które zostały wydane na podstawie wcześniej obowiązujących przepisów w 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elektr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dowlanymi zgodnie z ustawą Pra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specjalności instalacyjnej 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 urządzeń elektrycznych i elektroenergetycz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telekomunika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 zakresie sieci, instalacji </w:t>
              <w:br/>
              <w:t xml:space="preserve">i urządzeń telekomunikacyj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łówny Weryfikator dokumentacji projektowej branży drog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żynieryjno drogowej bez ograniczeń lub odpowiadające im równoważne uprawnienia budowlane, które zostały wydane </w:t>
              <w:br/>
              <w:t xml:space="preserve">na podstawie wcześniej obowiązujących przepisów </w:t>
              <w:br/>
              <w:t>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4-03-28T12:37:00Z</dcterms:modified>
  <cp:revision>115</cp:revision>
  <dc:subject/>
  <dc:title/>
</cp:coreProperties>
</file>