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4 r. poz. 1320 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bCs/>
          <w:sz w:val="24"/>
          <w:szCs w:val="24"/>
        </w:rPr>
        <w:t xml:space="preserve">"Rozbudowa instalacji elektrycznej i teletechnicznej w budynku administracyjnym Nadleśnictwa Stary Sącz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wykonywaniu zamówienia będziemy uczestniczyć w następującym czasie </w:t>
        <w:br/>
        <w:t>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Z Wykonawcą łączyć nas będzie 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9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4-10-14T11:34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