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 w:val="22"/>
          <w:szCs w:val="22"/>
        </w:rPr>
        <w:t>Załącznik nr 1.3</w:t>
      </w:r>
    </w:p>
    <w:p>
      <w:pPr>
        <w:pStyle w:val="Heading2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ARUNKI GWARANCJI JAKOŚCI I SERWIS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w postępowaniu na: "Zakup aparatu do nawiercania pod ciśnieniem"                                                                                            (sygn. postępowania: ES/R/141/20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819"/>
        <w:gridCol w:w="2277"/>
        <w:gridCol w:w="241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 krótki opis*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 gwarancji na wszystkie elementy urządzenia od mo</w:t>
              <w:softHyphen/>
              <w:t>mentu urucho</w:t>
              <w:softHyphen/>
              <w:t>mie</w:t>
              <w:softHyphen/>
              <w:t>nia i proto</w:t>
              <w:softHyphen/>
              <w:t>kolarnego odbioru całości zrealizowanego zamówienia min. 2 la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, podać jedną              z wartości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2 l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4-8 l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0 l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metr punktowa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zgłaszania usterek (podać sposób oraz dane teleadresowe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rmin przystąpienia do naprawy uszkodzonego elementu urządzenia po zgłoszeniu usterki nie dłuższy niż 3 dni robocz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 usunięcia usterki od momentu jej zgłoszenia nie dłuższy niż 7 dni roboczyc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 czas naprawy/innej usługi serwisowej urządzenia Wyko</w:t>
              <w:softHyphen/>
              <w:t>naw</w:t>
              <w:softHyphen/>
              <w:t>ca, na żądanie Zamawiającego dostar</w:t>
              <w:softHyphen/>
              <w:t>czy do 48 godzin zamiennie analogiczne urządzeni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miana uszkodzonego podzespołu na nowy podzespół po 3 naprawach gwarancyjnyc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miana uszkodzonego urządzenia na nowy tzn.: po 3 wymianach gwarancyjnych tego samego pod</w:t>
              <w:softHyphen/>
              <w:t>ze</w:t>
              <w:softHyphen/>
              <w:t>społu, wy</w:t>
              <w:softHyphen/>
              <w:softHyphen/>
              <w:t>stą</w:t>
              <w:softHyphen/>
              <w:t>pie</w:t>
              <w:softHyphen/>
              <w:t>nie ponow</w:t>
              <w:softHyphen/>
              <w:t>nej usterki tego podze</w:t>
              <w:softHyphen/>
              <w:t>społu sku</w:t>
              <w:softHyphen/>
              <w:softHyphen/>
              <w:t>tku</w:t>
              <w:softHyphen/>
              <w:t>je wymia</w:t>
              <w:softHyphen/>
              <w:softHyphen/>
              <w:t>ną przez Wy</w:t>
              <w:softHyphen/>
              <w:t>konawcę urządzenia na nowy na żą</w:t>
              <w:softHyphen/>
              <w:t>da</w:t>
              <w:softHyphen/>
              <w:t>nie Zamawiająceg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ażdy czas trwania naprawy gwaran</w:t>
              <w:softHyphen/>
              <w:t>cyjnej powoduje przedłużenie okresu gwarancji o czas trwania napraw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szelkie akcesoria zużywalne bę</w:t>
              <w:softHyphen/>
              <w:t>dące pod</w:t>
              <w:softHyphen/>
              <w:t>zespołami lub elementami składowymi urządzenia a podlegające wymianie (z wyłą</w:t>
              <w:softHyphen/>
              <w:t>cze</w:t>
              <w:softHyphen/>
              <w:softHyphen/>
              <w:t>niem ele</w:t>
              <w:softHyphen/>
              <w:t>mentów jednorazowego użytku), zgodnie z dokumentacją producenta, w okre</w:t>
              <w:softHyphen/>
              <w:t>sie gwa</w:t>
              <w:softHyphen/>
              <w:t>rancji wymieniane będą na koszt Wykonawc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szelkie czynności przeglądowo-konserwa</w:t>
              <w:softHyphen/>
              <w:t>cyjne określo</w:t>
              <w:softHyphen/>
              <w:t>ne w instrukcji obsługi, innej dokumentacji produ</w:t>
              <w:softHyphen/>
              <w:t>cen</w:t>
              <w:softHyphen/>
              <w:t>ta oraz w obowiązu</w:t>
              <w:softHyphen/>
              <w:t>jących przepi</w:t>
              <w:softHyphen/>
              <w:t>sach prawnych, w okre</w:t>
              <w:softHyphen/>
              <w:t>sie gwa</w:t>
              <w:softHyphen/>
              <w:t>rancji wykonywane będą na koszt Wykonawcy. Doku</w:t>
              <w:softHyphen/>
              <w:t>mentacja z prze</w:t>
              <w:softHyphen/>
              <w:t>dmiotowych działań wraz ze stosownym Świadectwem Bezpie</w:t>
              <w:softHyphen/>
              <w:t>czeństwa zostanie przekazana Zamawiającemu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warancja oraz dostępność części za</w:t>
              <w:softHyphen/>
              <w:t>miennych przez okre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18"/>
          <w:szCs w:val="18"/>
        </w:rPr>
        <w:t xml:space="preserve">* - kolumnę 4 należy wypełnić wg wskazówek zawartych w kolumnie 3, wpisując potwierdzenie spełnienia warunku, oferowane parametry lub wymagany opis. </w:t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5040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right="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360" w:right="0" w:hanging="0"/>
    </w:pPr>
    <w:rPr/>
  </w:style>
  <w:style w:type="paragraph" w:styleId="Tekstpodstawowy21">
    <w:name w:val="Tekst podstawowy 21"/>
    <w:basedOn w:val="Normal"/>
    <w:qFormat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widowControl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widowControl/>
    </w:pPr>
    <w:rPr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widowControl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1:00Z</dcterms:created>
  <dc:creator>Dział Sprzętu i Aparatury Medycznej</dc:creator>
  <dc:description/>
  <cp:keywords/>
  <dc:language>en-US</dc:language>
  <cp:lastModifiedBy>Martyna Grochowalska</cp:lastModifiedBy>
  <cp:lastPrinted>2020-08-21T08:41:00Z</cp:lastPrinted>
  <dcterms:modified xsi:type="dcterms:W3CDTF">2020-08-21T06:41:00Z</dcterms:modified>
  <cp:revision>2</cp:revision>
  <dc:subject/>
  <dc:title>PARAMETRY TECHNICZNE</dc:title>
</cp:coreProperties>
</file>