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bookmarkStart w:id="0" w:name="_Hlk74825372"/>
    </w:p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25095</wp:posOffset>
            </wp:positionV>
            <wp:extent cx="1223010" cy="793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69875</wp:posOffset>
            </wp:positionV>
            <wp:extent cx="1722120" cy="659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66290" cy="725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2b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2.2023.AP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0"/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U UDOSTĘPNIAJĄCEGO ZASOB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spełniam warunki udziału w postępowaniu w zakresie, w jakim wykonawca powołuje się na moje zasoby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3r. poz. 129 ze zm.)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uzupełnić, o ile dotyczy</w:t>
      </w:r>
    </w:p>
    <w:p>
      <w:pPr>
        <w:pStyle w:val="Normal"/>
        <w:ind w:righ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50"/>
          <w:vertAlign w:val="superscript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5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before="0" w:after="160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6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gov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7:00Z</dcterms:created>
  <dc:creator>AnnaPolaszek</dc:creator>
  <dc:description/>
  <cp:keywords/>
  <dc:language>en-US</dc:language>
  <cp:lastModifiedBy>AnnaPolaszek</cp:lastModifiedBy>
  <cp:lastPrinted>2022-07-11T12:20:00Z</cp:lastPrinted>
  <dcterms:modified xsi:type="dcterms:W3CDTF">2023-03-23T10:16:00Z</dcterms:modified>
  <cp:revision>11</cp:revision>
  <dc:subject/>
  <dc:title/>
</cp:coreProperties>
</file>