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>
          <w:b/>
        </w:rPr>
        <w:t>na sukcesywne dostawy płynu AdBlue do autobusów Przedsiębiorstwa Komunikacji Miejskiej  sp. z o.o. – postępowanie o udzielenie zamówienia prowadzone  w trybie przetargu nieograniczonego- znak: PKM/ZRS/N/21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wrześ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U UMOWY </w:t>
      </w:r>
      <w:r>
        <w:rPr>
          <w:sz w:val="22"/>
          <w:szCs w:val="22"/>
        </w:rPr>
        <w:t>w przypadku, gdy Wykonawca przewiduje dostawę przedmiotu zamówienia w opakowaniach zwrotnych lub koszty zdeponowania zbiorników Wykonawcy w przypadku, gdy Wykonawca będzie dostarczać przedmiot zamówienia autocysterną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II. OFERUJEMY PRZEDMIOT ZAMÓWIENIA W OPAKOWANIACH</w:t>
      </w:r>
      <w:r>
        <w:rPr>
          <w:sz w:val="28"/>
          <w:u w:val="single"/>
        </w:rPr>
        <w:t xml:space="preserve"> [</w:t>
      </w:r>
      <w:r>
        <w:rPr>
          <w:b/>
          <w:i/>
        </w:rPr>
        <w:t xml:space="preserve">zaznaczyć JEDNO właściwe z listy poniżej ]: 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BEZZWROTNYCH</w:t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</w:tabs>
        <w:rPr>
          <w:sz w:val="28"/>
        </w:rPr>
      </w:pPr>
      <w:r>
        <w:rPr>
          <w:sz w:val="40"/>
          <w:szCs w:val="40"/>
        </w:rPr>
        <w:t></w:t>
      </w:r>
      <w:r>
        <w:rPr>
          <w:sz w:val="28"/>
        </w:rPr>
        <w:t xml:space="preserve"> </w:t>
      </w:r>
      <w:r>
        <w:rPr>
          <w:sz w:val="28"/>
        </w:rPr>
        <w:t>AUTOCYSTERNĄ</w:t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before="0" w:after="0"/>
        <w:rPr/>
      </w:pPr>
      <w:r>
        <w:rPr/>
        <w:t>Wykonawca, którego reprezentuję:</w:t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1:00Z</dcterms:created>
  <dc:creator>Marietta Badzio</dc:creator>
  <dc:description/>
  <cp:keywords/>
  <dc:language>en-US</dc:language>
  <cp:lastModifiedBy>Marietta Badzio</cp:lastModifiedBy>
  <dcterms:modified xsi:type="dcterms:W3CDTF">2022-08-02T10:22:00Z</dcterms:modified>
  <cp:revision>1</cp:revision>
  <dc:subject/>
  <dc:title>ZAŁĄCZNIK NUMER 3 DO SIWZ</dc:title>
</cp:coreProperties>
</file>