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łącznik nr 3 – Szczegółowy opis przedmiotu zamówienia dla części nr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x Fabrycznie nowy zestaw słuchawkowy wraz z mikrofonem na jedno ucho dedykowany do obsługi call center o minimalnych parametrach technicznych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owany pałąk nagłown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fon osłonięty gąbką tłumiącą zgłoski wybuchow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oszenia po lewej lub prawej stroni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ącze: USB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kabla: 120 c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: 12 miesię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x Fabrycznie nowa kamera internetowa do obsługi call center o minimalnych parametrach technicz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fejs: USB 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a aparatu cyfrowego: t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a kamery internetowej: t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a rozdzielczość trybu video: 1280 x 720 pikse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y mikrofon: ta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lanie: z USB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montażu na obudowie monitora: ta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: 12 miesię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x Pasta termoprzewodząca wzbogacona o związki srebra minimum 3g (strzykawka) </w:t>
        <w:br/>
        <w:t>o minimalnych parametrach technicznych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ość cieplna: &gt; 3,8 W/mk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ancja termiczna: &lt; 0.087 °C in2/W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ężar właściwy: &gt;1,7 g/cm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wanie: &lt; 0,00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ekanie: &lt; 0,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peratura robocza: -30 ~ 300 °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ność termiczna: -50 ~ 340 °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x Fabrycznie nowy router Archer MR600 V2 lub urządzenie równoważne </w:t>
        <w:br/>
        <w:t>o minimalnych parametrach technicznych: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4900" w:type="pct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"/>
        <w:gridCol w:w="2507"/>
        <w:gridCol w:w="6090"/>
      </w:tblGrid>
      <w:tr>
        <w:trPr>
          <w:trHeight w:val="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komponen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magane minimalne parametry techniczne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t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rt LAN/WAN 10/100/1000 Mb/s</w:t>
              <w:br/>
              <w:t>3 porty LAN 10/100/1000 Mb/s</w:t>
              <w:br/>
              <w:t xml:space="preserve">1 slot na kartę micro-SIM 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ten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dkręcane anteny 4G LTE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dardy bezprzewodow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802.11a/n/ac 5 GHz, IEEE 802.11b/g/n 2,4 GHz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ęstotliwość prac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GHz i 5 GH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ędkość transmisj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b/s w paśmie 2,4 GHz, 867 Mb/s w paśmie 5 GH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ułość odbiornik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Hz: 11a 54M: -77 dBm</w:t>
              <w:br/>
              <w:t>11ac HT20: -73 dBm</w:t>
              <w:br/>
              <w:t>11ac HT40: -68 dBm</w:t>
              <w:br/>
              <w:t>11ac HT80 : -64 dBm</w:t>
              <w:br/>
              <w:t>11n HT20: -77 dBm</w:t>
              <w:br/>
              <w:t>11n HT40: -73 dBm</w:t>
              <w:br/>
              <w:t>2,4 GHz: 11g 54M: -74 dBm</w:t>
              <w:br/>
              <w:t>11n HT20: -72 dBm</w:t>
              <w:br/>
              <w:t>11n HT40: -69 dBm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N Failov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zpieczeństwo transmisji bezprzewodowej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frowanie 64/128-bitowe WEP, WPA/WPA2, WPA-PSK/WPA2-P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 sieci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G: FDD-LTE: B1/B3/B5/B7/B8/B20/B28 (2100/1800/850/2600/900/800/700 MHz)</w:t>
              <w:br/>
              <w:t>TDD-LTE: B38/B40/B41 (2600/2300/2500 MHz)</w:t>
              <w:br/>
              <w:t>3G: DC-HSPA+/HSPA/UMTS: B1/B5/B8 (2100/850/900 MHz)</w:t>
              <w:br/>
              <w:br/>
              <w:t>Agregacja pasm:</w:t>
              <w:br/>
              <w:t>B1+B3/B5/B7/B8/B20</w:t>
              <w:br/>
              <w:t>B3+B1/B3/B5/B7/B8/B20/B28/B38/B40</w:t>
              <w:br/>
              <w:t>B5+B1/B3/B5/B7/B40</w:t>
              <w:br/>
              <w:t>B7+B1/B3/B5/B7/B8/B20/B28</w:t>
              <w:br/>
              <w:t>B8+B1/B3/B7</w:t>
              <w:br/>
              <w:t>B20+B1/B3/B7</w:t>
              <w:br/>
              <w:t>B28+B3/B7/B40</w:t>
              <w:br/>
              <w:t>B38+B38</w:t>
              <w:br/>
              <w:t>B40+B40</w:t>
              <w:br/>
              <w:t>B41+B41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kcja Quality of Servi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zpieczeństwo transmisji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, zapora sieciowa SPI IPv4, zapora sieciowa SPI IPv6, wiązanie adresów IP i MAC, kontrola dostępu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eć WA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amiczne przydzielanie adresów IP/statyczne przydzielanie adresów IP/PPPoE/PPTP (Dual Access)/L2TP (Dual Acces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kierowanie port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G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wer wirtualny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 Triggering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nP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Z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namiczny D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P-Link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nDns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-IP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P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PTP VPN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VPN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ezpieczenia zapory sieciowej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, zapora sieciowa SPI, filtrowanie adresów IP/domen, wiązanie adresów IP i MAC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tokoł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v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v6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kcja Guest Network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ć dla gości 2,4 GHz</w:t>
              <w:br/>
              <w:t>Sieć dla gości 5 GHz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miesię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yle21">
    <w:name w:val="style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1white">
    <w:name w:val="text1_whit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4:00Z</dcterms:created>
  <dc:creator>Autor</dc:creator>
  <dc:description/>
  <dc:language>en-US</dc:language>
  <cp:lastModifiedBy>Jolanta Mrugała</cp:lastModifiedBy>
  <cp:lastPrinted>2017-03-20T11:21:00Z</cp:lastPrinted>
  <dcterms:modified xsi:type="dcterms:W3CDTF">2021-07-28T08:14:00Z</dcterms:modified>
  <cp:revision>2</cp:revision>
  <dc:subject/>
  <dc:title>1</dc:title>
</cp:coreProperties>
</file>