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86931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19.2023                                                  </w:t>
      </w:r>
      <w:r>
        <w:rPr>
          <w:rFonts w:cs="Arial" w:ascii="Arial" w:hAnsi="Arial"/>
        </w:rPr>
        <w:t>Ryglice, dnia 17.01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highlight w:val="yellow"/>
          <w:lang w:bidi="zxx"/>
        </w:rPr>
      </w:pPr>
      <w:r>
        <w:rPr>
          <w:rFonts w:eastAsia="Arial" w:cs="Arial" w:ascii="Arial" w:hAnsi="Arial"/>
          <w:b/>
          <w:bCs/>
          <w:highlight w:val="yellow"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9.2023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</w:rPr>
        <w:t>„Utworzenie nowych miejsc opieki nad dziećmi do lat 3 w gminie Ryglice: Etap I. Utworzenie 24 miejsc opieki nad dziećmi do lat 3 w ramach nowej instytucji żłobka pod adresem Lubcza 451, 33-162 Lubcza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color w:val="FF0000"/>
          <w:highlight w:val="yellow"/>
          <w:lang w:bidi="zxx"/>
        </w:rPr>
      </w:pPr>
      <w:r>
        <w:rPr>
          <w:rFonts w:eastAsia="Arial" w:cs="Arial" w:ascii="Arial" w:hAnsi="Arial"/>
          <w:lang w:bidi="zxx"/>
        </w:rPr>
        <w:t xml:space="preserve">W dniu 15.01.2024 r. i 16.01.2024 r. wpłynęły do Zamawiającego pytania dotyczące treści Specyfikacji Warunków Zamówienia (SWZ) w niniejszym postępowaniu. Na podstawie art. 284 ust. 6 ustawy z dnia  11 </w:t>
      </w:r>
      <w:r>
        <w:rPr>
          <w:rFonts w:cs="Arial" w:ascii="Arial" w:hAnsi="Arial"/>
        </w:rPr>
        <w:t>września 2019 r. - Prawo zamówień publicznych (Dz. U. z 2023 r., poz. 1605                         z późn. zm.) zwanej dalej „ ustawą PZP”</w:t>
      </w:r>
      <w:r>
        <w:rPr>
          <w:rFonts w:eastAsia="Arial" w:cs="Arial" w:ascii="Arial" w:hAnsi="Arial"/>
          <w:lang w:bidi="zxx"/>
        </w:rPr>
        <w:t>, przekazuję treść zapytań Wykonawców wraz                                     z  wyjaśnieniami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1 przedmiaru - prosimy o wskazanie powierzchni, grubości warstw, nakładów na załadunek                               i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chnia jest wykazana w przedmiarze, grubość warstw należy przyjąć zgodnie z dokumentacją projektową (m.in. proj. branży drogowej)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bookmarkStart w:id="0" w:name="_Hlk156377469"/>
      <w:bookmarkEnd w:id="0"/>
      <w:r>
        <w:rPr>
          <w:rFonts w:eastAsia="Arial" w:cs="Arial" w:ascii="Arial" w:hAnsi="Arial"/>
          <w:b/>
          <w:kern w:val="2"/>
          <w:lang w:eastAsia="zxx" w:bidi="zxx"/>
        </w:rPr>
        <w:t>Pytanie nr 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bookmarkStart w:id="1" w:name="_Hlk156377469"/>
      <w:bookmarkEnd w:id="1"/>
      <w:r>
        <w:rPr>
          <w:rFonts w:cs="Arial" w:ascii="Arial" w:hAnsi="Arial"/>
        </w:rPr>
        <w:t xml:space="preserve">Pozycja 2 przedmiaru – prosimy o wskazanie parametrów zbiornika, elementów podlegających demontażowi, ujęcie nakładów na załadunek, wywóz i utylizację oraz dowóz ziemi, wypełnienie                    i zagęszczenie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 Wymiary zbiornika przybliżone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,5 m x 4,0 m. x 1,5 m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3 przedmiaru – prosimy o wskazanie parametrów studni, elementów podlegających demontażowi, ujęcie nakładów na załadunek, podanie ilości, wywóz i utylizację oraz dowóz ziemi, wypełnienie i zagęszczeni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4 przedmiaru – Prosimy o podanie obmiaru prac dla schodów podlegających rozbiórce, ujęcie nakładów na załadunek, wywóz i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5 przedmiaru – Prosimy o podanie przedmiaru i elementów zsypu podlegających rozbiórce. Niezbędne jest też ukazanie nakładów na załadunek, wywóz i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6 przedmiaru – Prosimy o podanie przedmiaru dla ściany podlegającej rozbiórce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wysokość/szerokość/grubość) i wskazanie materiału z którego jest wykonana oraz ujęcie                           w przedmiarze nakładów na załadunek, wywóz,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7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ycja 7 przedmiaru – Prosimy o wskazanie co w ramach instalacji podlega demontażowi w tym między innymi, ale nie wyłącznie ilość opraw, oprzewodowania, tablic, gniazd, wtyków itp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8 przedmiaru – Prosimy o wskazanie co w ramach instalacji wod-kan podlega demontażowi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9 przedmiaru – Prosimy o wskazanie co w ramach instalacji c.o. podlega demontażowi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64 przedmiaru – Prosimy o wskazanie co wchodzi w zakres prac dotyczących remontu schodów w formie pozycji przedmiarowych adekwatnych do planowanych nakładów w ujęciu prezentującym kolejne czynnośc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iduje się remont stopni i ściany oporowej z użyciem produktów do renowacji betonu. Remont polega na oczyszczeniu podłoża, usunięciu luźnych i odspajających warstw betonu, uzupełnieniu ubytków zaprawami, pokrycie zaprawy farbą akrylową lub elastyczną powłoką izolacyjną. W celu zapewnienia izolacji przeciwwodnej należy uprzednio przygotowane i oczyszczone murki zaciągnąć warstwa zaprawy wodoszczelnej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88 przedmiaru – Prosimy o wskazanie parametrów platformy oraz ujęcie w przedmiarze nakładów na jej zasilanie, odbiory, rozruch etc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tforma wg. opisu zawartego w projekcie budowlany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13 przedmiaru – Prosimy o podanie przedmiaru(HxLxS – w tym przegrody, drzwi, okucia, wykończenia etc.) dla ścianek oraz opisanie minimalnych wymogów dla tego elementu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Ścianki systemowe toalet z płyt HPL h=1,50m,  profile zawiasy, wsporniki pochwyty i akcesoria ze stali nierdzewnej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4 przedmiaru – Prosimy o uszczegółowienie opisu i podanie parametrów dla szafy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5 przedmiaru - Prosimy o uszczegółowienie opisu i podanie parametrów dla szafki wysokiej bez frontów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6 przedmiaru - Prosimy o uszczegółowienie opisu i podanie parametrów dla szafki wysokiej z frontami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7 przedmiaru - Prosimy o uszczegółowienie opisu i podanie parametrów dla szafki wysokiej z szufladami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9 przedmiaru - Prosimy o uszczegółowienie opisu i podanie parametrów dla stołu                        z regulacją m.in. wymiary (na ile osób), materiał,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7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1 przedmiaru - Prosimy o uszczegółowienie opisu i podanie parametrów dla biblioteczki regału na materiały plastyczne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8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5 przedmiaru - Prosimy o uszczegółowienie opisu i podanie parametrów dla szafy porządkowej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2 przedmiaru - Prosimy o uszczegółowienie opisu i podanie parametrów dla dywanu m.in. wymiary, wymog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3 przedmiaru - Prosimy o uszczegółowienie opisu i podanie parametrów dla zestawu poduszek do siedzenia m.in. wymiary, materiał, il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4 przedmiaru - Prosimy o uszczegółowienie opisu i podanie parametrów dla obudów na grzejniki m.in. wymiary, wymogi, il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słony na grzejniki powinny być wykonane z laminowanej płyty MDF 16mm.</w:t>
      </w:r>
    </w:p>
    <w:p>
      <w:pPr>
        <w:pStyle w:val="Akapitzlis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8 przedmiaru - Prosimy o uszczegółowienie opisu i podanie parametrów dla szafa przelotowa ze stali nierdzewnej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9 przedmiaru - Prosimy o uszczegółowienie opisu i podanie parametrów dla zmywarko-wyparzarki m.in. wymiary, wymogi,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Urządzenie standardowe dla tego rodzaju funkcji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0 przedmiaru - Prosimy o uszczegółowienie opisu i podanie parametrów dla szafki ze stali nierdzewnej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Szczegółowych pomiarów dokonać na etapie wykonawstwa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2 przedmiaru - Prosimy o uszczegółowienie opisu i podanie parametrów dla szafki kuchenne wiszące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Szczegółowych pomiarów dokonać na etapie wykonawstw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3 przedmiaru - Prosimy o uszczegółowienie opisu i podanie parametrów dla szafki                     z blatem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Szczegółowych pomiarów dokonać na etapie wykonawstwa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7 przedmiaru - Prosimy o uszczegółowienie opisu i podanie parametrów dla stołu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dokumentacją projektową (projekt wykonawczy, branża architektura oraz zestawienie wyposażenia). 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1 przedmiaru - Prosimy o uszczegółowienie opisu i podanie parametrów dla plastikowej piaskownicy z zadaszeniem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Urządzenie przenośne, użytkowane sezonowo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2 przedmiaru - Prosimy o uszczegółowienie opisu i podanie parametrów dla plastikowej piaskownicy z zadaszeniem + piasek 10x20 kg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Urządzenie przenośne, użytkowane sezonowo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4 przedmiaru - Prosimy o uszczegółowienie opisu i podanie parametrów dla stołu wodnego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Urządzenie przenośne, użytkowane sezonowo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8 przedmiaru - Prosimy o uszczegółowienie opisu i podanie parametrów dla zjeżdżalni plastikowej małej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Urządzenie przenośne, użytkowane sezonowo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64 przedmiaru - Prosimy o wskazanie pełnego przedmiaru prac przewidzianych w związku z włączeniem instalacji do istniejących pionów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74 przedmiaru - Prosimy o uszczegółowienie opisu i podanie parametrów istotnych dla Zamawiającego m.in. parametry, wymogi, wymiary i elementy składowe, materiał, wyposażenie dodatkowe dla komina powietrzno – spalinowego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77 przedmiaru - Prosimy o uszczegółowienie opisu i podanie parametrów istotnych dla Zamawiającego m.in. parametry, wymogi, wymiary i elementy składowe, materiał, wyposażenie dodatkowe dla stacji uzdatniania wody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04 przedmiaru - Prosimy o uszczegółowienie opisu i podanie parametrów istotnych dla Zamawiającego m.in. parametry, wymogi, wymiary i elementy składowe, materiał, wyposażenie dodatkowe dla centrali wentylacyj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05 przedmiaru - Prosimy o uszczegółowienie opisu i podanie parametrów istotnych dla Zamawiającego m.in. parametry, wymogi, wymiary i elementy składowe, materiał, wyposażenie dodatkowe dla automatyki centrali wentylacyj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50 przedmiaru – Prosimy o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97 przedmiaru - Prosimy o uszczegółowienie opisu i podanie parametrów istotnych dla Zamawiającego m.in. parametry, wymogi, wymiary i elementy składowe, materiał, sposób zasilania, wyposażenie dodatkowe dla kurtyny powietrz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98 przedmiaru - Prosimy o uszczegółowienie opisu i podanie parametrów istotnych dla Zamawiającego m.in. parametry, wymogi, wymiary i elementy składowe, sposób zasilania, wyposażenie dodatkowe dla szafy teletechnicz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415 przedmiaru - Prosimy o uszczegółowienie opisu i podanie parametrów istotnych dla Zamawiającego m.in. parametry, wymogi, wymiary i elementy składowe, sposób zasilania, wyposażenie dodatkowe dla tablicy przyzyw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23-426 przedmiaru - Prosimy o uszczegółowienie opisu i podanie minimalnych parametrów istotnych dla Zamawiającego dla kamer, rejestratora cyfrowego, komputera z monitore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31-432 przedmiaru - Prosimy o uszczegółowienie opisu i podanie minimalnych parametrów istotnych dla Zamawiającego dla centrali nagłośnieniowej i głośników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43-444 przedmiaru – Prosimy o uzupełnienie dokumentacji o opis prac oraz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459 przedmiaru - Prosimy o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98-500 przedmiaru – Prosimy o wskazanie zakresu prac niezbędnego do prawidłowego wykonania ogrodzenia ukazany przedmiarem wraz z podstawami kalkulacji oraz wskazanie parametrów minimalnych dla tego elementu robót (wysokość/rodzaj słupów, wypełnienia/ rodzaj ew. podmurówki/inne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przedmiare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69 oraz 100 przedmiaru – Prosimy o uzupełnienie opisu i podanie minimalnych parametrów istotnych dla Zamawiającego dotyczących parapetów wewnętrznych i zewnętrznych np. kolor, grub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projektem, konglomerat, kolorystyka do ustalenia na etapie wykonawstw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informację czy wykonanie robót ukazanych w założeniach przyjętych dla opracowania przedmiaru inwestorskiego (str. 2/33 przedmiaru) stanowi opis przedmiotu zamówienia? Jeśli tak to prosimy o uzupełnienie przedmiaru o brakujące nakłady w zakresie: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a starych tynków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 otworów drzwiowych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erzenia otworu drzwi wejścia głównego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nowych ścian z bloczków 12 cm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sufitów podwieszonych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oprzewodowania instalacji elektrycznej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łyty fundamentowej dla nowego podnośnika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ogrodu zabaw wraz z ogrodzenie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izolacji fundamentów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e przewidziano wykonania izolacji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dylatacji przyściennych posadzek cementowych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izolacji pod ścianki działowe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malowanie ościeżnic stalowych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trasowanie linii koniecznych do wykonania lamperii. Prosimy    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pompek skroplin klimatyzacji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zasilania jednostek klimatyzacji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szystkie prace należy wykonywać zgodnie ze sztuką budowlaną</w:t>
      </w:r>
      <w:r>
        <w:rPr>
          <w:rFonts w:cs="Arial" w:ascii="Arial" w:hAnsi="Arial"/>
          <w:color w:val="FF0000"/>
        </w:rPr>
        <w:t>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zasilania kurtyny powietrznej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zaprawienie bruzd po montażu przewodów instalacji nagłośnieniowej. Prosimy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wykonanie uziomu słupów oświetlenia zewnętrznego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ma charakter poglądowy i w przypadku rozbieżności między Przedmiarem robót                  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wykonanie fundamentu pod słupy oświetlenia zewnętrznego. Prosimy              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montaż odgromu rusztowania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czas pracy rusztowania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przedmiaru dotyczącego zamurowań – jest zaniżony względem dokumentacji projekt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przedmiaru dotyczącego powierzchni biologicznie czynnych – jest zaniżony względem dokumentacji projektow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ilości powierzchni utwardzonych. W przedmiarze 649 m2, projektowane 562 m2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ony Przedmiar robót przeznaczony jest do wykorzystania przez Wykonawców jedynie pomocniczo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wskazanie czy elewacja ma zostać pomalowana jednokrotnie czy dwukrotni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leca się malowanie dwukrotne. Wszystkie prace należy wykonywać zgodnie ze sztuką budowlaną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6:</w:t>
      </w:r>
      <w:r>
        <w:rPr>
          <w:rFonts w:cs="Arial" w:ascii="Arial" w:hAnsi="Arial"/>
        </w:rPr>
        <w:t> </w:t>
      </w:r>
    </w:p>
    <w:p>
      <w:pPr>
        <w:pStyle w:val="Arimr"/>
        <w:spacing w:lineRule="auto" w:line="276"/>
        <w:rPr>
          <w:rFonts w:ascii="Arial" w:hAnsi="Arial" w:cs="Arial"/>
          <w:kern w:val="0"/>
          <w:szCs w:val="24"/>
          <w:lang w:val="pl-PL" w:eastAsia="pl-PL" w:bidi="ar-SA"/>
        </w:rPr>
      </w:pPr>
      <w:r>
        <w:rPr>
          <w:rFonts w:cs="Arial" w:ascii="Arial" w:hAnsi="Arial"/>
          <w:szCs w:val="24"/>
        </w:rPr>
        <w:t>Czy zamawiający przewiduje prace remontowe w pomieszczeniach piwnic</w:t>
      </w:r>
      <w:r>
        <w:rPr>
          <w:rFonts w:cs="Arial" w:ascii="Arial" w:hAnsi="Arial"/>
        </w:rPr>
        <w:t>?</w:t>
      </w:r>
      <w:r>
        <w:rPr>
          <w:rFonts w:cs="Arial" w:ascii="Arial" w:hAnsi="Arial"/>
          <w:kern w:val="0"/>
          <w:szCs w:val="24"/>
          <w:lang w:val="pl-PL" w:eastAsia="pl-PL" w:bidi="ar-SA"/>
        </w:rPr>
        <w:t xml:space="preserve"> Jeżeli tak to prosimy                  o podanie jakie to mają prace i prosimy o udostepnienie przedmiar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k, przewiduje się remont jedynie pomieszczeń objętych opracowaniem w postaci czyszczenia oraz malowania ścian. Roboty ujęto w przedmiarze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 w przedmiarze drzwi EI30. Czy zakres robót obejmuje na tym etapie zakup i dostawę drzwi EI30 (piwnice)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7: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, należy przewidzieć zakup i dostawę drzwi EI30 w piwnicy.</w:t>
      </w:r>
    </w:p>
    <w:p>
      <w:pPr>
        <w:pStyle w:val="Arimr"/>
        <w:spacing w:lineRule="auto" w:line="276"/>
        <w:rPr>
          <w:rFonts w:ascii="Arial" w:hAnsi="Arial" w:cs="Arial"/>
          <w:b/>
          <w:b/>
          <w:bCs/>
          <w:kern w:val="0"/>
          <w:szCs w:val="24"/>
          <w:highlight w:val="yellow"/>
          <w:lang w:val="pl-PL" w:eastAsia="pl-PL" w:bidi="ar-SA"/>
        </w:rPr>
      </w:pPr>
      <w:r>
        <w:rPr>
          <w:rFonts w:cs="Arial" w:ascii="Arial" w:hAnsi="Arial"/>
          <w:b/>
          <w:bCs/>
          <w:kern w:val="0"/>
          <w:szCs w:val="24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color w:val="000000"/>
          <w:kern w:val="0"/>
          <w:szCs w:val="24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Cs w:val="24"/>
          <w:highlight w:val="yellow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e względu na ryczałtowy charakter wynagrodzenia, Zamawiający udostępnił przedmiar robót jako element pomocniczy. Wszystkie prace których nie uwzględnia przedmiar robót jednak wynikają one  z opisu przedmiotu zamówienia, załączonej dokumentacji projektowej, oraz STWiORB  jak również są niezbędne do wykonania z punktu widzenia technologii wykonania i odbioru robót należy uwzględnić  w ofercie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/>
        <w:ind w:left="6804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Burmistrz Ryglic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/-/</w:t>
      </w:r>
    </w:p>
    <w:p>
      <w:pPr>
        <w:pStyle w:val="Normal"/>
        <w:widowControl/>
        <w:rPr>
          <w:rFonts w:ascii="Arial" w:hAnsi="Arial" w:eastAsia="Times New Roman" w:cs="Arial"/>
          <w:kern w:val="0"/>
          <w:lang w:eastAsia="pl-PL"/>
        </w:rPr>
      </w:pPr>
      <w:r>
        <w:rPr>
          <w:rFonts w:eastAsia="Arial" w:cs="Arial" w:ascii="Arial" w:hAnsi="Arial"/>
          <w:kern w:val="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lang w:eastAsia="pl-PL"/>
        </w:rPr>
        <w:t>Paweł Augustyn</w:t>
      </w:r>
    </w:p>
    <w:p>
      <w:pPr>
        <w:pStyle w:val="Normal"/>
        <w:widowControl/>
        <w:jc w:val="right"/>
        <w:rPr>
          <w:rFonts w:ascii="Arial" w:hAnsi="Arial" w:eastAsia="Arial Unicode MS" w:cs="Arial"/>
          <w:kern w:val="0"/>
          <w:lang w:eastAsia="pl-PL"/>
        </w:rPr>
      </w:pPr>
      <w:r>
        <w:rPr>
          <w:rFonts w:eastAsia="Arial Unicode MS" w:cs="Arial" w:ascii="Arial" w:hAnsi="Arial"/>
          <w:kern w:val="0"/>
          <w:lang w:eastAsia="pl-PL"/>
        </w:rPr>
        <w:t>...............................................................................</w:t>
      </w:r>
    </w:p>
    <w:p>
      <w:pPr>
        <w:pStyle w:val="Normal"/>
        <w:widowControl/>
        <w:ind w:left="4111" w:hanging="142"/>
        <w:jc w:val="both"/>
        <w:rPr>
          <w:rFonts w:ascii="Arial" w:hAnsi="Arial" w:eastAsia="Arial Unicode MS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                                 </w:t>
      </w:r>
      <w:r>
        <w:rPr>
          <w:rFonts w:eastAsia="Arial Unicode MS" w:cs="Arial" w:ascii="Arial" w:hAnsi="Arial"/>
          <w:i/>
          <w:kern w:val="0"/>
          <w:sz w:val="16"/>
          <w:szCs w:val="16"/>
          <w:lang w:eastAsia="pl-PL"/>
        </w:rPr>
        <w:t>(podpis i pieczątka kierownika Zamawiającego lub osoby upoważnionej)</w:t>
      </w:r>
    </w:p>
    <w:p>
      <w:pPr>
        <w:pStyle w:val="Normal"/>
        <w:spacing w:lineRule="auto" w:line="276" w:before="120" w:after="0"/>
        <w:rPr>
          <w:rFonts w:ascii="Arial" w:hAnsi="Arial" w:eastAsia="Arial Unicode MS" w:cs="Arial"/>
          <w:color w:val="FF0000"/>
          <w:kern w:val="0"/>
          <w:sz w:val="16"/>
          <w:szCs w:val="16"/>
          <w:highlight w:val="yellow"/>
          <w:lang w:eastAsia="pl-PL"/>
        </w:rPr>
      </w:pPr>
      <w:r>
        <w:rPr>
          <w:rFonts w:eastAsia="Arial Unicode MS" w:cs="Arial" w:ascii="Arial" w:hAnsi="Arial"/>
          <w:color w:val="FF0000"/>
          <w:kern w:val="0"/>
          <w:sz w:val="16"/>
          <w:szCs w:val="16"/>
          <w:highlight w:val="yellow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Wykonawcy, którzy zwrócili się do Zamawiającego z wnioskami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869315</w:t>
      </w:r>
      <w:r>
        <w:rPr>
          <w:rFonts w:eastAsia="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586095" cy="10801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Arial" w:hAnsi="Arial" w:cs="Arial"/>
      <w:b/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rinda" w:hAnsi="Vrinda" w:cs="Vrind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rinda" w:hAnsi="Vrinda" w:cs="Vrinda"/>
      <w:sz w:val="18"/>
      <w:szCs w:val="18"/>
    </w:rPr>
  </w:style>
  <w:style w:type="character" w:styleId="WW8Num55z1">
    <w:name w:val="WW8Num55z1"/>
    <w:qFormat/>
    <w:rPr>
      <w:rFonts w:ascii="StarSymbol;Times New Roman" w:hAnsi="StarSymbol;Times New Roman" w:eastAsia="StarSymbol, 'Arial Unicode MS';Cambria" w:cs="StarSymbol, 'Arial Unicode MS';Cambria"/>
      <w:sz w:val="18"/>
      <w:szCs w:val="18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1-17T14:14:00Z</cp:lastPrinted>
  <dcterms:modified xsi:type="dcterms:W3CDTF">2024-01-17T13:20:00Z</dcterms:modified>
  <cp:revision>84</cp:revision>
  <dc:subject/>
  <dc:title/>
</cp:coreProperties>
</file>