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4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565" w:hRule="atLeast"/>
        </w:trPr>
        <w:tc>
          <w:tcPr>
            <w:tcW w:w="1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robót budowlanych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>V 1. 3) a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1"/>
        <w:gridCol w:w="3118"/>
        <w:gridCol w:w="1701"/>
        <w:gridCol w:w="2268"/>
        <w:gridCol w:w="2127"/>
      </w:tblGrid>
      <w:tr>
        <w:trPr>
          <w:trHeight w:val="62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roboty budowla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opis roboty budowlanej, zgodny z pkt V.1.3) a) SWZ)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zwa i adres obiektu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a budowlana</w:t>
              <w:br/>
              <w:t xml:space="preserve">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z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roboty budowlanej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roboty budowlanej” należy wypełnić w przypadku gdy Wykonawcą roboty budowlanej był/byli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</w:rPr>
        <w:t>Wykonawcy wspólnie ubiegający się o udzielenie zamówienia - podać tego Wykonawcę, który wykonał przedmiotową robotę budowlaną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Dokument podpisany kwalifikowanym podpisem elektronicznym/podpisem zaufanym/podpisem</w:t>
      </w:r>
      <w:r>
        <w:rPr>
          <w:rFonts w:cs="Calibri" w:ascii="Calibri" w:hAnsi="Calibri"/>
          <w:sz w:val="22"/>
          <w:szCs w:val="22"/>
        </w:rPr>
        <w:t xml:space="preserve"> osobistym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6.2021.EK</w:t>
      <w:tab/>
      <w:tab/>
      <w:t>Załącznik nr 7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27.2021.LJ</w:t>
      <w:tab/>
      <w:tab/>
      <w:tab/>
      <w:tab/>
      <w:tab/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Liliana Janiak</cp:lastModifiedBy>
  <cp:lastPrinted>2013-02-21T12:10:00Z</cp:lastPrinted>
  <dcterms:modified xsi:type="dcterms:W3CDTF">2021-06-18T06:12:00Z</dcterms:modified>
  <cp:revision>65</cp:revision>
  <dc:subject/>
  <dc:title>Załącznik nr 6</dc:title>
</cp:coreProperties>
</file>