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bookmarkStart w:id="0" w:name="_Hlk175219869"/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 25 nowych zeroemisyjnych autobusów międzymiastowych kategorii M3 klasy II z napędem elektrycznym</w:t>
      </w:r>
      <w:bookmarkEnd w:id="0"/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Sprawa nr:  ZW-I.272.67.2024)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2" w:name="_Hlk63929349"/>
      <w:bookmarkEnd w:id="2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 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0:00Z</dcterms:created>
  <dc:creator>K.Jucha-Miller</dc:creator>
  <dc:description/>
  <cp:keywords/>
  <dc:language>en-US</dc:language>
  <cp:lastModifiedBy>Marta Jaroszewska</cp:lastModifiedBy>
  <dcterms:modified xsi:type="dcterms:W3CDTF">2024-08-27T13:10:00Z</dcterms:modified>
  <cp:revision>2</cp:revision>
  <dc:subject/>
  <dc:title/>
</cp:coreProperties>
</file>