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ILOŚCIOWO – ASORTYMENTOWY OP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iCs/>
          <w:szCs w:val="24"/>
        </w:rPr>
        <w:t>„</w:t>
      </w:r>
      <w:r>
        <w:rPr>
          <w:rFonts w:cs="Arial" w:ascii="Arial" w:hAnsi="Arial"/>
          <w:b/>
          <w:bCs/>
          <w:iCs/>
          <w:szCs w:val="24"/>
        </w:rPr>
        <w:t>Dostawa opału dla Gminy Czarnków na sezon grzewczy I półrocze 2021 r. do placówek będących pod administracją Urzędu Gminy Czarnków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r 1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POTRZEBOWANIE  NA  WĘGIEL  KAMIENNY  </w:t>
      </w:r>
      <w:r>
        <w:rPr>
          <w:rFonts w:cs="Arial" w:ascii="Arial" w:hAnsi="Arial"/>
          <w:iCs/>
        </w:rPr>
        <w:t xml:space="preserve">„ORZECH”  DO  KOTŁÓW NISKOTEMPERATUROWYCH  O  MOCY  DO  100KW  </w:t>
      </w:r>
      <w:r>
        <w:rPr>
          <w:rFonts w:cs="Arial" w:ascii="Arial" w:hAnsi="Arial"/>
        </w:rPr>
        <w:t xml:space="preserve">O  PARAMETRACH: 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  <w:szCs w:val="24"/>
        </w:rPr>
        <w:t>wartość opałowa w stanie roboczym Q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  <w:vertAlign w:val="superscript"/>
        </w:rPr>
        <w:t>r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</w:rPr>
        <w:t xml:space="preserve"> min. 25 MJ/kg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awartość popiołu: do 10 %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awartość siarki: do 1 %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</w:rPr>
        <w:t>uziarnienie: 30 – 80 mm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ostawa </w:t>
      </w:r>
      <w:r>
        <w:rPr>
          <w:rFonts w:cs="Arial" w:ascii="Arial" w:hAnsi="Arial"/>
          <w:szCs w:val="24"/>
          <w:u w:val="single"/>
        </w:rPr>
        <w:t>wraz z rozładunkiem</w:t>
      </w:r>
      <w:r>
        <w:rPr>
          <w:rFonts w:cs="Arial" w:ascii="Arial" w:hAnsi="Arial"/>
          <w:szCs w:val="24"/>
        </w:rPr>
        <w:t xml:space="preserve"> w siedzibie Odbiorcy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frami rzymskimi od I do IX oznaczono lokale i placówki znajdujące się w tym samym budynku, pod jednym adres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ę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e użytkowe</w:t>
            </w:r>
            <w:r>
              <w:rPr>
                <w:rFonts w:cs="Arial" w:ascii="Arial" w:hAnsi="Arial"/>
                <w:sz w:val="20"/>
              </w:rPr>
              <w:t>, Nabywca-Gmina Czarnków, Odbiorca-poszczególne lok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, ul. Poznańska 6, 64-708 Hu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7, 64-704 Romanowo Gó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 ul. Wyzwolenia 57, 64-700 Kuźnica Czarnk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 Piaski 43 a, 64-713 Jędrzeje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użytkowy Zofiowo nr 66 Spółdzielnia Socjalna „Równe szanse” 64-700 Zofio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teki Gminn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przedaż objęta podatkiem AKCYZY</w:t>
            </w:r>
            <w:r>
              <w:rPr>
                <w:rFonts w:cs="Arial" w:ascii="Arial" w:hAnsi="Arial"/>
                <w:bCs/>
                <w:sz w:val="20"/>
              </w:rPr>
              <w:t>, Nabywca – Biblioteka Publiczna Gminy Czarnków z/s w Hucie, ul. Radomska 20/1, 64-708 Huta, Odbiorca – poszczególne Fi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Kuźnicy Cz.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Gębicach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Jędrzejewi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 1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le Wiejskie + </w:t>
            </w:r>
            <w:r>
              <w:rPr>
                <w:rFonts w:cs="Arial" w:ascii="Arial" w:hAnsi="Arial"/>
                <w:b/>
                <w:bCs/>
                <w:sz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</w:rPr>
              <w:t>wietlice</w:t>
            </w:r>
            <w:r>
              <w:rPr>
                <w:rFonts w:cs="Arial" w:ascii="Arial" w:hAnsi="Arial"/>
                <w:sz w:val="20"/>
              </w:rPr>
              <w:t>, Nabywca Gmina Czarnków, Odbiorca-poszczególne lok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 ul. Doln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 ul. Wiejska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 nr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 nr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 ul. Wyzwolenia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 Wiejska w Sarb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 Wiejska w Ciszkowie ul. Lipow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 nr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 nr 24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 nr 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 nr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0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Jędrzejewie nr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 ul. Lipow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 nr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 ul. Doln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 ul. Leśn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 n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 nr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 nr 31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 nr 62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 nr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 nr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e mieszkalne</w:t>
            </w:r>
            <w:r>
              <w:rPr>
                <w:rFonts w:cs="Arial" w:ascii="Arial" w:hAnsi="Arial"/>
                <w:sz w:val="20"/>
              </w:rPr>
              <w:t>, Nabywca Gmina Czarnków, Odbiorca-poszczególne lok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2 (przy Szkole Podstawowe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unkcie Lekarski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odku Zdrowi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etlice Środowiskowe</w:t>
            </w:r>
            <w:r>
              <w:rPr>
                <w:rFonts w:cs="Arial" w:ascii="Arial" w:hAnsi="Arial"/>
                <w:sz w:val="20"/>
              </w:rPr>
              <w:t>, Nabywca Gmina Czarnków, Odbiorca-Świetlica Środowiskowa w Brzeź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, ul. Czarnkowska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541"/>
        <w:gridCol w:w="1397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szkola</w:t>
            </w:r>
            <w:r>
              <w:rPr>
                <w:rFonts w:cs="Arial" w:ascii="Arial" w:hAnsi="Arial"/>
                <w:sz w:val="20"/>
              </w:rPr>
              <w:t>, Nabywca Gmina Czarnków, Odbiorca-poszczególne Placów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Romanowie Górnym, Romanowo G.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ły</w:t>
            </w:r>
            <w:r>
              <w:rPr>
                <w:rFonts w:cs="Arial" w:ascii="Arial" w:hAnsi="Arial"/>
                <w:sz w:val="20"/>
              </w:rPr>
              <w:t>, Nabywca Gmina Czarnków, Odbiorca-poszczególne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Sali Wiejskiej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Sarbia 1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2, 64-700 Czarn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Wykaz nr 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OTRZEBOWANIE  NA  EKO-MIAŁ  WĘGLOWY  </w:t>
      </w:r>
      <w:r>
        <w:rPr>
          <w:rFonts w:cs="Arial" w:ascii="Arial" w:hAnsi="Arial"/>
          <w:iCs/>
        </w:rPr>
        <w:t>DO  KOTŁÓW NISKOTEMPERATUROWYCH  O  MOCY  DO  120 K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O  PARAMETRACH :  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  <w:szCs w:val="24"/>
        </w:rPr>
        <w:t>wartość opałowa w stanie roboczym Q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  <w:vertAlign w:val="superscript"/>
        </w:rPr>
        <w:t>r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</w:rPr>
        <w:t xml:space="preserve"> min. 24 MJ/kg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</w:rPr>
        <w:t>zawartość popiołu: do 12 %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</w:rPr>
        <w:t>zawartość siarki: do 1,2 %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 w:ascii="Arial" w:hAnsi="Arial"/>
        </w:rPr>
        <w:t>uziarnienie: do 3-35 mm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ostawa luzem </w:t>
      </w:r>
      <w:r>
        <w:rPr>
          <w:rFonts w:cs="Arial" w:ascii="Arial" w:hAnsi="Arial"/>
          <w:szCs w:val="24"/>
          <w:u w:val="single"/>
        </w:rPr>
        <w:t>wraz z rozładunkiem</w:t>
      </w:r>
      <w:r>
        <w:rPr>
          <w:rFonts w:cs="Arial" w:ascii="Arial" w:hAnsi="Arial"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250"/>
        <w:gridCol w:w="850"/>
        <w:gridCol w:w="1010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ówki, dane do Faktu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kty oświatowe</w:t>
            </w:r>
            <w:r>
              <w:rPr>
                <w:rFonts w:cs="Arial" w:ascii="Arial" w:hAnsi="Arial"/>
                <w:sz w:val="20"/>
              </w:rPr>
              <w:t>, Nabywca Gmina Czarnków, Odbiorca-poszczególne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źnica Cz., ul. Szkolna 1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kty komunalne</w:t>
            </w:r>
            <w:r>
              <w:rPr>
                <w:rFonts w:cs="Arial" w:ascii="Arial" w:hAnsi="Arial"/>
                <w:sz w:val="20"/>
              </w:rPr>
              <w:t>, Nabywca Gmina Czarnków, Odbiorca-poszczególne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, Zofiowo 67 (budynek przedszkol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 Wiejska w Romanowie Dolny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Grzępach nr 21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 nr 3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ZAPOTRZEBOWANIE  NA  WĘGIEL  KAMIENNY  EKO-GROSZEK  </w:t>
      </w:r>
      <w:r>
        <w:rPr>
          <w:rFonts w:cs="Arial" w:ascii="Arial" w:hAnsi="Arial"/>
          <w:iCs/>
        </w:rPr>
        <w:t>DO  KOTŁÓW NISKOTEMPERATUROWYCH  Z  PODAJNIKIEM  O  MOCY  DO  50KW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szCs w:val="24"/>
        </w:rPr>
        <w:t>O  PARAMETRACH: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Arial" w:ascii="Arial" w:hAnsi="Arial"/>
          <w:szCs w:val="24"/>
        </w:rPr>
        <w:t>wartość opałowa w stanie roboczym Q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  <w:vertAlign w:val="superscript"/>
        </w:rPr>
        <w:t>r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min. 26 MJ/kg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wartość siarki – do 1,2%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wartość popiołu – do 12%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średnica ziarna – 5-25mm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zkowany w worki o wadze 10-25 kg/worek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ostawa </w:t>
      </w:r>
      <w:r>
        <w:rPr>
          <w:rFonts w:cs="Arial" w:ascii="Arial" w:hAnsi="Arial"/>
          <w:szCs w:val="24"/>
          <w:u w:val="single"/>
        </w:rPr>
        <w:t>wraz z rozładunkiem</w:t>
      </w:r>
      <w:r>
        <w:rPr>
          <w:rFonts w:cs="Arial" w:ascii="Arial" w:hAnsi="Arial"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wk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spólny obi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  <w:szCs w:val="24"/>
              </w:rPr>
              <w:t>(NABYWCA: Gmina Czarnków, ODBIORCA: Placów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Jędrzejewie (budynek mał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64-700 Czarnków, Kuźnica Cz., ul. Szkolna 1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Śmiesz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 nr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STAŻYSTA</dc:creator>
  <dc:description/>
  <cp:keywords/>
  <dc:language>en-US</dc:language>
  <cp:lastModifiedBy>Blab</cp:lastModifiedBy>
  <cp:lastPrinted>2021-05-06T09:34:00Z</cp:lastPrinted>
  <dcterms:modified xsi:type="dcterms:W3CDTF">2021-05-06T10:16:00Z</dcterms:modified>
  <cp:revision>4</cp:revision>
  <dc:subject/>
  <dc:title/>
</cp:coreProperties>
</file>