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10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50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Style w:val="Tytuksiki"/>
          <w:b/>
          <w:sz w:val="22"/>
          <w:szCs w:val="22"/>
        </w:rPr>
        <w:t>FORMULARZ ASORTYMENTOWO-CENOWY</w:t>
      </w:r>
      <w:r>
        <w:rPr>
          <w:rFonts w:eastAsia="HG Mincho Light J;Times New Roman"/>
          <w:bCs w:val="false"/>
          <w:smallCaps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027"/>
        <w:gridCol w:w="2027"/>
        <w:gridCol w:w="1218"/>
        <w:gridCol w:w="1357"/>
        <w:gridCol w:w="1775"/>
        <w:gridCol w:w="1657"/>
        <w:gridCol w:w="2401"/>
        <w:gridCol w:w="2776"/>
      </w:tblGrid>
      <w:tr>
        <w:trPr>
          <w:trHeight w:val="25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Pakiet 1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2 zestawy ADO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z podwyższonym pakietem bezpieczeństwa do kontynuacji leczenia dla 1 pacjenta na 1 rok płynami z niską zawartością GDP i pH neutralnym, automatycznie podłączonych sterylnie przez cykler do zestawu drenów po uprzedniej identyfikacji poprawności kodu paskowego worków, zabezpieczonych sterylnym korkiem iglicowym  odcinającym otoczenie zewętrzne w momencie odłączenia zestawu od pacjen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Cykler z oprogramowaniem bezwzględnie (brak możliwości wyłączenia lub obejścia alarmu bez usunięcia jego przyczyny) zabezpieczającym przed przepełnieniem pacjenta. Płyny z obniżoną zawartością produktów degradacji glukozy (GPD); łączna zawartość (GDP) z 3-DG (deoxyglukozone) &lt; 35mMOL/L                                                                                                                                                                                                                                                  ora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6 zestawów CADO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z podwyższonym pakietem bezpieczeństwa do kontynuacji leczenia dla 1 pacjenta na 1 rok płynami z niską zawartością GDP i pH neutralnym,zabezpieczonych sterylnym korkiem iglicowym  odcinającym otoczenie zewętrzne w momencie odłączenia zestawu od pacjenta z organizerem i dyskiem automatycznie przełączającym prawidłowe fazy wymian. Płyny z obniżoną zawartością produktów degradacji glukozy (GPD); łączna zawartość (GDP)  z 3-DG (deoxyglukozone) &lt; 35mMOL/L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15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Cena jednostkowa netto w zł  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 brutto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handlowa/                                                    nr katalogowy/ producent/                            kod GTIN lub inny kod jednoznacznie identyfikujący produkt jeśli dotyczy</w:t>
            </w:r>
          </w:p>
        </w:tc>
      </w:tr>
      <w:tr>
        <w:trPr>
          <w:trHeight w:val="23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orki z płynami  dializycyjnymi                                      o poj. 5000cm³;     parametry czynników aktywnych: Ca++  1,25 mmol/l: 1,75mmol/l                           glukoza: 1,5%;  2,3%;  4,25%;                                   Na+   134 mmol/l                                                 GDP&lt;35  µmol/l                                                                           </w:t>
              <w:br/>
              <w:t>pH  7,0;  ze złączem do automatycznej realizacji sterylnego podłączenia drenów wewnątrz cyklera i z kodem paskowym do identyfikacji poprawności stężeń podłączonych wor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inie do dializy automatycznej                                        z korkiem iglicowy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krętka dezynfekująca do korka iglicoweg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Łącznik stabilizacyjn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dapter CL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taw worków z drenami i sterylnym korkiem iglicowym: płyny dializacyjne o poj. 2 000cm3 lub 2 500cm³; parametry czynników aktywnych:                                                                                    Ca++   1,25 mmol/l:  1,75mmol/l                           glukoza: 1,5%;  2,3%;  4,25%;                                    Na+   134 mmol/l                                                GDP&lt;35  µmol/l                                                           pH ˜ 7,0; dysk do automatycznego przełączenia faz cyklu wymiany płynów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edłużacz cewnika zamykany korkiem iglicowy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dapter do cewni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wnik Tenckoffa do dializy otrzewnowej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taw drenażowy z workiem P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taw worków CADO bicaVera                                         z drenami i sterylnym korkiem iglicowym w dysku: płyny dializacyjne o poj. 2 000cm3 lub 2 500cm3;  parametry czynników aktywnych: Ca++ 1,25 mmol/l; glukoza: 1,5%; 2,3%;4,25%;  Na+ 134mmol/l; bufor: tylko dwuwęglan 34mmol/l (wolny od mleczanów);  Ultra niska zawartość GDP: 3-DG (deoksyglukozone) &lt; 35 µmol/l;  fizjologiczne miano roztworu gotowego do podania pacjentowi: pH 7,4;                                                    dysk do automatycznego przełączania faz cyklu wymiany płynów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157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ykonawca udostępni na zasadzie użyczenia na okres trwania umowy podgrzewacze do worków CADO, kompatybilne z zaoferowanymi materiałami, w ilości adekwatnej do ilości leczonych tą metodą pacjentów . Dostawa oraz przekazanie aparatów do użytkowania nastąpi na podstawie protokołu odbioru urządzenia. Wymogi dotyczące udostępnianych urządzeń: Urządzenia fabrycznie nowe. Menu w pełnym zakresie w języku polskim. Brak dodatkowych akcesoriów koniecznych do zamontowania . Dostęp do telefonicznej pomocy technicznej przez 24 h na dobę . Czas reakcji na zgłoszoną awarię – 2 dni. Dotyczy dni roboczych. Na czas naprawy urządzenia dostarczane urządzenie zastępcze. Czas  naprawy do   7 dni roboczych. Szkolenie z obsługi (każdego nowego pacjenta) w terminie 7 dni od daty przekazania urządzenia. Instrukcja obsługi w języku polskim, zawierająca opis wszystkich komunikatów wyświetlanych przez urządzenie. Wraz z urządzeniami Paszporty Techniczne z wpisanymi numerami seryjnymi, orzeczeniem o sprawności technicznej oraz wymaganą przez producenta datą następnego przeglądu technicznego.</w:t>
            </w:r>
          </w:p>
        </w:tc>
      </w:tr>
      <w:tr>
        <w:trPr>
          <w:trHeight w:val="40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Pakiet 2        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utomatyczna Dializa Otrzewnowa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Cena jednostkowa netto w zł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 brut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handlowa/                                                    nr katalogowy/producent/                             kod GTIN lub inny kod jednoznacznie identyfikujący produkt jeśli dotyczy</w:t>
            </w:r>
          </w:p>
        </w:tc>
      </w:tr>
      <w:tr>
        <w:trPr>
          <w:trHeight w:val="12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ki ADO z płynem dializacyjnym dwukomorowe, buforowane mleczanem i dwuwęglanem, pH 7,4, objętość 5,0 l, stężenie Ca 1,25 mmol/l, stężenie glukozy 1,36%, 2,27%, 3,86% w zależności od potrzeb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orki ADO z płynem dializacyjnym dwukomorowe, buforowane mleczanem i dwuwęglanem, pH 7,4, objętość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,0 l - 2,5 l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stężenie Ca 1,25 mmol/l, stężenie glukozy 1,36%, 2,27%,  w zależności od potrze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ki ADO z płynem dializacyjnym zawierającym ikodekstrynę - objętość 2,0 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ki drenażowe 15 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inia do apatatu do dializy otrzewnowe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krętka dezynfekująca (Mini cup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ren łączącyz zaciskiem skrętnym (transfer-set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datkowe zabezpieczenia połączenia (Connection shield)/ osłonki lub osło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inia przedłużająca do aparatu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tyczki Flexicap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dapter tytan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Razem wartość pakietu: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570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Wykonawca udostępni na zasadzie użyczenia na okres trwania umowy cyklery do worków ADO, kompatybilne z zaoferowanymi materiałami, w ilości adekwatnej do ilości leczonych tą metodą pacjentów, tj. w zależności od potrzeb. Dostawa oraz przekazanie aparatów do użytkowania nastąpi na podstawie protokołu oddania/odbioru urządzenia. Wykonawca zapewni każdemu ww. pacjentowi na okres trwania umowy dostęp do platformy elektronicznej  umożliwiającej komunikację między lekarzem a pacjentem poprzez modem internetowy z technologią 3G/4G i zdalne monitorowanie terapii pacjenta. Wymogi dotyczące udostępnianych urządzeń: Urządzenia fabrycznie nowe. Menu w pełnym zakresie w języku polskim. Brak dodatkowych akcesoriów koniecznych do zamontowania .Dostęp do telefonicznej pomocy technicznej przez 24 h na dobę. Czas reakcji na zgłoszoną awarię – 2 dni. Dotyczy dni roboczych. Na czas naprawy urządzenia dostarczane urządzenie zastępcze. Czas  naprawy do 7 dni roboczych. Szkolenie z obsługi (każdego nowego pacjenta) w terminie 7 dni od daty przekazania urządzenia. Instrukcja obsługi w języku polskim, zawierająca opis wszystkich komunikatów wyświetlanych przez urządzenie. Wraz z urządzeniami Paszporty Techniczne z wpisanymi numerami seryjnymi, orzeczeniem o sprawności technicznej oraz wymaganą przez producenta datą następnego przeglądu technicznego. </w:t>
            </w:r>
          </w:p>
        </w:tc>
      </w:tr>
      <w:tr>
        <w:trPr>
          <w:trHeight w:val="3883" w:hRule="atLeast"/>
        </w:trPr>
        <w:tc>
          <w:tcPr>
            <w:tcW w:w="1570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Pakiet 3          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Ciągła Ambulatoryjna Dializa Otrzewnowa</w:t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Cena jednostkowa netto w zł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 brutto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handlowa/                                                    nr katalogowy/producent/                             kod GTIN lub inny kod jednoznacznie identyfikujący produkt jeśli dotyczy</w:t>
            </w:r>
          </w:p>
        </w:tc>
      </w:tr>
      <w:tr>
        <w:trPr>
          <w:trHeight w:val="13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ki CADO z płynem dializacyjnym dwukomorowe, buforowane mleczanem i dwuwęglanem, pH 7,4, objętość 2,0 l, stężenie Ca 1,25 mmol/l, stężenie glukozy 1,36%, 2,27%, 3,86% w zależności od potrzeb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46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orki CADO z płynem dializacyjnym dwukomorowe, buforowane mleczanem i dwuwęglanem, pH 7,4, objętość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,0 l- 2,5 l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stężenie Ca 1,25 mmol/l, stężenie glukozy 1,36%, 2,27%,  w zależności od potrzeb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*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ki CADO z płynem dializacyjnym zawierającym ikodekstrynę - objętość 2,0 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ki drenażowe 3,0 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krętka dezynfekująca (Mini cup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5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ren łączący z zaciskiem skrętnym (transfer-set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dapter tytan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ciski Clam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wnik do dializy otrzewnowej Samopozycjonujacy, 2 mankietowy 47c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Razem wartość pakietu: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ykonawca udostępni na zasadzie użyczenia na okres trwania umowy podgrzewacze do worków CADO, kompatybilne z zaoferowanymi materiałami, w ilości adekwatnej do ilości leczonych tą metodą pacjentów . Dostawa oraz przekazanie aparatów do użytkowania nastąpi na podstawie protokołu odbioru urządzenia. Wymogi dotyczące udostępnianych urządzeń: Urządzenia fabrycznie nowe. Menu w pełnym zakresie w języku polskim. Brak dodatkowych akcesoriów koniecznych do zamontowania . Dostęp do telefonicznej pomocy technicznej przez 24 h na dobę . Czas reakcji na zgłoszoną awarię – 2 dni. Dotyczy dni roboczych. Na czas naprawy urządzenia dostarczane urządzenie zastępcze. Czas  naprawy do   7 dni roboczych. Szkolenie z obsługi (każdego nowego pacjenta) w terminie 7 dni od daty przekazania urządzenia. Instrukcja obsługi w języku polskim, zawierająca opis wszystkich komunikatów wyświetlanych przez urządzenie. Wraz z urządzeniami Paszporty Techniczne z wpisanymi numerami seryjnymi, orzeczeniem o sprawności technicznej oraz wymaganą przez producenta datą następnego przeglądu technicznego.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Pakiet 4          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zedmiot um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Ilość opakowań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Cena jednostkowa netto w zł  za op.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 brutto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handlowa/                                                    nr katalogowy/producent/                             kod GTIN lub inny kod jednoznacznie identyfikujący produkt jeśli dotyczy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estaw opatrunkowy do cewników Tenckoff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Razem wartość pakietu: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*wielkość opakowania 20 szt. - dla poz.1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b/>
          <w:b/>
          <w:sz w:val="22"/>
          <w:szCs w:val="22"/>
        </w:rPr>
      </w:pPr>
      <w:r>
        <w:rPr>
          <w:rFonts w:eastAsia="HG Mincho Light J;Times New Roman" w:cs="Calibri" w:ascii="Calibri" w:hAnsi="Calibri"/>
          <w:b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eastAsia="HG Mincho Light J;Times New Roman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sz w:val="22"/>
          <w:szCs w:val="22"/>
        </w:rPr>
      </w:pPr>
      <w:r>
        <w:rPr>
          <w:rFonts w:eastAsia="HG Mincho Light J;Times New Roman" w:cs="Calibri" w:ascii="Calibri" w:hAnsi="Calibri"/>
          <w:sz w:val="22"/>
          <w:szCs w:val="22"/>
        </w:rPr>
        <w:t>………………………………</w:t>
      </w:r>
      <w:r>
        <w:rPr>
          <w:rFonts w:eastAsia="HG Mincho Light J;Times New Roman"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6631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eastAsia="HG Mincho Light J;Times New Roman" w:cs="Calibri" w:ascii="Calibri" w:hAnsi="Calibri"/>
          <w:i/>
          <w:sz w:val="22"/>
          <w:szCs w:val="22"/>
        </w:rPr>
        <w:t>Formularz podpisany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6"/>
        <w:szCs w:val="16"/>
        <w:lang w:bidi="zxx"/>
      </w:rPr>
    </w:pPr>
    <w:r>
      <w:rPr>
        <w:iCs/>
        <w:sz w:val="16"/>
        <w:szCs w:val="16"/>
        <w:lang w:bidi="zxx"/>
      </w:rPr>
      <w:t>Formularz asortymentowo-cenow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cs="Tahoma"/>
        <w:b/>
        <w:b/>
        <w:bCs/>
        <w:i/>
        <w:i/>
        <w:sz w:val="16"/>
        <w:szCs w:val="16"/>
      </w:rPr>
    </w:pPr>
    <w:r>
      <w:rPr>
        <w:rFonts w:cs="Tahoma"/>
        <w:b/>
        <w:bCs/>
        <w:i/>
        <w:sz w:val="16"/>
        <w:szCs w:val="16"/>
      </w:rPr>
      <w:t>„</w:t>
    </w:r>
    <w:r>
      <w:rPr>
        <w:rFonts w:cs="Tahoma"/>
        <w:b/>
        <w:bCs/>
        <w:i/>
        <w:sz w:val="16"/>
        <w:szCs w:val="16"/>
      </w:rPr>
      <w:t xml:space="preserve">Dostawa leków, środków farmaceutycznych </w:t>
    </w:r>
    <w:r>
      <w:rPr>
        <w:rFonts w:cs="Tahoma"/>
        <w:b/>
        <w:i/>
        <w:sz w:val="16"/>
        <w:szCs w:val="16"/>
      </w:rPr>
      <w:t>i wyrobów medycznych dla potrzeb dializ otrzewnowych”</w:t>
    </w:r>
  </w:p>
  <w:p>
    <w:pPr>
      <w:pStyle w:val="Header"/>
      <w:rPr>
        <w:rFonts w:cs="Tahoma"/>
        <w:b/>
        <w:b/>
        <w:bCs/>
        <w:i/>
        <w:i/>
        <w:sz w:val="16"/>
        <w:szCs w:val="16"/>
      </w:rPr>
    </w:pPr>
    <w:r>
      <w:rPr>
        <w:rFonts w:cs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2">
    <w:name w:val=" Znak Znak2"/>
    <w:qFormat/>
    <w:rPr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nakZnak1">
    <w:name w:val=" Znak Znak1"/>
    <w:qFormat/>
    <w:rPr>
      <w:sz w:val="24"/>
      <w:szCs w:val="24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eastAsia="zh-CN"/>
    </w:rPr>
  </w:style>
  <w:style w:type="character" w:styleId="ZnakZnak5">
    <w:name w:val=" Znak Znak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bszafranska</dc:creator>
  <dc:description/>
  <cp:keywords/>
  <dc:language>en-US</dc:language>
  <cp:lastModifiedBy>emarcinkowska</cp:lastModifiedBy>
  <cp:lastPrinted>2023-11-28T10:18:00Z</cp:lastPrinted>
  <dcterms:modified xsi:type="dcterms:W3CDTF">2024-12-16T10:33:00Z</dcterms:modified>
  <cp:revision>38</cp:revision>
  <dc:subject/>
  <dc:title>Numer referencyjny postępowania:</dc:title>
</cp:coreProperties>
</file>