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8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ŚRODKÓW CZYSTOŚCI I ŚRODKÓW HIGIENICZNY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9/22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AUTOBUSÓW (WEWNĄTRZ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DYSPOZYTORN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UDYNKU WARSZTATOWO-ADMINISTRACYJNEG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IUROWYC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UWAGA : Wykonawca jest zobowiązany do złożenia ( wraz z ofertą) kart charakterystyki środków czystości wskazanych w załączniku numer 8              do SIWZ – WYKAZ ŚRODKÓW CZYSTOŚCI I ŚRODKÓW HIGIENICZN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u w:val="single"/>
      </w:rPr>
    </w:pPr>
    <w:r>
      <w:rPr>
        <w:i/>
        <w:u w:val="single"/>
      </w:rPr>
      <w:t xml:space="preserve">                  </w:t>
    </w:r>
    <w:r>
      <w:rPr>
        <w:i/>
        <w:sz w:val="20"/>
        <w:szCs w:val="20"/>
        <w:u w:val="single"/>
      </w:rPr>
      <w:t>Specyfikacja Istotnych Warunków Zamówienia – przetarg nieograniczony-znak: PKM/ZRS/N/19/22</w:t>
    </w:r>
  </w:p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5">
    <w:name w:val=" Znak Znak15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8:00Z</dcterms:created>
  <dc:creator>Marietta Badzio</dc:creator>
  <dc:description/>
  <cp:keywords/>
  <dc:language>en-US</dc:language>
  <cp:lastModifiedBy>Marietta Badzio</cp:lastModifiedBy>
  <dcterms:modified xsi:type="dcterms:W3CDTF">2022-07-26T11:09:00Z</dcterms:modified>
  <cp:revision>1</cp:revision>
  <dc:subject/>
  <dc:title>ZAŁĄCZNIK NUMER 8 DO SIWZ</dc:title>
</cp:coreProperties>
</file>