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520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9"/>
          <w:tab w:val="left" w:pos="6521" w:leader="none"/>
        </w:tabs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</w:rPr>
        <w:t>Załącznik nr 1 do SIWZ</w:t>
      </w:r>
    </w:p>
    <w:p>
      <w:pPr>
        <w:pStyle w:val="Normal"/>
        <w:keepLines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</w:rPr>
        <w:t xml:space="preserve">Nr postępowania: 396/2024/TP/DZP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OPIS PRZEDMIOTU ZAMÓWIENIA / FORMULARZ CENOWY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06"/>
        <w:gridCol w:w="1984"/>
        <w:gridCol w:w="1084"/>
        <w:gridCol w:w="708"/>
        <w:gridCol w:w="1546"/>
        <w:gridCol w:w="19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Opis przedmiotu zamówienia wraz opisem wymaganych parametr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roducent, </w:t>
              <w:br/>
              <w:t>nazwa oprogramowania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l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rutto za 1 j.m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up licencji wieczystej na oprogramowanie do routera MX 304 pozwalające na zwiększenie przepustowości przesyłania danych o 100 G – 2 sztuki lice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ramach zakupu niezbędne jest dostarczenie 2 sztuk takiej licencji pozwalającej na zwiększenie przepustowości o 2 X 100 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cencja wieczy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Podpis Wykonawcy zgodnie zapisami SW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1418" w:footer="5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i/>
        <w:color w:val="FF0000"/>
        <w:sz w:val="20"/>
      </w:rPr>
      <w:t>* Zamawiający wymaga wypełnienia kolumny przez wpisanie, producenta oferowanego przedmiotu zamówienia, nazwy oprogramowania lub sprzętu komputerowego.</w:t>
    </w:r>
    <w:r>
      <w:rPr>
        <w:rFonts w:eastAsia="Calibri" w:cs="Times New Roman" w:ascii="Times New Roman" w:hAnsi="Times New Roman"/>
        <w:i/>
        <w:color w:val="FF0000"/>
        <w:sz w:val="20"/>
        <w:szCs w:val="20"/>
      </w:rPr>
      <w:t xml:space="preserve"> W przypadku nie podania w formularzu producenta oferowanego przedmiotu zamówienia, parametrów oferowanego przedmiotu, nazwy i typu oferta Wykonawcy zostanie odrzucon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i/>
        <w:color w:val="FF0000"/>
        <w:sz w:val="20"/>
      </w:rPr>
      <w:t>* Zamawiający wymaga wypełnienia kolumny przez wpisanie, producenta oferowanego przedmiotu zamówienia, nazwy oprogramowania.</w:t>
    </w:r>
    <w:r>
      <w:rPr>
        <w:rFonts w:eastAsia="Calibri" w:cs="Times New Roman" w:ascii="Times New Roman" w:hAnsi="Times New Roman"/>
        <w:i/>
        <w:color w:val="FF0000"/>
        <w:sz w:val="20"/>
        <w:szCs w:val="20"/>
      </w:rPr>
      <w:t xml:space="preserve"> W przypadku nie podania w formularzu producenta oferowanego przedmiotu zamówienia, parametrów oferowanego przedmiotu, nazwy i typu oferta Wykonawcy zostanie odrzucon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en-US"/>
    </w:rPr>
  </w:style>
  <w:style w:type="character" w:styleId="Grame">
    <w:name w:val="grame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2:00Z</dcterms:created>
  <dc:creator>Anna</dc:creator>
  <dc:description/>
  <cp:keywords/>
  <dc:language>en-US</dc:language>
  <cp:lastModifiedBy>Wioleta Pszenna</cp:lastModifiedBy>
  <cp:lastPrinted>2019-01-09T13:13:00Z</cp:lastPrinted>
  <dcterms:modified xsi:type="dcterms:W3CDTF">2024-09-17T11:30:00Z</dcterms:modified>
  <cp:revision>6</cp:revision>
  <dc:subject/>
  <dc:title>UNIWERSYTET WARMIŃSKO-MAZURSKI</dc:title>
</cp:coreProperties>
</file>