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łbaskowo, dn. 24.08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2-001 Kołbasko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ab/>
        <w:t xml:space="preserve">Zawiadomienie o wyborze najkorzystniejszej oferty w postępowaniu prowadzonym </w:t>
        <w:br/>
        <w:t>w trybie przetargu nieograniczonego na</w:t>
      </w:r>
      <w:r>
        <w:rPr>
          <w:rFonts w:cs="Arial" w:ascii="Arial" w:hAnsi="Arial"/>
          <w:b/>
          <w:sz w:val="20"/>
          <w:szCs w:val="20"/>
        </w:rPr>
        <w:t xml:space="preserve"> odbiór, transport i zagospodarowanie odpadów komunalnych od właścicieli nieruchomości zamieszkałych oraz z Punktu  Selektywnej  Zbiórki Odpadów Komunalnych (PSZOK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Część I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r 1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zwa:  </w:t>
      </w:r>
      <w:r>
        <w:rPr>
          <w:rFonts w:cs="Arial" w:ascii="Arial" w:hAnsi="Arial"/>
          <w:b/>
          <w:sz w:val="20"/>
          <w:szCs w:val="20"/>
        </w:rPr>
        <w:t>PreZero Jantra Sp. z o.o. z siedzibą w Szczecinie, woj. zachodniopomorsk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wyboru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yterium cena: 60 pkt., w kryterium termin odbioru  wywozu odpadów z PSZOK liczony w dniach: </w:t>
        <w:br/>
        <w:t>0 pkt. –  łącznie 60 pk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amawiający dokonał wyboru najkorzystniejszej oferty w odpowiedzi na ww. ogłoszenie o zamówie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Część II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r 1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zwa:  </w:t>
      </w:r>
      <w:r>
        <w:rPr>
          <w:rFonts w:cs="Arial" w:ascii="Arial" w:hAnsi="Arial"/>
          <w:b/>
          <w:sz w:val="20"/>
          <w:szCs w:val="20"/>
        </w:rPr>
        <w:t>PreZero Jantra Sp. z o.o. z siedzibą w Szczecinie, woj. zachodniopomorsk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wyboru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um cena: 60 pkt., w kryterium termin odbioru i wywozu odpadów poza harmonogramem liczony w dniach: 0 pkt. –  łącznie 60 pk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amawiający dokonał wyboru najkorzystniejszej oferty w odpowiedzi na ww. ogłoszenie o zamówieni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ZP.271.9.2023.ŻS</w:t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6:00Z</dcterms:created>
  <dc:creator>Szerszen</dc:creator>
  <dc:description/>
  <cp:keywords/>
  <dc:language>en-US</dc:language>
  <cp:lastModifiedBy>Sokolowska</cp:lastModifiedBy>
  <cp:lastPrinted>2023-08-24T10:58:00Z</cp:lastPrinted>
  <dcterms:modified xsi:type="dcterms:W3CDTF">2023-08-24T09:07:00Z</dcterms:modified>
  <cp:revision>5</cp:revision>
  <dc:subject/>
  <dc:title/>
</cp:coreProperties>
</file>