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Załącznik Nr 3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 postępowania Nr  M-38/2024 na dostawę sprzętu laboratoryjnego  jednorazowego użytku oraz dostaw systemu zamkniętego aspiracyjno – próżniowego z mikrometodą na potrzeby Szpitala Wielospecjalistycznego im. dr  Ludwika Błażka w Ino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iniejszym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nie podlegam wykluczeniu z art. 108 ust. 1 oraz z art. 109 ust. 1 pkt 1) i pkt 4)  Ustawy z 11 września 2019 Prawo zamówień publicznych (Dz.U. z 2019 poz.2019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spełniam warunki udziału w postępowaniu w zakresie wskazanym w rozdziale II podrozdziałach 5 SWZ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707" w:gutter="0" w:header="540" w:top="318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0440</wp:posOffset>
          </wp:positionH>
          <wp:positionV relativeFrom="page">
            <wp:posOffset>6073775</wp:posOffset>
          </wp:positionV>
          <wp:extent cx="853440" cy="58610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Sporządziła: Izabela Stachowi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7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12.95pt" to="-3.1pt,575.95pt" ID="Łącznik prost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164465</wp:posOffset>
          </wp:positionV>
          <wp:extent cx="1506855" cy="1319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8545</wp:posOffset>
          </wp:positionH>
          <wp:positionV relativeFrom="paragraph">
            <wp:posOffset>175260</wp:posOffset>
          </wp:positionV>
          <wp:extent cx="1177290" cy="1304290"/>
          <wp:effectExtent l="0" t="0" r="0" b="0"/>
          <wp:wrapTight wrapText="bothSides">
            <wp:wrapPolygon edited="0">
              <wp:start x="-139" y="0"/>
              <wp:lineTo x="-139" y="12738"/>
              <wp:lineTo x="316" y="15106"/>
              <wp:lineTo x="1708" y="17635"/>
              <wp:lineTo x="1883" y="17635"/>
              <wp:lineTo x="1193" y="18577"/>
              <wp:lineTo x="1708" y="19049"/>
              <wp:lineTo x="5019" y="20152"/>
              <wp:lineTo x="5019" y="20313"/>
              <wp:lineTo x="8155" y="21417"/>
              <wp:lineTo x="8682" y="21417"/>
              <wp:lineTo x="12683" y="21417"/>
              <wp:lineTo x="13209" y="21417"/>
              <wp:lineTo x="16346" y="20313"/>
              <wp:lineTo x="19657" y="17635"/>
              <wp:lineTo x="21049" y="15106"/>
              <wp:lineTo x="21600" y="12738"/>
              <wp:lineTo x="21600" y="0"/>
              <wp:lineTo x="-13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86155</wp:posOffset>
          </wp:positionH>
          <wp:positionV relativeFrom="page">
            <wp:posOffset>2606675</wp:posOffset>
          </wp:positionV>
          <wp:extent cx="878840" cy="85280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88695</wp:posOffset>
          </wp:positionH>
          <wp:positionV relativeFrom="page">
            <wp:posOffset>3595370</wp:posOffset>
          </wp:positionV>
          <wp:extent cx="869950" cy="83121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166370</wp:posOffset>
          </wp:positionH>
          <wp:positionV relativeFrom="page">
            <wp:posOffset>4578985</wp:posOffset>
          </wp:positionV>
          <wp:extent cx="807720" cy="132969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132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8780</wp:posOffset>
              </wp:positionH>
              <wp:positionV relativeFrom="paragraph">
                <wp:posOffset>7620</wp:posOffset>
              </wp:positionV>
              <wp:extent cx="3237230" cy="16668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166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 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./fax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2/35-45-587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; centrala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31.25pt;mso-wrap-distance-left:9.05pt;mso-wrap-distance-right:9.05pt;mso-wrap-distance-top:0pt;mso-wrap-distance-bottom:0pt;margin-top:0.6pt;mso-position-vertical-relative:text;margin-left:13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 KRS 000000249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tel./fax </w:t>
                    </w:r>
                    <w:r>
                      <w:rPr>
                        <w:b/>
                        <w:sz w:val="20"/>
                        <w:szCs w:val="20"/>
                      </w:rPr>
                      <w:t>52/35-45-587</w:t>
                    </w:r>
                    <w:r>
                      <w:rPr>
                        <w:sz w:val="20"/>
                        <w:szCs w:val="20"/>
                      </w:rPr>
                      <w:t xml:space="preserve"> ; centrala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pacing w:val="-10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  <w:ind w:left="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2:00Z</dcterms:created>
  <dc:creator>Dyrekcja</dc:creator>
  <dc:description/>
  <cp:keywords/>
  <dc:language>en-US</dc:language>
  <cp:lastModifiedBy>szpital</cp:lastModifiedBy>
  <cp:lastPrinted>2022-09-02T13:44:00Z</cp:lastPrinted>
  <dcterms:modified xsi:type="dcterms:W3CDTF">2024-07-19T08:32:00Z</dcterms:modified>
  <cp:revision>2</cp:revision>
  <dc:subject/>
  <dc:title/>
</cp:coreProperties>
</file>