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left="6372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8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ZCZEGÓŁOWA SPECYFIKACJA TECHNICZNA - chodnik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sz w:val="22"/>
          <w:szCs w:val="22"/>
        </w:rPr>
        <w:t>Przedmiot Specyfikacji Technicznej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specyfikacji technicznej są wymagania dotyczące zamiatania chodników, ścieżek rowerowych oraz parkingów na terenie Puszczykowa.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pecyfikacja techniczna jest stosowana jako dokument kontraktowy przy zlecaniu i realizacji pracy wymienionych w pkt. 1 (dalej jako „specyfikacja)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bCs/>
          <w:sz w:val="22"/>
          <w:szCs w:val="22"/>
        </w:rPr>
        <w:t>Zakres prac objętych specyfikacją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Ustalenia zawarte w niniejszej specyfikacji dotyczą prowadzenia i odbioru prac wymienionych</w:t>
        <w:br/>
        <w:t>w punkcie 1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 xml:space="preserve">Wykonawca usługi jest odpowiedzialny za jakość wykonania usługi oraz zgodność z specyfikacją </w:t>
        <w:br/>
        <w:t>i poleceniami upoważnionego Przedstawiciela Zamawiającego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</w:t>
        <w:tab/>
        <w:t>Zakres  usługi do wykonania obejmuje: zamiatanie mechaniczne chodników, ścieżek rowerowych, parkingów w okresie objętym Umową z wykorzystaniem zamiatarki mechanicznej samobieżnej wyposażonej w urządzenie zraszające zbierany materiał oraz ręcznych narzędzi (szczotki, miotły), dostosowanych wielkością do pracy na chodnikach. W zakres prac wchodzi również usuwanie piasku, błota, liści, kwiecia, gałęzi zalegających na powierzchni terenu objętego umową, i innych substancji sypkich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</w:t>
        <w:tab/>
        <w:t xml:space="preserve">Pod pojęciem „mechaniczne zamiatanie chodników, ścieżek rowerowych oraz parkingów” należy rozumieć zakres prac polegający na mechanicznym i ręcznym zamiataniu przy pomocy maszyn, szczotek, mioteł, powierzchni terenu objętego umową, jak również ręcznym zbieraniu śmieci, odpadów z miejsc ich nagromadzenia. Zamiatanie powinno się odbywać w taki sposób, by kurz </w:t>
        <w:br/>
        <w:t>i pył nie unosił się w powietrzu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</w:t>
        <w:tab/>
        <w:t xml:space="preserve">Zebrane nieczystości, oprócz zgromadzonych w zamiatarce, winny być zgromadzane przy krawężniku i wywożone sukcesywnie samochodem na miejsce ich składowania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6.</w:t>
        <w:tab/>
        <w:t>Wykonawca winien również zagospodarować zgromadzone przy krawężniku zanieczyszczenia z chodników przygotowane do usunięcia</w:t>
      </w:r>
      <w:r>
        <w:rPr>
          <w:rFonts w:cs="Calibri" w:ascii="Calibri" w:hAnsi="Calibri"/>
          <w:color w:val="000000"/>
          <w:szCs w:val="22"/>
        </w:rPr>
        <w:t xml:space="preserve"> przez właścicieli nieruchomości przyległych do drogi.</w:t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7.</w:t>
        <w:tab/>
        <w:t>Pod pojęciem „czysty chodnik, ścieżka rowerowa oraz parking” należy rozumieć:  nie zabrudzona, wolna od zanieczyszczeń (piasku, błota oraz różnego rodzaju odpadów) nawierzchnia chodnika, ścieżki lub parkingu.</w:t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8.</w:t>
        <w:tab/>
        <w:t>Zarówno przy zamiataniu mechanicznym jak i ręcznym, zgromadzone nieczystości należy wywozić na bieżąco</w:t>
      </w:r>
      <w:r>
        <w:rPr>
          <w:rFonts w:cs="Calibri" w:ascii="Calibri" w:hAnsi="Calibri"/>
          <w:b/>
          <w:bCs/>
          <w:szCs w:val="22"/>
        </w:rPr>
        <w:t xml:space="preserve">. </w:t>
      </w:r>
      <w:r>
        <w:rPr>
          <w:rFonts w:cs="Calibri" w:ascii="Calibri" w:hAnsi="Calibri"/>
          <w:szCs w:val="22"/>
        </w:rPr>
        <w:t xml:space="preserve">Wszystkie powstające odpady podczas wykonywania czynności objętych umową, Wykonawca </w:t>
      </w:r>
      <w:bookmarkStart w:id="0" w:name="_Hlk111186599"/>
      <w:r>
        <w:rPr>
          <w:rFonts w:cs="Calibri" w:ascii="Calibri" w:hAnsi="Calibri"/>
          <w:szCs w:val="22"/>
        </w:rPr>
        <w:t>będzie zobowiązany do przekazania odpadów do instalacji posiadającej właściwe decyzje na zagospodarowanie lub przetwarzanie odpadów, zgodnie ze wszystkimi obowiązującymi przepisami prawa.</w:t>
      </w:r>
      <w:bookmarkEnd w:id="0"/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9.</w:t>
        <w:tab/>
        <w:t xml:space="preserve">Wykaz chodników, ścieżek rowerowych oraz parkingów objętych zamiataniem mechanicznym </w:t>
        <w:br/>
        <w:t xml:space="preserve">i ręcznym stanowi załącznik nr 9. </w:t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b/>
          <w:b/>
          <w:bCs/>
          <w:szCs w:val="22"/>
        </w:rPr>
      </w:pPr>
      <w:bookmarkStart w:id="1" w:name="_Hlk111188207"/>
      <w:bookmarkEnd w:id="1"/>
      <w:r>
        <w:rPr>
          <w:rFonts w:cs="Calibri" w:ascii="Calibri" w:hAnsi="Calibri"/>
          <w:b/>
          <w:bCs/>
          <w:szCs w:val="22"/>
        </w:rPr>
        <w:t xml:space="preserve">4.     </w:t>
        <w:tab/>
        <w:t>Kontrola jakości prac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1.     Odpowiedzialność Wykonawcy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jakość wykonywanych prac, ich zgodność z wymaganiami określonymi przez specyfikacj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  <w:tab/>
        <w:t>Jakość i zakres usługi będzie kontrolowany na bieżąco przez upoważnionych przedstawicieli Zamawiającego, a ewentualne braki i niedociągnięcia będą natychmiastowo zgłaszane Wykonawcy, który zobowiązany jest je usunąć w terminie wskazanym w postanowieniach umow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11188207"/>
      <w:bookmarkStart w:id="3" w:name="_Hlk111188207"/>
      <w:bookmarkEnd w:id="3"/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  </w:t>
        <w:tab/>
        <w:t>Obmia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  </w:t>
        <w:tab/>
        <w:t>Jednostką obmiaru prac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>1 km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amiatania mechanicznego i ręcznego chodników oraz ścieżek rower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>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amiatania mechanicznego i ręcznego parkingów.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  </w:t>
        <w:tab/>
        <w:t>Odbió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>6.1.</w:t>
        <w:tab/>
        <w:tab/>
        <w:t xml:space="preserve">Odbiór prac będzie dokonywany przez Zamawiającego po spełnieniu warunków określonych </w:t>
        <w:br/>
        <w:t>w niniejszej specyfik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  </w:t>
        <w:tab/>
        <w:t>Podstawa płatności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Rozliczenie prac nastąpi wg sprawdzonej, faktycznej ilości wykonanych prac stwierdzonych protokołem odbioru, który będzie podstawą do wystawienia faktur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ykonawca będzie wystawiał faktury – za wykonane zadanie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ZCZEGÓŁOWA SPECYFIKACJA TECHNICZNA - ulice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sz w:val="22"/>
          <w:szCs w:val="22"/>
        </w:rPr>
        <w:t>Przedmiot Specyfikacji Technicznej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Przedmiotem niniejszej specyfikacji technicznej są wymagania dotyczące mechanicznego zamiatania ulic na terenie Puszczykowa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pecyfikacja techniczna jest stosowana jako dokument kontraktowy przy zlecaniu i realizacji pracy wymienionych w pkt. 1 (dalej jako „specyfikacja)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bCs/>
          <w:sz w:val="22"/>
          <w:szCs w:val="22"/>
        </w:rPr>
        <w:t>Zakres prac objętych specyfikacją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Ustalenia zawarte w niniejszej specyfikacji dotyczą prowadzenia i odbioru prac wymienionych</w:t>
        <w:br/>
        <w:t>w punkcie 1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 xml:space="preserve">Wykonawca usługi jest odpowiedzialny za jakość wykonania usługi oraz zgodność z specyfikacją </w:t>
        <w:br/>
        <w:t>i poleceniami upoważnionego Przedstawiciela Zamawiającego.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autoSpaceDE w:val="false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3.</w:t>
        <w:tab/>
        <w:t>Zakres  usługi do wykonania obejmuje: zamiatanie mechaniczne jezdni w okresie objętym Umową (wraz z przyległymi zatokami parkingowymi, autobusowymi, peronami przystanków autobusowych – na odległość po 15 m w obydwie strony od słupka znaku D15, polami martwymi, powierzchniami skrzyżowań), z wykorzystaniem wyspecjalizowanych maszyn, zamiatarek bezpyłowych, wyposażonych w szczotki, urządzenia do zwilżania nawierzchni oraz urządzenia do odsysania (kurzu, zanieczyszczeń) ze strefy zamiatania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</w:t>
        <w:tab/>
        <w:t>Pod pojęciem „mechaniczne zamiatanie jezdni” należy rozumieć zakres prac polegający na zamiataniu jezdni, ze szczególnym uwzględnieniem pasa przykrawężnikowego wraz z przyległymi zatokami parkingowymi, autobusowymi, peronami przystanków autobusowych - na odległość po 15 m w obydwie strony od słupka znaku D15, polami martwymi, powierzchniami skrzyżowań, przy użyciu  specjalistycznego sprzętu (zamiatarki ulicznej).</w:t>
      </w:r>
    </w:p>
    <w:p>
      <w:pPr>
        <w:pStyle w:val="Tekstpodstawowywcity21"/>
        <w:spacing w:lineRule="auto" w:line="360"/>
        <w:ind w:left="705" w:right="0" w:hanging="705"/>
        <w:rPr/>
      </w:pPr>
      <w:r>
        <w:rPr>
          <w:rFonts w:cs="Calibri" w:ascii="Calibri" w:hAnsi="Calibri"/>
          <w:szCs w:val="22"/>
        </w:rPr>
        <w:t xml:space="preserve">3.5. </w:t>
        <w:tab/>
        <w:t>Pod pojęciem „czysta nawierzchnia ulicy” należ rozumieć:  nie zabrudzona, wolna od zanieczyszczeń (liści, piasku, błota oraz różnego rodzaju odpadów) nawierzchnia ulicy.</w:t>
      </w:r>
    </w:p>
    <w:p>
      <w:pPr>
        <w:pStyle w:val="Tekstpodstawowywcity21"/>
        <w:spacing w:lineRule="auto" w:line="360"/>
        <w:ind w:left="0" w:right="0" w:firstLine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Zgromadzone nieczystości należy wywozić na bieżąco. </w:t>
      </w:r>
    </w:p>
    <w:p>
      <w:pPr>
        <w:pStyle w:val="Tekstpodstawowywcity21"/>
        <w:spacing w:lineRule="auto" w:line="360"/>
        <w:ind w:left="705" w:right="0" w:hanging="705"/>
        <w:rPr/>
      </w:pPr>
      <w:r>
        <w:rPr>
          <w:rFonts w:cs="Calibri" w:ascii="Calibri" w:hAnsi="Calibri"/>
          <w:szCs w:val="22"/>
        </w:rPr>
        <w:t>3.6.</w:t>
        <w:tab/>
        <w:t xml:space="preserve">Przy zamiataniu mechanicznym należy uwzględnić również zamiatanie ręczne tj. usuwanie zanieczyszczeń z miejsc trudno dostępnych (w tym spod zaparkowanych samochodów, wpustów kanalizacji deszczowej) oraz usuwanie na pobocze większych zanieczyszczeń typu: gałęzie, gruz, itp. </w:t>
      </w:r>
    </w:p>
    <w:p>
      <w:pPr>
        <w:pStyle w:val="Tekstpodstawowywcity21"/>
        <w:spacing w:lineRule="auto" w:line="360"/>
        <w:ind w:left="705" w:right="0" w:hanging="705"/>
        <w:rPr/>
      </w:pPr>
      <w:r>
        <w:rPr>
          <w:rFonts w:cs="Calibri" w:ascii="Calibri" w:hAnsi="Calibri"/>
          <w:szCs w:val="22"/>
        </w:rPr>
        <w:t>3.7.</w:t>
        <w:tab/>
        <w:t>Zebrane nieczystości, oprócz zgromadzonych w zamiatarce, winny być zgromadzane przy krawężniku i wywożone sukcesywnie samochodem z trwałą nadbudową na miejsce ich składowania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/>
      </w:pPr>
      <w:r>
        <w:rPr>
          <w:rFonts w:cs="Calibri" w:ascii="Calibri" w:hAnsi="Calibri"/>
          <w:szCs w:val="22"/>
        </w:rPr>
        <w:t>3.8.</w:t>
        <w:tab/>
      </w:r>
      <w:r>
        <w:rPr>
          <w:rFonts w:cs="Calibri" w:ascii="Calibri" w:hAnsi="Calibri"/>
          <w:sz w:val="22"/>
          <w:szCs w:val="22"/>
        </w:rPr>
        <w:t>Wykonawca winien również zagospodarować zgromadzone przy krawężniku zanieczyszczenia z chodników przygotowane do usunięcia</w:t>
      </w:r>
      <w:r>
        <w:rPr>
          <w:rFonts w:cs="Calibri" w:ascii="Calibri" w:hAnsi="Calibri"/>
          <w:color w:val="000000"/>
          <w:sz w:val="22"/>
          <w:szCs w:val="22"/>
        </w:rPr>
        <w:t xml:space="preserve"> przez właścicieli nieruchomości przyległych do drogi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9.</w:t>
        <w:tab/>
        <w:t>Wszystkie powstające odpady podczas wykonywania czynności objętych umową, Wykonawca będzie zobowiązany do przekazania odpadów do instalacji posiadającej właściwe decyzje na zagospodarowanie lub przetwarzanie odpadów, zgodnie ze wszystkimi obowiązującymi przepisami prawa.</w:t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3.9.</w:t>
        <w:tab/>
        <w:t xml:space="preserve"> </w:t>
      </w:r>
      <w:r>
        <w:rPr>
          <w:rFonts w:cs="Calibri" w:ascii="Calibri" w:hAnsi="Calibri"/>
          <w:b/>
          <w:bCs/>
          <w:szCs w:val="22"/>
        </w:rPr>
        <w:t>Jeżeli wykonanie usługi na wybranych ulicach będzie trudne  z powodu parkujących samochodów, Wykonawca jest zobowiązany do powiadomienia właścicieli posesji o zamiataniu danej ulicy z 1- dniowym wyprzedzeniem chyba, że warunki atmosferyczne to uniemożliwi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0.</w:t>
        <w:tab/>
        <w:t>Wykaz ulic objętych zamiataniem mechanicznym stanowi załącznik nr 10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360"/>
        <w:ind w:left="705" w:right="0" w:hanging="705"/>
        <w:rPr/>
      </w:pPr>
      <w:r>
        <w:rPr>
          <w:rFonts w:cs="Calibri" w:ascii="Calibri" w:hAnsi="Calibri"/>
          <w:b/>
          <w:bCs/>
          <w:szCs w:val="22"/>
        </w:rPr>
        <w:t xml:space="preserve">4.     </w:t>
        <w:tab/>
        <w:t>Kontrola jakości pra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    Odpowiedzialność Wykonawcy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jakość wykonywanych prac, ich zgodność z wymaganiami określonymi przez specyfikacj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  <w:tab/>
        <w:t>Jakość i zakres usługi będzie kontrolowany na bieżąco przez upoważnionych przedstawicieli Zamawiającego, a ewentualne braki i niedociągnięcia będą natychmiastowo zgłaszane Wykonawcy, który zobowiązany jest je usunąć w terminie wskazanym w postanowieniach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 </w:t>
        <w:tab/>
        <w:t xml:space="preserve"> Obmia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  </w:t>
        <w:tab/>
        <w:t>Jednostką obmiaru prac jest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- 1 km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oczyszczenia mechanicznego jezdni </w:t>
      </w:r>
      <w:r>
        <w:rPr>
          <w:rFonts w:cs="Calibri" w:ascii="Calibri" w:hAnsi="Calibri"/>
          <w:sz w:val="22"/>
          <w:szCs w:val="22"/>
          <w:lang w:eastAsia="pl-PL"/>
        </w:rPr>
        <w:t>wraz z przyległymi zatokami parkingowymi, autobusowymi, polami martwymi, powierzchniami skrzyżowań)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  </w:t>
        <w:tab/>
        <w:t>Odbió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</w:t>
        <w:tab/>
        <w:tab/>
        <w:t xml:space="preserve">Odbiór prac będzie dokonywany przez Zamawiającego po spełnieniu warunków określonych </w:t>
        <w:br/>
        <w:t>w niniejszej specyfik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  </w:t>
        <w:tab/>
        <w:t>Podstawa płatności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Rozliczenie prac nastąpi wg sprawdzonej, faktycznej ilości wykonanych prac stwierdzonych protokołem odbioru, który będzie podstawą do wystawienia faktur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ykonawca będzie wystawiał faktury – za wykonane zadan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ykonawca prac jest zobowiązany do zapewnienia bezpiecznych warunków ruchu drogowego </w:t>
        <w:br/>
        <w:t xml:space="preserve">i pieszego poprzez oznakowanie i zabezpieczenie prac związanych z realizacją zadania polegającego na mechanicznym zamiataniu ulic (wraz z przyległymi zatokami parkingowymi, autobusowymi, polami martwymi, powierzchniami skrzyżowań), chodników i ścieżek rowerowych oraz parkingów na terenie Puszczykowa.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36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</w:t>
        <w:tab/>
        <w:t>Zorganizowania prac w taki sposób, aby nie powodowały niszczenia elementów pasa drogowego, nie objętych umową o wykonanie prac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360"/>
        <w:ind w:left="708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</w:t>
        <w:tab/>
        <w:t>W przypadku uszkodzenia lub zniszczenia jakiegokolwiek elementu pasa drogowego, Wykonawca naprawi i odbuduje go na koszt własny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9. Wykonawca prac ponosi skutki prawne za ewentualne szkody osób trzecich spowodowane</w:t>
      </w:r>
      <w:r>
        <w:rPr>
          <w:rFonts w:cs="Calibri" w:ascii="Calibri" w:hAnsi="Calibri"/>
          <w:sz w:val="22"/>
          <w:szCs w:val="22"/>
        </w:rPr>
        <w:t xml:space="preserve"> prowadzeniem robót w pasie drogowym, w związku z niewłaściwym oznakowaniem i zabezpieczeniem prac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L Arial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65" w:leader="none"/>
        <w:tab w:val="right" w:pos="9026" w:leader="none"/>
      </w:tabs>
      <w:autoSpaceDE w:val="false"/>
      <w:ind w:left="0" w:right="0" w:hanging="0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outlineLvl w:val="8"/>
    </w:pPr>
    <w:rPr>
      <w:rFonts w:ascii="Bookman Old Style" w:hAnsi="Bookman Old Style" w:cs="Bookman Old Style"/>
      <w:b/>
      <w:bCs/>
      <w:sz w:val="56"/>
      <w:szCs w:val="8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ind w:left="240" w:right="0" w:hanging="0"/>
      <w:jc w:val="both"/>
    </w:pPr>
    <w:rPr>
      <w:rFonts w:ascii="Bookman Old Style" w:hAnsi="Bookman Old Style" w:cs="Bookman Old Style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" w:leader="none"/>
      </w:tabs>
      <w:autoSpaceDE w:val="false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08" w:right="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1410" w:right="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autoSpaceDE w:val="true"/>
      <w:spacing w:before="0" w:after="120"/>
      <w:ind w:left="0" w:right="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uppressAutoHyphens w:val="false"/>
    </w:pPr>
    <w:rPr>
      <w:rFonts w:ascii="PL Arial;Times New Roman" w:hAnsi="PL Arial;Times New Roman" w:cs="PL 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xbcv</dc:creator>
  <dc:description/>
  <cp:keywords/>
  <dc:language>en-US</dc:language>
  <cp:lastModifiedBy>RemigiuszMotycki</cp:lastModifiedBy>
  <cp:lastPrinted>2016-04-04T12:19:00Z</cp:lastPrinted>
  <dcterms:modified xsi:type="dcterms:W3CDTF">2023-01-19T13:45:00Z</dcterms:modified>
  <cp:revision>3</cp:revision>
  <dc:subject/>
  <dc:title>Skład dokumentacji do umowy:</dc:title>
</cp:coreProperties>
</file>