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7/ZO/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 – Wykaz usług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 w:eastAsia="zxx"/>
        </w:rPr>
        <w:t xml:space="preserve">Dotyczy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ymiany 90 szt. czujek pożarowych jonizujących wraz z gniazdami i utylizacją czujek z izotopem A-241 w obiekcie Wojewódzkiego Szpitala Zespolonego im. dr R. Ostrzyckiego  w Koninie przy ul. Szpitalnej 45.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3420"/>
        <w:gridCol w:w="3240"/>
      </w:tblGrid>
      <w:tr>
        <w:trPr>
          <w:trHeight w:val="17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 i   adres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ego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Zlecając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kaz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realizowanych  usług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podać zakres prac ) </w:t>
            </w:r>
          </w:p>
          <w:p>
            <w:pPr>
              <w:pStyle w:val="Normal"/>
              <w:spacing w:before="0" w:after="160"/>
              <w:ind w:right="-142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rtość  wykonanej usługi 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zł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 -  do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ejscowość, data    .......................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Podpis/podpisy osób upoważnionych do podpisania oferty  …………………………………………………………………………………                                     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2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11-28T12:19:00Z</dcterms:modified>
  <cp:revision>5</cp:revision>
  <dc:subject/>
  <dc:title>Załącznik nr 2</dc:title>
</cp:coreProperties>
</file>