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120" w:after="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której mowa w art. 108 ust. 1 pkt 5 Ustawy prawo zamówień publicznych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 dnia 11 września 2019 r. (Dz. U. 2019 poz. 2019)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potrzeby postępowania o udzielenie zamówienia publicznego pn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UTWARDZENIE TERENU W M. DOBROJEWO, GM. OSTRORÓG – DZ. NR EWID. 348/1, 353, 349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Calibri" w:cs="Calibri" w:ascii="Calibri" w:hAnsi="Calibri"/>
        </w:rPr>
        <w:t>Oświadczam(y),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zynależę/ nie przynależę</w:t>
      </w:r>
      <w:r>
        <w:rPr>
          <w:rFonts w:eastAsia="Calibri" w:cs="Calibri" w:ascii="Calibri" w:hAnsi="Calibri"/>
        </w:rPr>
        <w:t xml:space="preserve">* do tej samej grupy kapitałowej w rozumieniu ustawy z dnia 16 lutego 2007 roku o ochronie konkurencji i konsumentów (Dz. U. z 2020 r poz. 1076 i 1086) </w:t>
        <w:br/>
        <w:t>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az Wykonawców należących do tej samej grupy kapitałowej, którzy złożyli oferty: …………………………………………………………………………………………………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potwierdzenie, że złożona oferta została przygotowana niezależnie od innego Wykonawcy przynależnego do tej samej grupy kapitałowej, wraz z niniejszym oświadczeniem składamy następujące dokumenty bądź informacje: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0" w:name="_Hlk82536781"/>
          <w:bookmarkEnd w:id="0"/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bookmarkStart w:id="1" w:name="_Hlk76111820"/>
          <w:bookmarkEnd w:id="1"/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Nazwa nadana zamówieniu:</w:t>
          </w: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 xml:space="preserve"> UTWARDZENIE TERENU W M. DOBROJEWO, GM. OSTRORÓG – DZ. NR EWID. 348/1, 353, 349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Oznaczenie sprawy:   RG. 271.23.2021</w:t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color w:val="000000"/>
              <w:sz w:val="18"/>
              <w:szCs w:val="18"/>
              <w:lang w:eastAsia="en-US"/>
            </w:rPr>
          </w:r>
          <w:bookmarkStart w:id="2" w:name="_Hlk82536781"/>
          <w:bookmarkStart w:id="3" w:name="_Hlk76111820"/>
          <w:bookmarkStart w:id="4" w:name="_Hlk82536781"/>
          <w:bookmarkStart w:id="5" w:name="_Hlk76111820"/>
          <w:bookmarkEnd w:id="4"/>
          <w:bookmarkEnd w:id="5"/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 xml:space="preserve">Załącznik nr 6 do SWZ – Oświadczenia wykonawcy </w:t>
          </w:r>
          <w:r>
            <w:rPr>
              <w:rFonts w:cs="Calibri" w:ascii="Calibri" w:hAnsi="Calibri"/>
              <w:b/>
              <w:i/>
              <w:sz w:val="18"/>
              <w:szCs w:val="18"/>
            </w:rPr>
            <w:t>o przynależności tej samej grupy kapitałowej</w:t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KAZIMIERZ HINZ</dc:creator>
  <dc:description/>
  <cp:keywords/>
  <dc:language>en-US</dc:language>
  <cp:lastModifiedBy>gd2</cp:lastModifiedBy>
  <cp:lastPrinted>2021-10-04T11:58:00Z</cp:lastPrinted>
  <dcterms:modified xsi:type="dcterms:W3CDTF">2021-10-04T09:58:00Z</dcterms:modified>
  <cp:revision>18</cp:revision>
  <dc:subject/>
  <dc:title>	</dc:title>
</cp:coreProperties>
</file>