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567"/>
        <w:gridCol w:w="992"/>
        <w:gridCol w:w="815"/>
        <w:gridCol w:w="1204"/>
        <w:gridCol w:w="1205"/>
      </w:tblGrid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is pozycj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netto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artość 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331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markę i typ pojazdu bazowego 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jazd ba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łącznoś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budowa pojazdu baz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sze główne (poz.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rzesełko kardiologiczne (poz. 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sak przenośny akumulatorowo-sieciowy (poz. 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iśnieniomierz stacjonarny (poz.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lecak reanimacyjny (poz. 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orba opatrunkowa (poz. 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łnierzy uniwersalnych (poz. 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orek samorozprężalny dla dorosłych (poz. 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e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k samorozprężalny dla dzieci (poz. 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e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k samorozprężalny dla niemowląt (poz. 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e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ryngoskop dla dorosłych (poz. 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ryngoskop dla dzieci (poz. 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szyn próżniowych (poz. 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a ortopedyczna pediatryczna (poz. 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a ortopedyczna dla dorosłych (poz. 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ze podbierające (poz.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sak pneumatyczny (poz. 37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rządzenie do infuzji pod ciśnieniem (poz. 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reinplantacyjny (poz. 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osze płachtowe (poz. 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aterac próżniowy (poz. 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arka czołowa akumulatorowa (poz. 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brylator ( poz. 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irator (poz. 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e bakteriostatyczne (poz. 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deolaryngoskop (poz. 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do bezpiecznego oczyszczania powietrza (poz. 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a Infuzyjna (poz. 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dostawy brutto wynosi ……….…………….. zł (słownie złotych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dostawy netto wynosi ………...…………….. zł (słownie złotych 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)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)</w:t>
      </w:r>
      <w:r>
        <w:rPr>
          <w:rFonts w:cs="Tahoma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" w:cs="Symbol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;Arial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;Arial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;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cs="Arial Unicode MS;Arial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cs="Arial Unicode MS;Arial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;Arial" w:hAnsi="Arial Unicode MS;Arial" w:cs="Arial Unicode MS;Arial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5:00Z</dcterms:created>
  <dc:creator>MK-Radca</dc:creator>
  <dc:description/>
  <cp:keywords/>
  <dc:language>en-US</dc:language>
  <cp:lastModifiedBy>bflis</cp:lastModifiedBy>
  <cp:lastPrinted>2024-02-02T09:01:00Z</cp:lastPrinted>
  <dcterms:modified xsi:type="dcterms:W3CDTF">2024-02-02T08:02:00Z</dcterms:modified>
  <cp:revision>21</cp:revision>
  <dc:subject/>
  <dc:title>Wojewódzka Stacja Pogotowia Ratunkowego</dc:title>
</cp:coreProperties>
</file>