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  <w:tab/>
        <w:tab/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tel./ faks, e-mail: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ciągnięcie </w:t>
      </w:r>
      <w:r>
        <w:rPr>
          <w:b/>
          <w:bCs/>
          <w:sz w:val="20"/>
          <w:szCs w:val="20"/>
        </w:rPr>
        <w:t>kredytu bankowego do wysokości 30.000.000,00 zł, z przeznaczeniem na sfinansowanie wydatków nie mających pokrycia w planowanych dochodach budżetu Powiatu Poznańskiego na rok 2019</w:t>
      </w:r>
      <w:r>
        <w:rPr>
          <w:sz w:val="20"/>
          <w:szCs w:val="20"/>
        </w:rPr>
        <w:t xml:space="preserve">, zgodnie z wymaganiami określonymi w SIWZ oferujemy realizacje zamówienia za cenę </w:t>
      </w:r>
      <w:r>
        <w:rPr>
          <w:b/>
          <w:sz w:val="20"/>
          <w:szCs w:val="20"/>
        </w:rPr>
        <w:t>(stanowiącą podsumowanie kwot wyrażonych w zł podanych w kolumnie 4 (wiersze 1-50)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entualne oferowane przez Wykonawcę upusty/rabaty ………….…….…. 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następującym wyliczeniem: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80"/>
        <w:gridCol w:w="1700"/>
        <w:gridCol w:w="3384"/>
        <w:gridCol w:w="2835"/>
      </w:tblGrid>
      <w:tr>
        <w:trPr>
          <w:trHeight w:val="11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kwota raty w PLN 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Odsetki od udzielonego kredytu (uzupełnia bank)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ibor 1,72% + marża banku ….% = ……..…..%;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oraz podać wartość w zł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Razem w zł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(kolumna 3+ 4)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zupełnia bank 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5. 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1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2.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1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2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3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-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4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-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5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-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6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-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7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8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9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0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1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280" w:type="dxa"/>
            <w:tcBorders>
              <w:left w:val="single" w:sz="8" w:space="0" w:color="836967"/>
              <w:bottom w:val="single" w:sz="8" w:space="0" w:color="836967"/>
              <w:right w:val="single" w:sz="8" w:space="0" w:color="836967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2.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1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2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3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4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5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6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8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9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0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1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2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1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2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3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4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5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6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7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8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9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0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1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2.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1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2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3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4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5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6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7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8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09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0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1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12.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1 000 000,00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30 000 000,00    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………………… 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płata kredytu nastąpi na podstawie dyspozycji Zamawiającego w terminie …… dni roboczych od dnia dyspozycji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d kwoty przyznanego kredytu nie będziemy pobierać prowizji oraz dodatkowych opłat i prowizji związanych</w:t>
        <w:br/>
        <w:t>z wykonaniem umowy (np. za obsługę kredytu, za niewykorzystanie kredytu w całości lub w części, bądź za wcześniejszą spłatę rat kapitał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8"/>
          <w:szCs w:val="18"/>
        </w:rPr>
        <w:t>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www.ceidg.gov.pl) /KRS (www.ems.gov.pl)</w:t>
      </w:r>
    </w:p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76"/>
        <w:ind w:left="1440" w:hanging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</w:t>
        <w:tab/>
        <w:t xml:space="preserve">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I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określony w Rozdziale XIII pkt 1 SIWZ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34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>
      <w:b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Calibri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0:00Z</dcterms:created>
  <dc:creator>test</dc:creator>
  <dc:description/>
  <cp:keywords/>
  <dc:language>en-US</dc:language>
  <cp:lastModifiedBy>Karolina Jendryca</cp:lastModifiedBy>
  <cp:lastPrinted>2019-07-19T12:48:00Z</cp:lastPrinted>
  <dcterms:modified xsi:type="dcterms:W3CDTF">2019-08-02T08:35:00Z</dcterms:modified>
  <cp:revision>5</cp:revision>
  <dc:subject/>
  <dc:title>SPECYFIKACJA ISTOTNYCH WARUNKÓW ZAMÓWIENIA</dc:title>
</cp:coreProperties>
</file>