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/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2"/>
      </w:rPr>
      <w:t>ZPb-II.271.47.2024.KS</w:t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5-15T06:21:00Z</dcterms:modified>
  <cp:revision>96</cp:revision>
  <dc:subject/>
  <dc:title>ZP</dc:title>
</cp:coreProperties>
</file>