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CRU/             /202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…..  2024 roku pomiędzy Szpitalem św. Anny, 32-200 Miechów, ulica Szpitalna 3 zwanym dalej „Zamawiającym”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– dr n. med. Mirosław Dróżd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wanym dalej „Wykonawcą”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 </w:t>
      </w:r>
      <w:r>
        <w:rPr>
          <w:rFonts w:cs="Arial" w:ascii="Arial" w:hAnsi="Arial"/>
          <w:sz w:val="20"/>
          <w:szCs w:val="20"/>
        </w:rPr>
        <w:t xml:space="preserve">umowy jest sukcesywna dostawa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środków dezynfekcyjnych i antyseptyków  do Szpitala św. Anny w Miechowie, </w:t>
      </w:r>
      <w:r>
        <w:rPr>
          <w:rFonts w:cs="Arial" w:ascii="Arial" w:hAnsi="Arial"/>
          <w:bCs/>
          <w:sz w:val="20"/>
          <w:szCs w:val="20"/>
        </w:rPr>
        <w:t>zgodnie ze złożoną ofertą w zapytaniu ofertowym na Platformie Zakupowej o numerze sprawy: 25/ZO/2024, postępowanie prowadzone za pośrednictwem Platformy zakupowej (ID ……..). Zadanie nr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Akapitzlist"/>
        <w:suppressAutoHyphens w:val="true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</w:rPr>
        <w:t>Umowa zostaje zawarta na czas określony od dnia podpisania umowy do 14 stycznia 2026 roku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i dostaw własnym transportem zapewniającym należyte zabezpieczenie przed uszkodzeniem, zgodnie z potrzebami Zamawiającego do magazynu apteki w godzinach pracy apteki szpitaln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stycznego reagowania na zwiększenie lub zmniejszenie potrzeb Zamawiającego w stosunku do danego asortymentu lub całości dostaw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i zamówień w formie dokumentu elektronicznego lub pisemnego bez ograniczeń co do ich asortymentu lub całości dostaw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alizacja zamówienia będzie do 3 dni roboczych  lub w terminach uzgodnionych z Zamawiając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i zamówień nadzwyczajnych w razie zamówień na ratunek, niezwłocznie po otrzymaniu zamówienia w tym samym dniu niezależnie od wartości zamówi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owania reklamacji (w tym również zwrot towaru) do 7 dni po dostawi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realizować reklamacje w ciągu 10 dni robocz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udziela Zamawiającemu gwarancji na dostarczony towar, której termin obowiązywania będzie zgodny z datą ważności na opakowani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rmin ważności sprzedawanego towaru nie może upływać wcześniej niż w ciągu 12 miesięcy od jego dostawy. 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zamawianego towaru w magazynie Wykonawcy w całości lub tylko w niektórych pozycjach zamówienia, Wykonawca zobowiązany jest każdorazowo do zmiany brakującego leku na inny tożsamy chemicznie i o tych samych wskazaniach (inny producent, nazwa handlowa) w cenie leku z umowy, a gdy Wykonawca nie posiada leku z umowy, ani też jego zamiennika (leku tożsamego chemicznie, ale inny producent i nazwa handlowa) Wykonawca natychmiast prześle oświadczenie o jego braku (fax, e-mail), a Zamawiający zastrzega sobie prawo zakupu u innego sprzedając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nieczności zakupu towaru objętego przedmiotem umowy u innego sprzedającego za wyższą cenę niż wynikająca z niniejszej umowy Zamawiający ma prawo obciążyć różnicą ceny Wykonawcę z wyłączeniem powołania się przez Dostawcę na okoliczności, które zgodnie z przepisami prawa powszechnie obowiązującego uprawniają Sprzedającego do odmowy dostarczenia towar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odstąpienia od części lub całości umowy w trakcie zaistnienia okoliczności powodującej, że wykonanie umowy nie leży w interesie publicznym, czego nie można było przewidzieć w chwili zawarcia umowy, zgodnie z art. 145 ust. 1 ustawy z dnia 29 stycznia 2004 roku Prawo zamówień publicznych z późniejszymi zmianam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zgodnie asortyment przedmiotu umowy oraz ceny zawarte w załączniku do</w:t>
      </w:r>
      <w:r>
        <w:rPr>
          <w:rFonts w:eastAsia="Tahom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Tahom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y </w:t>
      </w:r>
      <w:r>
        <w:rPr>
          <w:rFonts w:eastAsia="Tahoma"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 xml:space="preserve">załączony do oferty formularz asortymentowo-cenowy </w:t>
      </w:r>
      <w:r>
        <w:rPr>
          <w:rFonts w:cs="Arial" w:ascii="Arial" w:hAnsi="Arial"/>
          <w:sz w:val="20"/>
          <w:szCs w:val="20"/>
        </w:rPr>
        <w:t>stanowiący jej integralną część</w:t>
      </w:r>
      <w:r>
        <w:rPr>
          <w:rFonts w:eastAsia="Tahoma" w:cs="Arial" w:ascii="Arial" w:hAnsi="Arial"/>
          <w:sz w:val="20"/>
          <w:szCs w:val="20"/>
        </w:rPr>
        <w:t>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potrzeby będą niższe od zakładanych Zamawiający zastrzega sobie możliwość zmiany zamówienia o -20% (słownie: minus dwadzieścia procent) ilości zamówienia i zostanie podpisany Aneks do umow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gdy zajdzie konieczność zwiększenia przedmiotu zamówienia, to łączna wartość zmian nie może przekroczyć 20% wartości zamówienia określonej w umowie. Zwiększenie wymaga formy pisemnej w postaci Aneks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cenach jednostkowych brutto określonych w załączniku do</w:t>
      </w:r>
      <w:r>
        <w:rPr>
          <w:rFonts w:eastAsia="Tahom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Tahom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y </w:t>
      </w:r>
      <w:r>
        <w:rPr>
          <w:rFonts w:eastAsia="Tahoma"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załączony do oferty formularz asortymentowo-cenowy</w:t>
      </w:r>
      <w:r>
        <w:rPr>
          <w:rFonts w:eastAsia="Tahoma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zawarte są wszelkie koszty związane z dostawami tj. transport, opakowanie, czynności związane z przygotowaniem dostaw, podatek VAT, cło, it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jest zobowiązany zachować ceny ustalone w załączniku do</w:t>
      </w:r>
      <w:r>
        <w:rPr>
          <w:rFonts w:eastAsia="Tahom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Tahom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y </w:t>
      </w:r>
      <w:r>
        <w:rPr>
          <w:rFonts w:eastAsia="Tahoma"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załączony do oferty formularz asortymentowo-cenowy</w:t>
      </w:r>
      <w:r>
        <w:rPr>
          <w:rFonts w:eastAsia="Tahoma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z okres obowiązywania umow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miany cen dostarczanych asortymentów mogą być dokonywane w przypadku zmiany cen urzędowych oraz stawek podatku VAT, których zmiana następuje z mocy prawa co każdorazowo zostanie uzgodnione z Zamawiającym na piśmie (aneks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zaistnieje możliwość obniżenia ceny leku przez Wykonawcę zamówienia (promocja, krótka data ważności) Wykonawca poinformuje Zamawiającego o obniżeniu ceny leku pisemni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zaistnieje możliwość obniżenia ceny leku przez Wykonawcę zamówienia w związku z obniżeniem ceny leku przez Producenta, Wykonawca uzgodni to z zamawiającym na piśmie (aneks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rony dopuszczają również w trakcie obowiązywania umowy zmiany cen usługi będącej przedmiotem umowy na zasadach określonych w art. 436 ust. 4 ustawy Pzp w następujących przypadkach 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tawki podatku VAT, przy czym zmianie ulega cena brutto, natomiast cena netto pozostaje bez zmian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mian wysokości wynagrodzenia należnego wykonawcy w przypadku zmiany ceny materiałów lub kosztów związanych z realizacją zamówienia, jeżeli poziom zmiany ceny materiałów lub kosztów przekroczy 10 proc. Zmiana ta będzie dokonywania o wysokość wskaźnika zmiany ceny materiałów lub kosztów ogłaszanego w komunikacie Prezesa Głównego Urzędu Statystycznego. Pierwsza zmiana możliwa jest po upływie 6 miesięcy. Zmiana umowy w powyższym zakresie możliwa jest raz  w trakcie trwania umowy po upływie 6 miesięcy. Zmiana jest możliwa jeśli zmiana ceny materiałów lub kosztów rzutuje bez pośrednio  na koszt wykonania zamówienia. Wykonawca zobowiązany jest wraz z wnioskiem o zmianę wynagrodzenia przedłożyć szczegółowe wyliczenie, skutków zmiany ceny materiałów lub kosztów wynagrodzenia  poprzez zestawienie kosztów związanych z realizacją zamówienia tj. kosztów stanowiących koszt usług oraz ws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kaźnika zmiany cen towarów i usług konsumpcyjnych ogłoszonego w komunikacie prezesa Głównego Urzędu Statystycznego, ustalonego w stosunku do miesiąca, w którym została sporządzona oferta Wykonawcy. Zmiana wynagrodzenia może polegać zarówno na jego wzroście jak i obniżeniu. Zmiana nie może skutkować wzrostem ceny przedmiotu umowy o więcej niż 15 %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oświadcza, że przedmiot umowy został dopuszczony do obrotu na rynku i posiada wymagane prawem ważne dokumenty, stwierdzające o dopuszczeniu do stosowania w podmiotach lecznicz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każdorazowo na wezwanie Zamawiającego zobowiązuje się do dołączenia wymaganych dokumentów wymienionych w ust. 1 do faktury VAT z dostarczonym towarem Zamawiającem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kryje wszelką szkodę spowodowaną nie dołączeniem dokumentów, o których mowa w ust. 2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e dokumenty dostarczone Zamawiającemu przez Wykonawcę winny być w języku polskim i sygnowane numerem umowy. W przypadku dostarczenia oryginalnych dokumentów Producenta zagranicznego muszą one posiadać tłumaczenia na język polsk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charakterystyki produktów leczniczych, stanowiących przedmiot zamówienia, na żądanie Zamawiającego w terminie 3 dni od dnia zgłoszenia zapotrzebowania na przedmiotowy dokumen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7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kona zapłaty po dostarczeniu przedmiotu umowy w terminie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dostarczenia faktury VAT. Zapłata nastąpi przelewem na wskazany przez Wykonawcę rachunek. Za datę dokonania zapłaty uważa się datę obciążenia rachunku Zamawiająceg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zgody Zamawiającego przenieść wynikających z niniejszej umowy wierzytelności na osoby trzecie (zakaz cesji), chyba, że Zamawiający zalega z zapłatą powyżej trzech miesięcy za fakturę, wierzytelność, z której objęta jest cesją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aje możliwość wystawiania i przesyłania faktur, duplikatów faktur w formacie pliku elektronicznego PDF na adres poczty e-mail.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pteka@szpital.miechow.pl</w:t>
        </w:r>
      </w:hyperlink>
    </w:p>
    <w:p>
      <w:pPr>
        <w:pStyle w:val="ListParagraph"/>
        <w:spacing w:lineRule="auto" w:line="240" w:before="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występującą w imieniu Zamawiającego w okresie realizacji umowy jest Kierownik Apteki szpitalnej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płaty Zamawiającemu kary umownej z tytułu zwłoki w dostawie zamówionej partii leków w kwocie stanowiącej 0,1% ich wartości brutto za każdy dzień zwłoki. To samo dotyczy zwłoki spowodowanej dostawą przedmiotu z wadami. Łączna wysokość kar umownych nałożonych przez Zamawiającego nie może przekroczyć 30% wynagrodzenia należnego Wykonawc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szczeń związanych z niniejszą umową sprawy będą rozstrzygane przez Sąd Powszechny właściwy ze względu na siedzibę Zamawiając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treści umowy wymagają formy pisemnej, pod rygorem nieważ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Integralną częścią umowy jest złożona oferta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czterech jednobrzmiących egzemplarzach, jeden dla wykonawcy trzy dla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Zamawiający:                             </w:t>
        <w:tab/>
        <w:tab/>
        <w:tab/>
        <w:t>Wykonawca: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Calibri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.mie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zetargi</dc:creator>
  <dc:description/>
  <cp:keywords/>
  <dc:language>en-US</dc:language>
  <cp:lastModifiedBy>Przetargi</cp:lastModifiedBy>
  <cp:lastPrinted>1995-11-21T17:41:00Z</cp:lastPrinted>
  <dcterms:modified xsi:type="dcterms:W3CDTF">2024-11-20T13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