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……………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wiadczenie usług sprzątania i utrzymania czystośc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…….. w Radomiu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Skarbem Państwa – </w:t>
      </w:r>
      <w:r>
        <w:rPr>
          <w:rFonts w:cs="Times New Roman" w:ascii="Times New Roman" w:hAnsi="Times New Roman"/>
          <w:b/>
        </w:rPr>
        <w:t>Komendą Wojewódzką Policji z siedzibą w Radomiu</w:t>
      </w:r>
      <w:r>
        <w:rPr>
          <w:rFonts w:cs="Times New Roman" w:ascii="Times New Roman" w:hAnsi="Times New Roman"/>
        </w:rPr>
        <w:t>, ul. 11 Listopada 37/59,</w:t>
        <w:br/>
        <w:t>26-600 Radom, zwaną w dalszej części umowy Usługobiorcą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- …………………………………………………………………………………………………….…….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</w:rPr>
        <w:t>przy kontrasygnaci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…………………………………………………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nazwisko: </w:t>
      </w:r>
      <w:r>
        <w:rPr>
          <w:rFonts w:cs="Times New Roman" w:ascii="Times New Roman" w:hAnsi="Times New Roman"/>
          <w:b/>
        </w:rPr>
        <w:t>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imiona: </w:t>
      </w:r>
      <w:r>
        <w:rPr>
          <w:rFonts w:cs="Times New Roman" w:ascii="Times New Roman" w:hAnsi="Times New Roman"/>
          <w:b/>
        </w:rPr>
        <w:t>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data urodzenia: </w:t>
      </w:r>
      <w:r>
        <w:rPr>
          <w:rFonts w:cs="Times New Roman" w:ascii="Times New Roman" w:hAnsi="Times New Roman"/>
          <w:b/>
        </w:rPr>
        <w:t>………………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PESEL: </w:t>
      </w:r>
      <w:r>
        <w:rPr>
          <w:rFonts w:cs="Times New Roman" w:ascii="Times New Roman" w:hAnsi="Times New Roman"/>
          <w:b/>
        </w:rPr>
        <w:t>………………………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zamieszkały/a: </w:t>
      </w:r>
      <w:r>
        <w:rPr>
          <w:rFonts w:cs="Times New Roman" w:ascii="Times New Roman" w:hAnsi="Times New Roman"/>
          <w:b/>
        </w:rPr>
        <w:t>……………………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kod: </w:t>
      </w:r>
      <w:r>
        <w:rPr>
          <w:rFonts w:cs="Times New Roman" w:ascii="Times New Roman" w:hAnsi="Times New Roman"/>
          <w:b/>
        </w:rPr>
        <w:t xml:space="preserve">……………………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miejscowość: </w:t>
      </w:r>
      <w:r>
        <w:rPr>
          <w:rFonts w:cs="Times New Roman" w:ascii="Times New Roman" w:hAnsi="Times New Roman"/>
          <w:b/>
        </w:rPr>
        <w:t>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Urząd Skarbowy właściwy w sprawie podatku dochodowego: </w:t>
      </w:r>
      <w:r>
        <w:rPr>
          <w:rFonts w:cs="Times New Roman" w:ascii="Times New Roman" w:hAnsi="Times New Roman"/>
          <w:b/>
        </w:rPr>
        <w:t>………………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Usługodawcą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sługobiorca powierza, a Usługodawca zobowiązuje się do wykonywania usług sprzątania</w:t>
        <w:br/>
        <w:t xml:space="preserve">i utrzymywania czystości w pomieszczeniach ……………………………………………., </w:t>
        <w:br/>
        <w:t>przy ul. …………………….., obejmujących ……………….. powierzchni całkowitej, w tym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ługodawca będzie świadczył w/w usługi, zgodnie z potrzebami Komendy Miejskiej/Powiatowej Policji w ….., jednak w wymiarze nie przekraczającym …. godzin miesięczni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sługodawca zobowiązuje się do wykonywania przedmiotu umowy z najwyższą starannością,</w:t>
        <w:br/>
        <w:t>w sposób, który nie będzie zakłócał funkcjonowania jednostk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sługodawca oświadcza, że nie jest zatrudniony w KMP/KPP ……. na podstawie umowy</w:t>
        <w:br/>
        <w:t>o pracę z zakresem obowiązków podobnym do określonego w ust. 1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odawca zobowiązuje się wymienione w § 1 czynności wykonywać w terminie od dnia zawarcia umowy do ………………………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 wykonywanie wym. w § 1 czynności Usługodawca będzie otrzymywać wynagrodzenie</w:t>
        <w:br/>
        <w:t>w wysokości brutto: …… zł (słownie: …………….. zł) za godzinę. Wypłata wynagrodzenia będzie dokonywana nie rzadziej niż raz w miesiącu, na podstawie złożonego rachunku</w:t>
        <w:br/>
        <w:t>przez Usługodawcę i wykazu przepracowanych godzin prowadzonego przez Usługodawcę potwierdzonych przez kierownika jednostki, na konto określone na rachunku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y wyłącza stosowanie ustrukturyzowanych faktur elektronicznych zgodnie</w:t>
        <w:br/>
        <w:t>z ustawą z dnia 09.11.2018 r. o elektronicznym fakturowaniu w zamówieniach publicznych, koncesjach na roboty budowlane lub usługi oraz partnerstwie publiczno-prawny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mowa może zostać rozwiązana przez każdą ze stron bez podania przyczyn, z zachowaniem miesięcznego okresu wypowiedzeni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ługobiorcy przysługuje prawo do rozwiązania umowy ze skutkiem natychmiastowym</w:t>
        <w:br/>
        <w:t>w przypadku niewykonywania lub nienależytego wykonywania postanowień niniejszej umowy</w:t>
        <w:br/>
        <w:t>przez Usługodawcę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powiedzenie lub rozwiązanie umowy, o których mowa w ust 1. i 2. powinny być złożone drugiej stronie na piśmie pod rygorem nieważnośc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odawca nie może powierzyć wykonania zobowiązań wynikających z niniejszej umowy innej osobie bez zgody Usługobiorc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niniejszej umowy Usługodawca nie nabywa praw pracownika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Akapitzlist"/>
        <w:autoSpaceDE w:val="false"/>
        <w:spacing w:lineRule="auto" w:line="240" w:before="0" w:after="0"/>
        <w:ind w:left="-6" w:righ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Usługodawca zobowiązuje się do zachowania w tajemnicy, również po zakończeniu realizacji umowy, informacji, do których miał dostęp w trakcie świadczenia umowy, a także do niegromadzenia, nieprzetwarzania, nieprzechowywania tych danych i informacji w zakresie wykraczającym poza czynności niezbędne dla realizacji niniejszej umowy oraz nieudostępniania uzyskanych informacji </w:t>
        <w:br/>
        <w:t>i danych osobom trzecim bez pisemnej zgody Usługobiorcy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Strony, ich pracownicy,  współpracownicy, przedstawiciele mają prawo do korzystania</w:t>
        <w:br/>
        <w:t>i wykorzystywania informacji wyłącznie w celach  określonych w umowie. W żadnych okolicznościach jednak pracownicy, przedstawiciele stron nie mają prawa do korzystania</w:t>
        <w:br/>
        <w:t>i wykorzystywania informacji  do innych celów, w szczególności komercyjnych.</w:t>
      </w:r>
    </w:p>
    <w:p>
      <w:pPr>
        <w:pStyle w:val="Akapitzlist"/>
        <w:autoSpaceDE w:val="false"/>
        <w:spacing w:lineRule="auto" w:line="240" w:before="0" w:after="0"/>
        <w:ind w:left="-6" w:righ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Usługodawca ponosi pełną odpowiedzialność odszkodowawczą za naruszenie wyżej określonych zasad poufności przez swoich pracowników, współpracowników lub przedstawicieli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Postanowienia w zakresie zachowania tajemnicy informacji uzyskanych w związku z realizacją niniejszej umowy wiążą strony bezterminowo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Usługodawca będzie przetwarzał uzyskane dane osobowe wyłącznie dla potrzeb niezbędnych</w:t>
        <w:br/>
        <w:t>do realizacji niniejszej umowy, zgodnie z ustawą z dnia 10 maja 2018r. o  ochronie  danych  osobowych  ( Dz. U. z 2018r. poz. 1000 ze zm.)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. Dane osobowe są przetwarzane zgodnie z Rozporządzeniem Parlamentu i Rady (UE) 2016/679 </w:t>
        <w:br/>
        <w:t>w sprawie ochrony osób fizycznych w związku z przetwarzaniem danych osobowych i w sprawie swobodnego przepływu takich danych oraz uchylenia dyrektywy 95/46/WE z dnia 27.04.2016 r., dalej jako RODO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 Administratorem danych osobowych przetwarzanych w Komendzie Wojewódzkiej Policji </w:t>
        <w:br/>
        <w:t>z siedzibą w Radomiu adres: ul. 11-go Listopada 37/59, 26-600 Radom jest Komendant Wojewódzki Policji z siedzibą w Radomiu zwanym dalej ADO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Cs/>
        </w:rPr>
        <w:t>8. Kontakt do Inspektora Danych Osobowych, w Komendzie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Wojewódzkiej Policji z siedzibą </w:t>
        <w:br/>
        <w:t xml:space="preserve">w Radomiu: 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: ul. 11-go Listopada 37/59, 26-600 Radom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PAGE \* ARABIC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2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el. Miejski 47 701 22-14, 47 701 22-19,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PAGE \* ARABIC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2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el. Do sekretariatu Wydziału ds. </w:t>
      </w:r>
      <w:r>
        <w:rPr>
          <w:rFonts w:cs="Times New Roman" w:ascii="Times New Roman" w:hAnsi="Times New Roman"/>
          <w:bCs/>
          <w:lang w:val="en-US"/>
        </w:rPr>
        <w:t>OIN 47 701 22-17,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fax 47 701 36-11,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lang w:val="en-US"/>
          </w:rPr>
          <w:t>iod.kwp@ra.policja.gov.pl</w:t>
        </w:r>
      </w:hyperlink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Przetwarzanie danych osobowych w KWP zs. W Radomiu odbywa się w celu  przeprowadzania postępowań zmierzających do zawarcia umów i ich realizacji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Cs/>
        </w:rPr>
        <w:t xml:space="preserve">10. Przetwarzanie danych osobowych w tut. KWP odbywa się na podstawie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PAGE \* ARABIC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2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art. 6 ust. 1 pkt. C, e,  RODO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1. Odbiorcami danych osobowych są i będą: podmioty świadczące usługi na rzecz KWP zs. </w:t>
        <w:br/>
        <w:t>w Radomiu, na okoliczność udostępniania danych niezbędnych do realizacji umowy, organy/ komórki kontrolne działające na mocy obowiązujących przepisów prawa, uprawnione organy publiczne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 Dane osobowe przetwarzane przez tut. KWP nie są i nie będą przekazywane do państwa spoza Europejskiego Obszaru Gospodarczego, który tworzą  państwa Unii Europejskiej oraz  Islandia, Norwegia i Lichtenstein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 Dane osobowe przetwarzane przez tut. KWP są i będą przetwarzane przez okres określony przepisami prawa oraz przepisami archiwalnymi obowiązującymi w tut. KWP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 Osobom, których dane osobowe są przetwarzane przez tut. KWP przysługuje prawo żądania</w:t>
        <w:br/>
        <w:t>od ADO dostępu do swoich danych osobowych, ich sprostowania, usunięcia lub ograniczenia przetwarzania, jak również prawo wniesienia sprzeciwu wobec przetwarzania danych osobowych</w:t>
        <w:br/>
        <w:t xml:space="preserve">oraz prawo do przenoszenia danych osobowych na zasadach i z ograniczeniami wynikającymi </w:t>
        <w:br/>
        <w:t>z RODO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5. Osobom, których dane osobowe są przetwarzane przez  tu. KWP przysługuje prawo wniesienia skargi do organu nadzorczego – Prezesa Urzędu Danych Osobowych, w przypadku gdy przetwarzanie danych osobowych narusza przepisy dotyczące ochrony danych osobowych.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pod rygorem nieważności wymagają formy pisemnej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w szczególności przepisy Kodeksu Cywilneg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, mogące wyniknąć z realizacji niniejszej umowy, będą rozstrzygane przez sąd właściwy miejscowo dla siedziby Usługobiorc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trzech jednobrzmiących egzemplarzach, z których dwa egzemplarze otrzymuje Usługobiorca, a jeden egzemplarz Usługodawca. Wszystkie egzemplarze mają tę samą moc prawną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OBIOR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SŁUGODAWC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a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1:00Z</dcterms:created>
  <dc:creator>Policja</dc:creator>
  <dc:description/>
  <dc:language>en-US</dc:language>
  <cp:lastModifiedBy>Agnieszka Miszczyk</cp:lastModifiedBy>
  <cp:lastPrinted>2019-12-18T12:24:00Z</cp:lastPrinted>
  <dcterms:modified xsi:type="dcterms:W3CDTF">2021-01-19T09:11:00Z</dcterms:modified>
  <cp:revision>2</cp:revision>
  <dc:subject/>
  <dc:title/>
</cp:coreProperties>
</file>