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Załącznik nr 1 do zapytania ofertowego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Przedmiotem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e na rzecz wybranych powiatowych jednostek organizacyjnych Powiatu Giżyckiego usług telefonii komórkowej z dostawą kart SIM oraz dostawą nowych aparatów telefon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. Szczegółowy opis przedmiotu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ramach realizacji przedmiotu zamówienia Wykonawca zobowiązany będzie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dostarczenia i aktywowania 15 sztuk nowych kart SIM dla 15 numerów, które obecnie posiada Zamawiający. Numery telefonów pozostaną bez zmian i zostaną przeniesione do sieci Wykonawcy. Wykonawca przeniesie je na swój koszt do własnej sieci od dnia aktywowania usłu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dostarczenia 3 sztuk fabrycznie nowych aparatów telefonicznych (Zamawiający preferuje markę Samsung) wraz z kompatybilnym, fabrycznie nowym wyposażeniem obejmującym m.in.: baterie, ładowarki, zestawy słuchawkowe zgodnie z parametrami technicznymi określonymi w ppkt. 3), etui, szybkę ochron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przedstawi ofertę na 15 sztuk abonamentów wraz z 3 aparatami telefonicznymi (urządzenia fabrycznie nowe oraz pozbawione wad) biorąc pod uwag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kres świadczonych usług dla telefonii komórk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nielimitowane połączenia do wszystkich sieci komórkowych i na telefony stacjonar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nielimitowane smsy oraz mmsy do wszystkich sieci komórk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nielimitowane połączenia międzynarodowe do krajów U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nielimitowane smsy oraz mmsy do krajów U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włączony roaming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pakiet danych zgodnie z informacjami zawartymi w tabeli w załączniku nr 2 do zapytania ofert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przekroczenie pakietu danych nie obciąży Zamawiającego dodatkowymi kosztami za transmisję da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/>
        <w:t>Parametry techniczne aparatów telefon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aparat typu Smartphone (dotykowy ekran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dualSI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standard GSM 850/900/1800/19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standard UMTS 850/900/1900/21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możliwość wysyłania i odbierania wiadomości sms i mm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możliwość korzystania z transmisji L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obsługa standardu 5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przekątna minimum 6.0”, rozdzielczość 2300x1080 lub wyżs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ekran w technologii Super AMOLE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łączność za pomocą: Bluetooth, Wi-Fi, USB lub mini US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pamięć wbudowana aparatu telefonicznego min. 128 G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pamięć operacyjna min. 6GB RA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procesor min. 8-rdzeni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bateria Li-Ion lub Li-Po min. 5000 mA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szybkie ład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system operacyjny: Android w wersji  min. 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obsługa klientów e-mail: POP3, IMAP4, SMT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model wprowadzony na rynek nie wcześniej niż w 2022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 ramach realizacji przedmiotu zamówienia Wykonawca zobowiązany będzie do zagwarantowania dostępu do pomocy technicznej – Biuro Obsługi Klienta, z możliwością kontaktu poprzez m.in.: połączenia telefoniczne, platformę internetową lub aplikację mobi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Wykonawca  zapewni  nieodpłatnie  zestawienia  bilingowe  ze wszystkich  numerów  poprzez  stronę  internetową lub przesłanie na wskazany przez Zamawiającego adres poczty elektronicz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Obowiązywanie  okresu  rozliczeniowego  od  pierwszego  do  ostatniego  dnia miesiąc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Umowy zostaną podpisane osobno z wybranymi jednostkami organizacyj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Rezygnacja wybranej jednostki z podpisania umowy nie wpływa na warunki umów zawieranych z pozostałymi jednostk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Faktury będą wystawiane osobno na wybrane jednostki organizacyjne – zgodnie z wykazem  stanowiącym załącznik nr 4 do zapyt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Uruchomienie usług telefonii komórkowej </w:t>
      </w:r>
      <w:r>
        <w:rPr>
          <w:bCs/>
        </w:rPr>
        <w:t xml:space="preserve">zgodnie z harmonogramem określonym w tabelach z opisu przedmiotu zamówienia, jednak nie wcześniej niż po skutecznym wypowiedzeniu </w:t>
      </w:r>
      <w:r>
        <w:rPr>
          <w:color w:val="000000"/>
        </w:rPr>
        <w:t>dotychczasowych umów, z zachowaniem okresu wypowiedzenia i po skutecznym przeprowadzeniu przeniesienia numer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uprzedza Wykonawców, iż rozpoczęcie świadczenia usług może ulec zmianie stosownie do terminów wskazanych w harmonogramie, z uwagi na możliwe przedłużające się lub przyspieszone zakończenie zapytania ofertowego, co może spowodować, odpowiednio, związane z tym późniejsze lub wcześniejsze rozwiązanie dotychczasowych umów. Zaistnienie wskazanej sytuacji nie będzie powodować żadnych negatywnych konsekwencji po każdej ze stron. W przypadku wystąpienia takiej sytuacji strony uzgodnią wzajemnie terminy zawarcia umowy i świadczenie usług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Termin zakończenia wszystkich umów – 31.05.2025 r.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ind w:left="0" w:right="0" w:hanging="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. Opis usługi telefonii komórkowej: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/>
          <w:bCs/>
          <w:u w:val="single"/>
        </w:rPr>
        <w:t>1. Starostwo Powiatowe, Al. 1 Maja 14, 11-500 Giżycko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Telefon komórkowy – aktywacja karty SIM i  abonamenty (z 3 aparatami telefonicznymi)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9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845"/>
        <w:gridCol w:w="1560"/>
        <w:gridCol w:w="1275"/>
        <w:gridCol w:w="1134"/>
        <w:gridCol w:w="1134"/>
        <w:gridCol w:w="1219"/>
        <w:gridCol w:w="5532"/>
      </w:tblGrid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ecny Ope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aj zamawiane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net w telefo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Termin obecnej umow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in rozpoczęcia świadczenia usług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de-DE"/>
              </w:rPr>
              <w:t>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F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9040712 –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owy 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idywany termin 29.05.2023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040805 –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nowy 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05.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idywany termin 29.05.2023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1059316 –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owy 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05.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idywany termin 29.05.2023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003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05.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idywany termin 29.05.2023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764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05.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idywany termin 29.05.2023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527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05.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idywany termin 29.05.2023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040924 –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e-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05.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termin 29.05.2023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227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termin 01.06.2021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 Zakład Aktywności Zawodowej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Telefon komórkowy – aktywacja karty SIM i  abonamenty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9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845"/>
        <w:gridCol w:w="1560"/>
        <w:gridCol w:w="1275"/>
        <w:gridCol w:w="1134"/>
        <w:gridCol w:w="1134"/>
        <w:gridCol w:w="1219"/>
        <w:gridCol w:w="5532"/>
      </w:tblGrid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ecny Ope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aj zamawiane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net w telefo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Termin obecnej umow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Termin rozpoczęcia świadczenia usług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de-DE"/>
              </w:rPr>
              <w:t>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F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546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stra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30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idywany termin 01.06.2023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719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stra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idywany termin 01.06.2023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59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stra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idywany termin 01.06.2023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/>
          <w:bCs/>
          <w:u w:val="single"/>
        </w:rPr>
        <w:t>3.  Zespół Szkół Kształtowania Środowiska i Agrobiznesu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lefon komórkowy – aktywacja karty SIM i  abonamenty: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1469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845"/>
        <w:gridCol w:w="1560"/>
        <w:gridCol w:w="1275"/>
        <w:gridCol w:w="1134"/>
        <w:gridCol w:w="1134"/>
        <w:gridCol w:w="1219"/>
        <w:gridCol w:w="5532"/>
      </w:tblGrid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ecny Ope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aj zamawiane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Internet w telefo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Termin obecnej umow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in rozpoczęcia świadczenia usług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de-DE"/>
              </w:rPr>
              <w:t>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F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572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t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05.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idywany termin 01.06.2023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81582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t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05.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idywany termin 01.06.2023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633668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t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05.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idywany termin 01.06.2023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824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t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05.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idywany termin 01.06.2023</w:t>
            </w:r>
          </w:p>
        </w:tc>
        <w:tc>
          <w:tcPr>
            <w:tcW w:w="5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false"/>
      <w:jc w:val="both"/>
      <w:outlineLvl w:val="4"/>
    </w:pPr>
    <w:rPr>
      <w:rFonts w:ascii="Arial" w:hAnsi="Arial" w:cs="Arial"/>
      <w:b/>
      <w:bCs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z w:val="21"/>
      <w:szCs w:val="21"/>
      <w:shd w:fill="auto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i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sz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sz w:val="26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eastAsia="Times New Roman" w:cs="Tahoma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sz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b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u w:val="single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1:00Z</dcterms:created>
  <dc:creator>Dorota Jakubowska</dc:creator>
  <dc:description/>
  <cp:keywords/>
  <dc:language>en-US</dc:language>
  <cp:lastModifiedBy>Anna Bykowska</cp:lastModifiedBy>
  <cp:lastPrinted>2023-04-13T10:15:00Z</cp:lastPrinted>
  <dcterms:modified xsi:type="dcterms:W3CDTF">2023-04-13T08:16:00Z</dcterms:modified>
  <cp:revision>30</cp:revision>
  <dc:subject/>
  <dc:title>Załącznik Nr 3 do Regulaminu</dc:title>
</cp:coreProperties>
</file>