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zapytania ofertowego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/faks ......................................................... e-ma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r NIP ..........................................................  nr REGON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G</w:t>
      </w:r>
      <w:r>
        <w:rPr>
          <w:rFonts w:cs="Tahoma" w:ascii="Tahoma" w:hAnsi="Tahoma"/>
        </w:rPr>
        <w:t>mina Nowa Wieś Wielk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60 Nowa Wieś Wielka ul. Ogrodowa 2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554286337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wiązując do zapytania ofertowego na dostawę materiałów eksploatacyjnych do kserokopiarek dla Urzędu Gminy Nowa Wieś Wielka (znak: ZPL.271.34.2023.AW), oferujemy wykonanie przedmiotu zamówienia w cenie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wypełnionym formularzem cen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ab/>
        <w:t>Podana cena jest kwotą ryczałtową, która nie ulegnie zmianie. Zawiera ona wszystkie koszty związane z realizacją przedmiotu zamówienia, w tym koszty transportu, podatek va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sukcesywnie w terminie do 20 grudnia 202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z 2023 r. poz. 129 i 185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brania naszej oferty zobowiązujemy się do podpisania umowna warunkach zawartych                                       w zapytaniu ofertowym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em do niniejszego formularza oferty jest wypełniony formularz cen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oferenta</w:t>
        <w:tab/>
        <w:t xml:space="preserve">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oferenta   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6:00Z</dcterms:created>
  <dc:creator>Urząd Gminy Nowa Wieś Wielka</dc:creator>
  <dc:description/>
  <cp:keywords/>
  <dc:language>en-US</dc:language>
  <cp:lastModifiedBy>Urząd Gminy Nowa Wieś Wielka</cp:lastModifiedBy>
  <cp:lastPrinted>2023-01-12T12:07:00Z</cp:lastPrinted>
  <dcterms:modified xsi:type="dcterms:W3CDTF">2023-09-12T13:29:00Z</dcterms:modified>
  <cp:revision>3</cp:revision>
  <dc:subject/>
  <dc:title/>
</cp:coreProperties>
</file>