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O F E R T A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r>
        <w:rPr>
          <w:rFonts w:cs="Arial" w:ascii="Arial" w:hAnsi="Arial"/>
          <w:b/>
          <w:sz w:val="22"/>
          <w:szCs w:val="22"/>
        </w:rPr>
        <w:t>usługi konfekcjonowania, doręczania</w:t>
      </w:r>
      <w:r>
        <w:rPr>
          <w:rFonts w:cs="Arial" w:ascii="Arial" w:hAnsi="Arial"/>
          <w:b/>
          <w:kern w:val="2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pacing w:val="-4"/>
          <w:kern w:val="2"/>
          <w:sz w:val="22"/>
          <w:szCs w:val="22"/>
        </w:rPr>
        <w:t xml:space="preserve">przyjmowania (odbierania) </w:t>
      </w:r>
      <w:r>
        <w:rPr>
          <w:rFonts w:eastAsia="Calibri" w:cs="Arial" w:ascii="Arial" w:hAnsi="Arial"/>
          <w:b/>
          <w:kern w:val="2"/>
          <w:sz w:val="22"/>
          <w:szCs w:val="22"/>
        </w:rPr>
        <w:t>zwr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przesyłek, zawierających czasopisma </w:t>
      </w:r>
      <w:r>
        <w:rPr>
          <w:rFonts w:cs="Arial" w:ascii="Arial" w:hAnsi="Arial"/>
          <w:b/>
          <w:sz w:val="22"/>
          <w:szCs w:val="22"/>
        </w:rPr>
        <w:t xml:space="preserve">Wojskowego Instytutu Wydawniczego </w:t>
        <w:br/>
        <w:t>w Warszawie</w:t>
      </w:r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ych cenach i terminach doręczania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Minimalny zakres zobowiązania (zamówienie pewne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awierających czasopism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I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E, liczba porządkowa 2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ksymalny zakres zobowiązania (wraz z zamówieniem opcjonalnym)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awierających czasopisma WI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</w:t>
        <w:tab/>
        <w:t xml:space="preserve">.................... zł (słownie: 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E, liczba porządkowa 28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będzie porównywał cenę maksymalnego zakresu zobowiązania (wraz </w:t>
        <w:br/>
        <w:t>z zamówieniem opcjonalnym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3 do SWZ – Formularz cen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RĘCZA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VIP do adresatów w Warszawie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 xml:space="preserve"> – nie dłuższy niż 3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kalendarzowe, z wyłączeniem sobót oraz dni ustawowo wolnych od prac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do adresatów krajowych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8 dni kalendarzowych, z wyłączeniem sobót oraz dni ustawowo wolnych od pracy.</w:t>
      </w:r>
    </w:p>
    <w:p>
      <w:pPr>
        <w:pStyle w:val="Normal"/>
        <w:spacing w:before="240" w:after="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 wykonamy w terminie ….…….... dni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…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    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1/2021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43:00Z</dcterms:created>
  <dc:creator>Grzegorz SZCZEPAŃSKI</dc:creator>
  <dc:description/>
  <cp:keywords/>
  <dc:language>en-US</dc:language>
  <cp:lastModifiedBy>Dorota Sypniewska</cp:lastModifiedBy>
  <cp:lastPrinted>2021-04-12T11:46:00Z</cp:lastPrinted>
  <dcterms:modified xsi:type="dcterms:W3CDTF">2021-04-12T09:46:00Z</dcterms:modified>
  <cp:revision>5</cp:revision>
  <dc:subject/>
  <dc:title>Załącznik nr 3</dc:title>
</cp:coreProperties>
</file>