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" w:hAnsi="Arial"/>
          <w:sz w:val="22"/>
          <w:szCs w:val="22"/>
          <w:lang w:eastAsia="ar-SA"/>
        </w:rPr>
        <w:t xml:space="preserve"> z siedzibą Budziska 1, 06-323 Jednorożec, NIP 761-000-27-45, REGON 550326885, reprezentowanym przez </w:t>
      </w:r>
      <w:r>
        <w:rPr>
          <w:rFonts w:cs="Arial" w:ascii="Arial" w:hAnsi="Arial"/>
          <w:b/>
          <w:sz w:val="22"/>
          <w:szCs w:val="22"/>
          <w:lang w:eastAsia="ar-SA"/>
        </w:rPr>
        <w:t>Nadleśniczego Pawła Zdziocha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Zamawiającym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………………..: REGON: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  <w:lang w:eastAsia="ar-SA"/>
        </w:rPr>
        <w:t xml:space="preserve">, zwanym dalej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wcą”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leca, a Wykonawca zobowiązuje się do wykonania zamówienia publicznego pod nazw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i/>
          <w:sz w:val="22"/>
          <w:szCs w:val="22"/>
        </w:rPr>
        <w:t>Naprawa podziemnego zbiornika ppoż. położonego na terenie Nadleśnictwa Parciaki polegająca na jego ponownym posadowieniu</w:t>
      </w:r>
      <w:r>
        <w:rPr>
          <w:rFonts w:cs="Arial" w:ascii="Arial" w:hAnsi="Arial"/>
          <w:b/>
          <w:sz w:val="22"/>
          <w:szCs w:val="22"/>
          <w:shd w:fill="FFFFFF" w:val="clear"/>
        </w:rPr>
        <w:t>”</w:t>
      </w:r>
      <w:r>
        <w:rPr>
          <w:rFonts w:cs="Arial" w:ascii="Arial" w:hAnsi="Arial"/>
          <w:sz w:val="22"/>
          <w:szCs w:val="22"/>
          <w:shd w:fill="FFFFFF" w:val="clear"/>
        </w:rPr>
        <w:t xml:space="preserve"> zlokalizowanego na działce nr 2185/254, obręb ewidencyjny Parciaki, gmina Jednorożec, powiat przasnyski  (adres leśny: 07-35-1-6-342-b-00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czegółowy zakres przedmiotu Umowy oraz sposób jej wykonania określaj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jekt techniczny posadowienia zbiornika (PT) stanowiący załącznik nr 1 do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ecyfikacja Techniczna Wykonania i Odbioru Robót Obejmujących Posadowienie Zbiornika (STWiOR) stanowiąca załącznik nr 2 do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ar prac stanowiący załącznik nr 3 do Umowy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170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 i odbiory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w następujących terminach: 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709" w:right="2" w:hanging="283"/>
        <w:jc w:val="both"/>
        <w:rPr/>
      </w:pPr>
      <w:r>
        <w:rPr>
          <w:rFonts w:cs="Arial" w:ascii="Arial" w:hAnsi="Arial"/>
          <w:sz w:val="22"/>
          <w:szCs w:val="22"/>
        </w:rPr>
        <w:t>rozpoczęcie wykonania przedmiotu Umowy w terminie 7 dni od daty przekazania terenu robót budowlanych,</w:t>
      </w:r>
    </w:p>
    <w:p>
      <w:pPr>
        <w:pStyle w:val="Normal"/>
        <w:numPr>
          <w:ilvl w:val="2"/>
          <w:numId w:val="4"/>
        </w:numPr>
        <w:spacing w:lineRule="auto" w:line="276" w:before="0" w:after="5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dmiotu Umowy w terminie </w:t>
      </w:r>
      <w:r>
        <w:rPr>
          <w:rFonts w:cs="Arial" w:ascii="Arial" w:hAnsi="Arial"/>
          <w:bCs/>
          <w:sz w:val="22"/>
          <w:szCs w:val="22"/>
          <w:shd w:fill="FFFFFF" w:val="clear"/>
        </w:rPr>
        <w:t>60 dni od dnia jej zawarcia.</w:t>
      </w:r>
      <w:r>
        <w:rPr>
          <w:rFonts w:cs="Arial" w:ascii="Arial Nova" w:hAnsi="Arial Nova"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e odbiory robót: </w:t>
      </w:r>
    </w:p>
    <w:p>
      <w:pPr>
        <w:pStyle w:val="Normal"/>
        <w:numPr>
          <w:ilvl w:val="1"/>
          <w:numId w:val="13"/>
        </w:numPr>
        <w:spacing w:lineRule="auto" w:line="276" w:before="0" w:after="5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3"/>
        </w:numPr>
        <w:spacing w:lineRule="auto" w:line="276" w:before="0" w:after="50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o zakończeniu przez Wykonawcę całości robót budowlanych składających się na przedmiot Umowy,</w:t>
      </w:r>
    </w:p>
    <w:p>
      <w:pPr>
        <w:pStyle w:val="Normal"/>
        <w:numPr>
          <w:ilvl w:val="1"/>
          <w:numId w:val="13"/>
        </w:numPr>
        <w:spacing w:lineRule="auto" w:line="276" w:before="0" w:after="50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>odbiór pogwarancyjny.</w:t>
      </w:r>
    </w:p>
    <w:p>
      <w:pPr>
        <w:pStyle w:val="Normal"/>
        <w:numPr>
          <w:ilvl w:val="0"/>
          <w:numId w:val="13"/>
        </w:numPr>
        <w:spacing w:lineRule="auto" w:line="276" w:before="0" w:after="47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towości do odbioru robót zanikających i ulegających zakryciu oraz odbioru końcowego Wykonawca zobowiązany jest zawiadomić Zamawiającego w formie pisemnej lub drogą elektroniczną. Gotowość powinna być potwierdzona wpisem do dziennika budowy i potwierdzona przez inspektora nadzoru inwestorskiego.  O terminie odbioru Zamawiający powiadomi Wykonawcę w formie pisemnej lub drogą elektroniczną.</w:t>
      </w:r>
    </w:p>
    <w:p>
      <w:pPr>
        <w:pStyle w:val="Normal"/>
        <w:numPr>
          <w:ilvl w:val="0"/>
          <w:numId w:val="13"/>
        </w:numPr>
        <w:spacing w:lineRule="auto" w:line="276" w:before="0" w:after="47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>Zamawiający dokona protokolarnego odbioru robót zanikających i ulegających zakryciu w ciągu 3 dni, a odbioru końcowego robót – w ciągu 7 dni od dnia zgłoszenia gotowości, o którym mowa w ust. 3.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toku czynności odbioru końcowego zostaną stwierdzone wady, które nadają się do usunięcia, Wykonawca zobowiązuje się je usunąć w terminie 7 dni lub innym terminie  uzgodnionym przez Strony. </w:t>
      </w:r>
    </w:p>
    <w:p>
      <w:pPr>
        <w:pStyle w:val="Normal"/>
        <w:numPr>
          <w:ilvl w:val="0"/>
          <w:numId w:val="13"/>
        </w:numPr>
        <w:spacing w:lineRule="auto" w:line="27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nie nadają się do usunięcia, to Zamawiający może: 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5"/>
        <w:ind w:left="709" w:right="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obniżenia wysokości wynagrodzenia, korzystając z uprawnień płynących z rękojmi za wady fizyczne robót, oceniając jakość wykonanych robót w stosunku do wymagań przyjętych w Umowie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276" w:before="0" w:after="5"/>
        <w:ind w:left="709" w:right="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ć od Umowy w </w:t>
      </w:r>
      <w:r>
        <w:rPr>
          <w:rFonts w:cs="Arial" w:ascii="Arial" w:hAnsi="Arial"/>
          <w:sz w:val="22"/>
          <w:szCs w:val="22"/>
          <w:lang w:val="pl-PL"/>
        </w:rPr>
        <w:t xml:space="preserve">całości lub w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końcowego odbioru Wykonawca przekaże Zamawiającemu: dziennik budowy, zaświadczenia właściwych jednostek i organów wymagane przepisami, w tym niezbędne świadectwa kontroli jakości: certyfikaty lub deklaracje zgodności wymagane przepisami, aprobaty techniczne, a także wyniki pomiarów kontrolnych, badań oznaczeń laboratoryjnych - jeśli były wykonywane oraz inne dokumenty wymagane w STWiOR. W przypadku nie przekazania tych dokumentów, Zamawiający ma prawo przerwać odbiór końcowy robót.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datę odbioru pogwarancyjnego na 1 (jeden) miesiąc przed upływem terminu gwarancji i rękojmi oraz powiadomi o tym terminie Wykonawcę w formie pisemnej lub drogą elektroniczną.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 w:before="0" w:after="168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i urządzenia</w:t>
      </w:r>
    </w:p>
    <w:p>
      <w:pPr>
        <w:pStyle w:val="Normal"/>
        <w:numPr>
          <w:ilvl w:val="0"/>
          <w:numId w:val="10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pewnienia wszystkich niezbędnych materiałów i urządzeń do wykonania przedmiotu Umowy.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cie jakichkolwiek materiałów zastępczych, innych niż wskazane w dokumentacji projektowej, wymaga pisemnej zgody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ystkie materiały użyte do wykonania Umowy muszą być dopuszczone do obrotu zgodnie z art. 10 ustawy Prawo budowlane oraz posiadać deklarację zgodności lub certyfikat zgodności z Polską Normą lub aprobatą techniczną. W przypadku braku Polskich Norm przenoszących europejskie normy zharmonizowane, Wykonawca musi dostarczyć ww. dokumenty przy odbiorze końcowym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zapewnić Zamawiającemu możliwość sprawdzenia materiałów budowlanych, które będą użyte do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składowanie i zabezpieczenie materiałów budowla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70"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 w:before="0" w:after="125"/>
        <w:ind w:left="427"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Stron  </w:t>
      </w:r>
    </w:p>
    <w:p>
      <w:pPr>
        <w:pStyle w:val="Normal"/>
        <w:numPr>
          <w:ilvl w:val="0"/>
          <w:numId w:val="2"/>
        </w:numPr>
        <w:spacing w:lineRule="auto" w:line="276"/>
        <w:ind w:left="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>przekazanie Wykonawcy placu budowy w terminie 7 dni od dnia zawarcia Umowy,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nadzoru inwestorskiego, </w:t>
      </w:r>
    </w:p>
    <w:p>
      <w:pPr>
        <w:pStyle w:val="Normal"/>
        <w:numPr>
          <w:ilvl w:val="1"/>
          <w:numId w:val="2"/>
        </w:numPr>
        <w:spacing w:lineRule="auto" w:line="276"/>
        <w:ind w:left="709" w:right="2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odbiorów robót: zanikających, ulegających zakryciu, końcowego oraz pogwarancyjnego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5"/>
        <w:ind w:left="709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ie robót zgodnie z obowiązującymi przepisami, normami, warunkami technicznymi i sztuką budowlaną, przepisami bhp, ppoż. i zaleceniami inspektora nadzoru inwestorskiego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modzielne wykonanie robót budowlanych, bez udziału podwykonawc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widłowe prowadzenie dokumentacji budowy i </w:t>
      </w:r>
      <w:r>
        <w:rPr>
          <w:rFonts w:cs="Arial" w:ascii="Arial" w:hAnsi="Arial"/>
          <w:sz w:val="22"/>
          <w:szCs w:val="22"/>
        </w:rPr>
        <w:t xml:space="preserve">realizacja zaleceń wpisanych do dziennika budow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pewnienie warunków bezpieczeństwa w trakcie wykonywania robót budowlanych poprzez stosowanie odpowiednich zabezpieczeń przed dostępem osób trzecich, oznaczenie placu budowy tablicami informacyjnymi, wykonanie ogrodzenia, oświetle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trzymanie porządku na placu budowy i zapewnienie na czas wykonania robót, na własny koszt i ryzyko, właściwych pojemników na odpady oraz ich usunięcie wraz z zawartością do dnia odbioru końcowego robót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prawienie na własny koszt szkód wyrządzonych osobom trzecim oraz Zamawiającemu w związku z prowadzonymi robotami, w tym przywrócenie stanu poprzedniego dróg uszkodzonych w wyniku realizacji Umow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pewnienie mediów niezbędnych do realizacji przedmiotu Umow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8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konanie niezbędnych pomiarów, badań laboratoryjnych, itp., jeżeli są niezbędne do oddania przedmiotu Umowy do użytkowania.</w:t>
      </w:r>
    </w:p>
    <w:p>
      <w:pPr>
        <w:pStyle w:val="Normal"/>
        <w:spacing w:lineRule="auto" w:line="276" w:before="0" w:after="91"/>
        <w:ind w:right="425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91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left="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Wykonawcy </w:t>
      </w:r>
    </w:p>
    <w:p>
      <w:pPr>
        <w:pStyle w:val="Normal"/>
        <w:spacing w:lineRule="auto" w:line="276"/>
        <w:ind w:left="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oferowane przez Wykonawcę za wykonanie przedmiotu Umowy wynosi: 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. 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słownie:), 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: ……….. zł</w:t>
      </w:r>
      <w:r>
        <w:rPr>
          <w:rFonts w:cs="Arial" w:ascii="Arial" w:hAnsi="Arial"/>
          <w:sz w:val="22"/>
          <w:szCs w:val="22"/>
        </w:rPr>
        <w:t xml:space="preserve"> (słownie:),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: ………. zł </w:t>
      </w:r>
      <w:r>
        <w:rPr>
          <w:rFonts w:cs="Arial" w:ascii="Arial" w:hAnsi="Arial"/>
          <w:sz w:val="22"/>
          <w:szCs w:val="22"/>
        </w:rPr>
        <w:t>(słownie: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obliczone z zastosowaniem stawek jednostkowych określonych w kosztorysie ofertowym Wykonawcy i ilości odebranych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jednostkowe określone w kosztorysie ofertowym Wykonawcy uwzględniają wszystkie koszty związane z  realizacją Umowy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tawki podatku VAT w trakcie realizacji Umowy, </w:t>
      </w:r>
      <w:r>
        <w:rPr>
          <w:rStyle w:val="Markedcontent"/>
          <w:rFonts w:cs="Arial" w:ascii="Arial" w:hAnsi="Arial"/>
          <w:sz w:val="22"/>
        </w:rPr>
        <w:t>podatek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VAT będzie naliczany do cen netto w wartościach wynikających z przepisów obowiązujących w dniu</w:t>
      </w:r>
      <w:r>
        <w:rPr>
          <w:rFonts w:cs="Arial" w:ascii="Arial" w:hAnsi="Arial"/>
          <w:sz w:val="22"/>
        </w:rPr>
        <w:t xml:space="preserve"> </w:t>
      </w:r>
      <w:r>
        <w:rPr>
          <w:rStyle w:val="Markedcontent"/>
          <w:rFonts w:cs="Arial" w:ascii="Arial" w:hAnsi="Arial"/>
          <w:sz w:val="22"/>
        </w:rPr>
        <w:t>wystawienia faktury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Zapłata wynagrodzenia nastąpi na podstawie jednej faktury VAT wystawionej przez Wykonawcę po protokolarnym odbiorze końcowym robót.</w:t>
      </w:r>
    </w:p>
    <w:p>
      <w:pPr>
        <w:pStyle w:val="Normal"/>
        <w:numPr>
          <w:ilvl w:val="0"/>
          <w:numId w:val="12"/>
        </w:numPr>
        <w:spacing w:lineRule="auto" w:line="276" w:before="0" w:after="45"/>
        <w:ind w:left="360" w:right="2" w:hanging="360"/>
        <w:jc w:val="both"/>
        <w:rPr/>
      </w:pPr>
      <w:r>
        <w:rPr>
          <w:rFonts w:cs="Arial" w:ascii="Arial" w:hAnsi="Arial"/>
          <w:sz w:val="22"/>
        </w:rPr>
        <w:t xml:space="preserve">Zamawiający zapłaci wynagrodzenie w terminie 14 dni od dnia otrzymania faktury, przelewem na konto bankowe wskazane w fakturze oraz znajdujące się na tzw. „białej liście”, o której mowa w ustawie o podatku od towarów i usług. Za termin zapłaty uznaje się dzień obciążenia rachunku bankowego Zamawiającego.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konawca nie może dokonać przelewu wierzytelności z tytułu realizacji Umowy na rzecz podmiotów trzecich bez zgody Zamawiającego wyrażonej w formie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125"/>
        <w:ind w:left="427" w:right="4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 w:before="0" w:after="132"/>
        <w:ind w:left="427" w:right="2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apłaci Zamawiającemu kary umowne z tytułu: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6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a od Umowy przez Zamawiającego z przyczyn leżących po stronie Wykonawcy - w wysokości 10 % wynagrodzenia brutto, o którym mowa w § 5 ust. 1 Umowy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łoki w wykonaniu przedmiotu Umowy – w wysokości 0,1 % wynagrodzenia brutto, o którym mowa w § 5 ust. 1, za każdy dzień zwłoki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łoki w usunięciu wad stwierdzonych w czasie odbioru końcowego lub ujawnionych w okresie rękojmi i gwarancji - w wysokości 0,1 % wynagrodzenia brutto, o którym mowa w § 5 ust. 1, za każdy dzień zwłoki liczonej od upływu terminu wyznaczonego na usunięcie wad; </w:t>
      </w:r>
    </w:p>
    <w:p>
      <w:pPr>
        <w:pStyle w:val="Normal"/>
        <w:numPr>
          <w:ilvl w:val="1"/>
          <w:numId w:val="7"/>
        </w:numPr>
        <w:spacing w:lineRule="auto" w:line="276" w:before="0" w:after="5"/>
        <w:ind w:left="567" w:right="2" w:hanging="426"/>
        <w:jc w:val="both"/>
        <w:rPr/>
      </w:pPr>
      <w:r>
        <w:rPr>
          <w:rFonts w:cs="Arial" w:ascii="Arial" w:hAnsi="Arial"/>
          <w:sz w:val="22"/>
          <w:szCs w:val="22"/>
        </w:rPr>
        <w:t>zwłoki w dostarczeniu dokumentów, o których mowa w § 2 ust. 7 - w wysokości 0,1 % wynagrodzenia brutto, o którym mowa w § 5 ust. 1, za każdy dzień zwłoki liczonej od wyznaczonego terminu odbioru końcowego, niezależnie od ilości brakujących dokumentów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427" w:right="2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chodzenia odszkodowania uzupełniającego przewyższającego zastrzeżone kary umowne, na zasadach ogólnych. </w:t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 w:before="0" w:after="125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lineRule="auto" w:line="276"/>
        <w:ind w:left="426" w:right="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całości lub w części, jeżeli Wykonawca:  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a się z przystąpieniem do robót budowlanych powyżej 14 dni od dnia przekazania placu budowy;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uje przedmiot Umowy niezgodnie z projektem technicznym lub STWiOR lub w inny sposób narusza postanowienia niniejszej Umowy;</w:t>
      </w:r>
    </w:p>
    <w:p>
      <w:pPr>
        <w:pStyle w:val="Normal"/>
        <w:numPr>
          <w:ilvl w:val="1"/>
          <w:numId w:val="16"/>
        </w:numPr>
        <w:spacing w:lineRule="auto" w:line="276"/>
        <w:ind w:left="851" w:right="2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dysponuje kierownikiem budowy.</w:t>
      </w:r>
    </w:p>
    <w:p>
      <w:pPr>
        <w:pStyle w:val="Normal"/>
        <w:numPr>
          <w:ilvl w:val="0"/>
          <w:numId w:val="16"/>
        </w:numPr>
        <w:spacing w:lineRule="auto" w:line="276"/>
        <w:ind w:left="426" w:right="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w części, Wykonawca jest zobowiązany do: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gwarancji jakości w zakresie określonym w Umowie na część zobowiązania wykonaną przed odstąpieniem od Umowy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przerwanych robót w zakresie obustronnie uzgodnionym na koszt Strony, z której to winy nastąpiło odstąpienie od Umowy;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a wykazu tych materiałów, konstrukcji lub urządzeń, które nie mogą być wykorzystane przez Wykonawcę do realizacji innych robót nie objętych niniejszą Umową, jeżeli odstąpienie od Umowy nastąpiło z przyczyn niezależnych od niego; 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Zamawiającemu do odbioru robót wykonanych przed odstąpieniem od Umowy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w terminie 14 dni od daty zgłoszenia, o którym mowa w lit. d, przy udziale przedstawiciela Zamawiającego i inspektora nadzoru inwestorskiego, szczegółowego protokołu inwentaryzacji robót w toku wraz z kosztorysem powykonawczym według stanu na dzień odstąpienia; dokumenty te, zaakceptowane przez Zamawiającego, stanowić będą podstawę do wystawienia faktury VAT przez Wykonawcę;</w:t>
      </w:r>
    </w:p>
    <w:p>
      <w:pPr>
        <w:pStyle w:val="Normal"/>
        <w:numPr>
          <w:ilvl w:val="1"/>
          <w:numId w:val="16"/>
        </w:numPr>
        <w:spacing w:lineRule="auto" w:line="276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przątnięcia placu budowy i wykonania innych obowiązków umownych związanych z zakończeniem robó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1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 w:before="0" w:after="125"/>
        <w:ind w:left="427" w:right="425" w:hanging="1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426" w:right="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wniósł zabezpieczenie należytego wykonania Umowy w wysokości …………….</w:t>
      </w:r>
      <w:r>
        <w:rPr>
          <w:rFonts w:eastAsia="Arial" w:cs="Arial" w:ascii="Arial" w:hAnsi="Arial"/>
          <w:b/>
          <w:sz w:val="22"/>
          <w:szCs w:val="22"/>
        </w:rPr>
        <w:t xml:space="preserve"> zł </w:t>
      </w:r>
      <w:r>
        <w:rPr>
          <w:rFonts w:eastAsia="Arial" w:cs="Arial" w:ascii="Arial" w:hAnsi="Arial"/>
          <w:sz w:val="22"/>
          <w:szCs w:val="22"/>
        </w:rPr>
        <w:t>(słownie:………………………….) w formie ………………………..………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426" w:right="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bezpieczenie należytego wykonania Umowy Zamawiający zwróci Wykonawcy w wysokości i terminach:  </w:t>
      </w:r>
    </w:p>
    <w:p>
      <w:pPr>
        <w:pStyle w:val="Normal"/>
        <w:numPr>
          <w:ilvl w:val="1"/>
          <w:numId w:val="16"/>
        </w:numPr>
        <w:spacing w:lineRule="auto" w:line="276" w:before="0" w:after="5"/>
        <w:ind w:left="709" w:right="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50% kwoty zabezpieczenia w terminie 30 od daty podpisania bez zastrzeżeń przez Zamawiającego protokołu końcowego odbioru robót,</w:t>
      </w:r>
    </w:p>
    <w:p>
      <w:pPr>
        <w:pStyle w:val="Normal"/>
        <w:numPr>
          <w:ilvl w:val="1"/>
          <w:numId w:val="16"/>
        </w:numPr>
        <w:spacing w:lineRule="auto" w:line="276" w:before="0" w:after="5"/>
        <w:ind w:left="709" w:right="2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0% kwoty zabezpieczenia, pozostawionej na zabezpieczenie roszczeń z tytułu rękojmi za wady i gwarancji jakości, nie później niż w 15. dniu po upływie okresu rękojmi za wady i gwarancji jakości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7" w:right="42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spacing w:lineRule="auto" w:line="276" w:before="0" w:after="168"/>
        <w:ind w:left="427"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i rękojmia 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wykonany przedmiot Umowy (roboty, zastosowane materiały i urządzenia) Wykonawca udziela Zamawiającemu gwarancji jakości na okres …..….. miesięcy od dnia odbioru końcowego robó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a warunkach określonych w karcie gwarancyjnej stanowiącej załącznik do Umowy.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żeli Wykonawca, w ramach rękojmi lub gwarancji, nie usunie wad w wyznaczonym terminie, Zamawiający, po uprzednim pisemnym zawiadomieniu Wykonawcy, może zlecić ich usunięcie osobie trzeciej na koszt i ryzyko Wykonawcy,</w:t>
      </w:r>
      <w:r>
        <w:rPr>
          <w:rFonts w:cs="Arial" w:ascii="Arial" w:hAnsi="Arial"/>
          <w:sz w:val="22"/>
          <w:shd w:fill="FFFFFF" w:val="clear"/>
        </w:rPr>
        <w:t xml:space="preserve"> bez konieczności uzyskiwania upoważnienia sądowego</w:t>
      </w:r>
      <w:r>
        <w:rPr>
          <w:rFonts w:cs="Arial" w:ascii="Arial" w:hAnsi="Arial"/>
          <w:sz w:val="22"/>
        </w:rPr>
        <w:t xml:space="preserve">, i opłacić należność z zatrzymanego zabezpieczenia.  </w:t>
      </w:r>
    </w:p>
    <w:p>
      <w:pPr>
        <w:pStyle w:val="Normal"/>
        <w:numPr>
          <w:ilvl w:val="0"/>
          <w:numId w:val="14"/>
        </w:numPr>
        <w:spacing w:lineRule="auto" w:line="276" w:before="0" w:after="48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podstawie art. 558 § 1 k.c. strony postanawiają, że</w:t>
      </w:r>
      <w:r>
        <w:rPr>
          <w:rFonts w:cs="Arial" w:ascii="Arial" w:hAnsi="Arial"/>
          <w:sz w:val="22"/>
          <w:lang w:eastAsia="ar-SA"/>
        </w:rPr>
        <w:t xml:space="preserve"> okres odpowiedzialności Wykonawcy z tytułu rękojmi za wady odpowiada okresowi udzielonej przez niego gwarancji.</w:t>
      </w:r>
    </w:p>
    <w:p>
      <w:pPr>
        <w:pStyle w:val="Normal"/>
        <w:spacing w:lineRule="auto" w:line="276" w:before="0" w:after="65"/>
        <w:ind w:left="360"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 w:before="0" w:after="125"/>
        <w:ind w:right="4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amawiającego w sprawach dotyczących realizacji Umowy:</w:t>
      </w:r>
    </w:p>
    <w:p>
      <w:pPr>
        <w:pStyle w:val="Normal"/>
        <w:numPr>
          <w:ilvl w:val="1"/>
          <w:numId w:val="8"/>
        </w:numPr>
        <w:spacing w:lineRule="auto" w:line="276" w:before="0" w:after="125"/>
        <w:ind w:left="709" w:right="422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, tel. …………….., e-mail ………………., </w:t>
      </w:r>
    </w:p>
    <w:p>
      <w:pPr>
        <w:pStyle w:val="Normal"/>
        <w:numPr>
          <w:ilvl w:val="1"/>
          <w:numId w:val="8"/>
        </w:numPr>
        <w:spacing w:lineRule="auto" w:line="276" w:before="0" w:after="125"/>
        <w:ind w:left="709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. – inspektor nadzoru inwestorskiego, tel. ………………, e-mail ………………….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ykonawcy w sprawach dotyczących realizacji Umowy:</w:t>
      </w:r>
    </w:p>
    <w:p>
      <w:pPr>
        <w:pStyle w:val="Normal"/>
        <w:numPr>
          <w:ilvl w:val="0"/>
          <w:numId w:val="11"/>
        </w:numPr>
        <w:spacing w:lineRule="auto" w:line="276" w:before="0" w:after="125"/>
        <w:ind w:left="78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tel. ………………………, e-mail ……………………</w:t>
      </w:r>
    </w:p>
    <w:p>
      <w:pPr>
        <w:pStyle w:val="Normal"/>
        <w:numPr>
          <w:ilvl w:val="0"/>
          <w:numId w:val="11"/>
        </w:numPr>
        <w:spacing w:lineRule="auto" w:line="276" w:before="0" w:after="125"/>
        <w:ind w:left="786" w:right="4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– kierownik budowy, tel. ………………., e-mail …………….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realizacji robót Wykonawca ma obowiązek złożyć Zamawiającemu oświadczenie kierownika budowy o podjęciu przez niego obowiązków, pod rygorem uznania, że nie dysponuje on kierownikiem budowy. 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 zmiany osób wymienionych w ust. 1 i 2 wystarczające jest powiadomienie drugiej Strony pisemnie lub drogą elektroniczną, z zastrzeżeniem ust. 5.</w:t>
      </w:r>
    </w:p>
    <w:p>
      <w:pPr>
        <w:pStyle w:val="Normal"/>
        <w:numPr>
          <w:ilvl w:val="3"/>
          <w:numId w:val="15"/>
        </w:numPr>
        <w:spacing w:lineRule="auto" w:line="276" w:before="0" w:after="12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kierownika budowy, Wykonawca jest zobowiązany przedłożyć Zamawiającemu: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enie o podjęciu obowiązków kierownika budowy, 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świadczone za zgodność z oryginałem kopie uprawnień kierownika budowy,  </w:t>
      </w:r>
    </w:p>
    <w:p>
      <w:pPr>
        <w:pStyle w:val="Normal"/>
        <w:numPr>
          <w:ilvl w:val="1"/>
          <w:numId w:val="18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świadczone za zgodność z oryginałem kopie zaświadczeń o przynależności kierownika budowy do właściwej Izby Inżynierów Budownictwa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 w:before="0" w:after="404"/>
        <w:ind w:left="427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końcowe 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przepisy Kodeksu cywilnego i prawa budowlanego.</w:t>
      </w:r>
    </w:p>
    <w:p>
      <w:pPr>
        <w:pStyle w:val="Normal"/>
        <w:numPr>
          <w:ilvl w:val="0"/>
          <w:numId w:val="5"/>
        </w:numPr>
        <w:spacing w:lineRule="auto" w:line="276" w:before="0" w:after="14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spacing w:lineRule="auto" w:line="276" w:before="0" w:after="146"/>
        <w:ind w:left="360" w:right="2" w:hanging="360"/>
        <w:jc w:val="both"/>
        <w:rPr/>
      </w:pPr>
      <w:r>
        <w:rPr>
          <w:rFonts w:cs="Arial" w:ascii="Arial" w:hAnsi="Arial"/>
          <w:sz w:val="22"/>
          <w:szCs w:val="22"/>
        </w:rPr>
        <w:t>Spory wynikające z Umowy Strony poddadzą pod rozstrzygnięcie sądu właściwego dla siedziby Zamawiającego.</w:t>
      </w:r>
    </w:p>
    <w:p>
      <w:pPr>
        <w:pStyle w:val="Normal"/>
        <w:numPr>
          <w:ilvl w:val="0"/>
          <w:numId w:val="5"/>
        </w:numPr>
        <w:spacing w:lineRule="auto" w:line="276" w:before="0" w:after="3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ówno w trakcie realizacji Umowy, jak i w okresie gwarancji, Wykonawca ma obowiązek informować Zamawiającego o zmianie swojego adresu oraz adresu poczty elektronicznej, pod rygorem uznania, że korespondencja wysłana na ostatni znany adres została skutecznie doręczona.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 Ogłoszenie o przetargu nieograniczonym oraz oferta Wykonawcy.</w:t>
      </w:r>
    </w:p>
    <w:p>
      <w:pPr>
        <w:pStyle w:val="Normal"/>
        <w:numPr>
          <w:ilvl w:val="0"/>
          <w:numId w:val="5"/>
        </w:numPr>
        <w:spacing w:lineRule="auto" w:line="276" w:before="0" w:after="45"/>
        <w:ind w:left="360" w:right="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Wykonawcy, jeden dla Zamawiającego. </w:t>
      </w:r>
    </w:p>
    <w:p>
      <w:pPr>
        <w:pStyle w:val="Normal"/>
        <w:spacing w:lineRule="auto" w:line="276" w:before="0" w:after="84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4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 w:before="0" w:after="160"/>
        <w:ind w:left="2124" w:hanging="212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Załącznik nr 1 –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ojekt techniczny posadowienia zbiornika</w:t>
      </w:r>
    </w:p>
    <w:p>
      <w:pPr>
        <w:pStyle w:val="Normal"/>
        <w:spacing w:lineRule="auto" w:line="276" w:before="0" w:after="160"/>
        <w:ind w:left="1701" w:hanging="1701"/>
        <w:contextualSpacing/>
        <w:rPr/>
      </w:pPr>
      <w:r>
        <w:rPr>
          <w:rFonts w:cs="Arial" w:ascii="Arial" w:hAnsi="Arial"/>
          <w:bCs/>
          <w:sz w:val="22"/>
          <w:szCs w:val="22"/>
        </w:rPr>
        <w:t>Załącznik nr 2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pecyfikacja Techniczna Wykonania i Odbioru Robót  Obejmujących Posadowienie Zbiorni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3 – </w:t>
      </w:r>
      <w:r>
        <w:rPr>
          <w:rFonts w:cs="Arial" w:ascii="Arial" w:hAnsi="Arial"/>
          <w:bCs/>
          <w:i/>
          <w:sz w:val="22"/>
          <w:szCs w:val="22"/>
        </w:rPr>
        <w:t>Przedmiar prac;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4 –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Karta Gwarancyjna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mbria" w:hAnsi="Cambria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eastAsia="Aria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 Nova" w:hAnsi="Arial Nova" w:eastAsia="Times New Roman" w:cs="Arial"/>
      <w:sz w:val="22"/>
      <w:szCs w:val="22"/>
    </w:rPr>
  </w:style>
  <w:style w:type="character" w:styleId="WW8Num20z2">
    <w:name w:val="WW8Num20z2"/>
    <w:qFormat/>
    <w:rPr>
      <w:sz w:val="18"/>
      <w:szCs w:val="18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eastAsia="Arial"/>
    </w:rPr>
  </w:style>
  <w:style w:type="character" w:styleId="WW8Num38z0">
    <w:name w:val="WW8Num38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mbria" w:hAnsi="Cambria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40:00Z</dcterms:created>
  <dc:creator>N.Przasnysz Sylwia Kania</dc:creator>
  <dc:description/>
  <cp:keywords/>
  <dc:language>en-US</dc:language>
  <cp:lastModifiedBy>N.Parciaki Mateusz Pawłowski</cp:lastModifiedBy>
  <cp:lastPrinted>2024-06-19T10:16:00Z</cp:lastPrinted>
  <dcterms:modified xsi:type="dcterms:W3CDTF">2024-07-12T11:34:00Z</dcterms:modified>
  <cp:revision>52</cp:revision>
  <dc:subject/>
  <dc:title>-Załącznik nr 2-</dc:title>
</cp:coreProperties>
</file>