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porządzenie planu ogólnego Gminy Paradyż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nak sprawy: ZP.271.3.2024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3 r., poz. 1689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 xml:space="preserve">Sporządzenie planu ogólnego Gminy Paradyż”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3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Times New Roman" w:hAnsi="ArialMT;Times New Roman" w:cs="ArialMT;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4-03-06T09:19:00Z</dcterms:modified>
  <cp:revision>22</cp:revision>
  <dc:subject/>
  <dc:title>Załącznik nr 7 do SIWZ</dc:title>
</cp:coreProperties>
</file>