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domowych oczyszczalni ścieków w Gminie Paradyż” w ramach zadania </w:t>
      <w:br/>
      <w:t>„Poprawa gospodarki wodno-ściekowej na terenie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2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3-11-29T09:08:00Z</cp:lastPrinted>
  <dcterms:modified xsi:type="dcterms:W3CDTF">2023-11-29T08:08:00Z</dcterms:modified>
  <cp:revision>22</cp:revision>
  <dc:subject/>
  <dc:title>Załącznik nr 4 do SIWZ</dc:title>
</cp:coreProperties>
</file>