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Tahoma" w:hAnsi="Tahoma"/>
        </w:rPr>
        <w:t>oznaczenie sprawy: SPW.272.88.2020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100" w:after="100"/>
        <w:outlineLvl w:val="2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Utrzymanie zimowe dróg powiatowych powiatu wołomińskiego w roku 2021 z podziałem na zadani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b/>
          <w:b/>
          <w:bCs/>
          <w:sz w:val="27"/>
          <w:szCs w:val="27"/>
        </w:rPr>
      </w:pPr>
      <w:r>
        <w:rPr>
          <w:rFonts w:cs="Tahoma" w:ascii="Tahoma" w:hAnsi="Tahoma"/>
          <w:b/>
          <w:bCs/>
          <w:sz w:val="27"/>
          <w:szCs w:val="27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Pieczęć zamawiającego</w:t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biorcze zestawienie ofert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40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544"/>
        <w:gridCol w:w="5682"/>
        <w:gridCol w:w="2045"/>
        <w:gridCol w:w="2046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Średnia cena *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as reakcji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..............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ójcik Sp. jawna Zbigniew Wójcik, Andrzej Wójcik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. Sasanki 20, 05-240 Tłuszcz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3,60 z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 minut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</w:tr>
      <w:tr>
        <w:trPr>
          <w:trHeight w:val="74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pańscy Jerzy, Jacek, Dawid Czystość Sp. jawn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. Sławkowska 22, 05-200 Wołomin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66,13 z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 minut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</w:tr>
      <w:tr>
        <w:trPr>
          <w:trHeight w:val="74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Transport Towarowy Budowa Dróg i Obiektów Mostowych Stefan Lewandowski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ębe Duże 28, 05-281 Urle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4,16 z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 minut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</w:tr>
      <w:tr>
        <w:trPr>
          <w:trHeight w:val="74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kład Usług Wielobranżowych Stanisław Laskowski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iemne, ul. Wołomińska 135,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5-250 Radzymin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24,44 z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 minut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Zamawiający przeznaczył na sfinansowanie zamówienia: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d. 1: 710.618,00 zł brutto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d. 2: 300.907,00 zł brutto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d. 3: 1.095.860,00 zł brutto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d. 4: 392.615,00 zł brutto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1:12:00Z</dcterms:created>
  <dc:creator>msadecki</dc:creator>
  <dc:description/>
  <cp:keywords/>
  <dc:language>en-US</dc:language>
  <cp:lastModifiedBy>E.Łuczyk</cp:lastModifiedBy>
  <cp:lastPrinted>2020-11-13T11:15:00Z</cp:lastPrinted>
  <dcterms:modified xsi:type="dcterms:W3CDTF">2020-11-23T11:12:00Z</dcterms:modified>
  <cp:revision>2</cp:revision>
  <dc:subject/>
  <dc:title>oznaczenie sprawy</dc:title>
</cp:coreProperties>
</file>