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1 - WKRETY, PODKŁADKI, GROTY, DRUTY.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320"/>
        <w:gridCol w:w="740"/>
        <w:gridCol w:w="1619"/>
        <w:gridCol w:w="166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ręty korowe do kości, średnica 4,5 mm. Gniazdo sześciokątne, rozmiary od 12 do 11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ręty kostne samogwintujące dociskowe, srednica rdzenia 2,4 mm, średnica gwintu 4 mm, rozmiary od 10 do 70 mm, gniazdo sześciokąt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ręty do kości gąbczstej, średnica 6,5 mm, gniazdo sześciokątne, pełnogwintowane oraz częściowo gwintowane z długością gwintu od 16 do 32 mm, rozmiary od 25 do 14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ręty kostne samogwintujące dociskowe, średnica 4,5 mm, gniazdo sześciokątne, rozmiary od 20 do 8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ki fi 7 mm do wkretów fi 3,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ki fi 11 mm do wkrętów fi 4,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ty Steinmanna o średnicy 4,5 mm, o długosci od 150 do 25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towkrety Schanza samowiercące o średnicy od 2 do 6 mm, o długosci od 100 do 20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ty Kirschnera o średnicy od 1,0 do 2,9 mm, długości od 70 do 31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1:42Z</dcterms:created>
  <dc:creator/>
  <dc:description/>
  <dc:language>en-US</dc:language>
  <cp:lastModifiedBy/>
  <cp:revision>1</cp:revision>
  <dc:subject/>
  <dc:title/>
</cp:coreProperties>
</file>