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05" w:leader="none"/>
          <w:tab w:val="right" w:pos="10064" w:leader="none"/>
        </w:tabs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Nr postępowanie nr DZ.260.68.2022  </w:t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PIS PRZEDMIOTU ZAMÓWIENIA </w:t>
      </w:r>
      <w:r>
        <w:rPr>
          <w:b/>
          <w:color w:val="FF0000"/>
          <w:sz w:val="28"/>
          <w:szCs w:val="28"/>
        </w:rPr>
        <w:t>– po zmianie II</w:t>
      </w:r>
    </w:p>
    <w:p>
      <w:pPr>
        <w:pStyle w:val="Normal"/>
        <w:tabs>
          <w:tab w:val="clear" w:pos="709"/>
          <w:tab w:val="left" w:pos="9072" w:leader="none"/>
        </w:tabs>
        <w:ind w:firstLine="284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28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Ubiegając się o udzielenie zamówienia publicznego w postępowaniu pn.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 xml:space="preserve"> „Zakup wraz z dostawą fabrycznie nowego samochodu ciężarowego napędzanego CNG z zabudową śmieciarki”</w:t>
      </w: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Wykonawca zobowiązany jest potwierdzić, iż oferowany przez niego przedmiot zamówienia spełnia wszystkie wyszczególnione parametr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rametr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chniczne podwozia oraz zabudowy śmieciarki do opróżniania pojemników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9591"/>
      </w:tblGrid>
      <w:tr>
        <w:trPr>
          <w:trHeight w:val="34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9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rametry techniczne wymagane</w:t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GÓLNE WARUNKI ZAMÓWIENIA</w:t>
            </w:r>
          </w:p>
        </w:tc>
      </w:tr>
      <w:tr>
        <w:trPr>
          <w:trHeight w:val="37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by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brycznie nowy</w:t>
            </w:r>
          </w:p>
        </w:tc>
      </w:tr>
      <w:tr>
        <w:trPr>
          <w:trHeight w:val="37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2022 lub 2023 </w:t>
            </w:r>
          </w:p>
        </w:tc>
      </w:tr>
      <w:tr>
        <w:trPr>
          <w:trHeight w:val="37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94" w:leader="none"/>
              </w:tabs>
              <w:suppressAutoHyphens w:val="false"/>
              <w:snapToGrid w:val="false"/>
              <w:ind w:left="352" w:hanging="352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 obejmuje dostawę wraz z uruchomieniem i szkoleniem z obsługi – do 6 osób.</w:t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KOLORYSTYKA POJAZDU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abina samochodu - kolor biały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krzynia ładunkowa – kolor biała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Odwłok – kolor biały </w:t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MIARY GRANICZN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Rozstaw osi pojazdu </w:t>
            </w:r>
            <w:r>
              <w:rPr>
                <w:rStyle w:val="Markedcontent"/>
                <w:rFonts w:cs="Arial" w:ascii="Arial" w:hAnsi="Arial"/>
                <w:strike/>
                <w:color w:val="FF0000"/>
                <w:sz w:val="20"/>
                <w:szCs w:val="20"/>
              </w:rPr>
              <w:t>min 3900mm max 4000 mm</w:t>
            </w:r>
            <w:r>
              <w:rPr>
                <w:rStyle w:val="Markedcontent"/>
                <w:rFonts w:cs="Arial" w:ascii="Arial" w:hAnsi="Arial"/>
                <w:color w:val="FF0000"/>
                <w:sz w:val="20"/>
                <w:szCs w:val="20"/>
              </w:rPr>
              <w:t xml:space="preserve"> min. 3800mm max. 4000mm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ysokość całkowita  – max. 3,90 m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PODWOZIE POJAZDU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lightGray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lightGray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Pojazd fabrycznie nowy wcześniej nierejestrowan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rok produkcji 2022-2023 z przygotowaniem pod śmieciarkę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Dopuszczalna masa całkowita minimum 26 ton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dwozie trzyosiowe 6 x 2 (druga oś napędowa, trzecia oś wleczona (skrętna) 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ilnik gazowy CNG o mocy min. 330 KM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odzaj paliwa: jednopaliwowy zasilany gazem CNG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Norma spalin min. Euro 6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ilnik wyposażony w przystawkę odbioru mocy odsilnikową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tabilizator osi przedniej i tylnej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rozwiązanie równoważne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wieszenie przednie resory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wieszenie tylne pneumatyczne, kontrola zawieszania za pomocą pilota lub w postaci przycisków na desce rozdzielczej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lokada mechanizmu różnicowego osi napędowej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przęgło ciern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krzynia biegów zautomatyzowana, wyposażona w system automatycznej i manualnej zmiany biegów, bez pedału sprzęgła wyposażona w bieg pełzający o przełożeniu umożliwiającym manewrowanie z małymi prędkościami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abina krótka dzienna 3 osobowa (ilość miejsc w kabinie 1 + 2)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lub (ilość miejsc w kabinie 1+1+1)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elka ostrzegawcza LED zamontowana  na dachu kabiny z napisem ZGK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kierowcy na zawieszeniu pneumatycznym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ieszaki na ubrania na tylnej ścianie w ilości 2 szt.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ewnętrzne osłony przeciwsłoneczn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abina wyposażona w klimatyzację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spomagany układ kierowniczy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Regulacja kolumny kierowniczej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omputer pokładowy z wyświetlaczem w języku polskim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granicznik prędkości 90km/h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Hamulce tarczowe na wszystkich osiach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Hamulec antyzjazdowy zapobiegający staczaniu się pojazdu na wzniesieniach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system hamulca przystankowego działającego zgodnie z normą PN-EN 1501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ystem ABS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ystem kontroli trakcji (ESP)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ystem ostrzegania przed kolizjami z przodu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gumienie 315/80 R22,5 na osi napędowej opony szosowo – terenow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emność zbiornika paliwa min. 800 litrów 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dwozie przystosowane do pracy w temperaturach spadających poniżej -18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236" r="-2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ygnał dźwiękowy – pneumatyczny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usterka główne podgrzewane i regulowane elektryczni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usterko krawężnikow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usterko przedni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Elektryczne sterowane podnośniki szyb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Centralny zamek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Immobiliser fabryczny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Tachograf cyfrowy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Główny wyłącznik prądu na ramie podwozia lub w kabinie kierowcy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dopuszcza się pojazd nie posiadający głównego wyłącznika prądu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bezpiecznego cofania: kamera z monitorem 7 cali w kabinie i akustyczny sygnał ostrzegawczy o cofaniu pojazdu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Światła do jazdy dziennej LED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adioodtwarzacz z instalacją radiową, głośnikami i anteną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Gniazdo elektryczne na 12V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krowce na fotele 1+2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lub 1+1+1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Gumowe dywaniki podłogow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ampa ostrzegawcza LED (belka) zamontowana na dachu kabiny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oczne osłony przeciwnajazdowe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Dwa kliny, podnośnik hydrauliczny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oło zapasowe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Klucz do odkręcania kół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jazd wyposażony zgodnie z rozporządzeniem Ministra Środowiska z dnia 16.06.2019r. w sprawie bezpieczeństwa i higieny pracy przy gospodarowaniu odpadami komunalnymi (Dz. U. z 2009r. nr 104, poz. 868) przede wszystkim w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apteczkę pierwszej pomoc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jemnik z solą fizjologiczną lub wodą destylowaną do przemywania ocz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jemnik zapewniający dostęp do czystej wody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dręczny sprzęt gaśniczy, w którym ilość środka gaśniczego jest odpowiednia do ilości i rodzaju transportowanych odpadów, gaśnica 2kg i 6kg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ygnał dźwiękowy biegu wstecznego nierozłączany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iczka z napisem „ODPADY” koloru białego o wymiarach 400 mm szerokości i 300 mm wysokości. Umieszczony na niej napis „ODPADY” naniesiony wielkimi literami koloru czarnego o wysokości minimum 100 mm i szerokości linii minimum 15 mm. Jeżeli ze względu na wielkość lub konstrukcję środka transportu brakuje na nim powierzchni do umieszczenia tablicy o wyżej wymienionych wymiarach, dopuszcza się zmniejszenie wymiaru tablicy do minimum 300 mm szerokości i minimum 120mm wysokości. W tym przypadku wysokość napisu „ODPADY” powinna mieć minimum 80 mm, a szerokości linii minimum 12 mm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 pozycjonowania satelitarnego GPS wraz z monitorowaniem przystawki mocy oraz z sygnalizacją otwarcia odwłoka wraz z monitoringiem wizyjnym (1 kamera przód + 2 tył). Urządzenia muszą być kompatybilne z eksploatowanym i wskazanym przez Zamawiającego systemem do zarządzania flotą pojazdów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283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gwarancji – min. 24 m-ce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ŚMIECIARKI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skrzyniowa jednokomorowa (fabrycznie nowa) z urządzeniem załadowczym tylnym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krzynia ładunkowa o pojemności min. 21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pl-PL" w:bidi="ar-SA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oki skrzyni ładunkowej wykonane z jednolitych arkuszy blachy ze stali konstrukcyjnej o grubości min. 4mm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lub boki skrzyni ładunkowej wykonane z niejednolitych, spawanych z kilku arkuszy blach ze stali konstrukcyjnej o grubości min. 4mm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anna załadowcza odwłoka wykonana ze stali wysokogatunkowej o podwyższonej wytrzymałości na ścieranie, grubość min. 8mm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Dno skrzyni ładunkowej wykonane ze blachy konstrukcyjnej o podwyższonej wytrzymałości na ścieranie w kształcie umożliwiającym łatwe gromadzenie i odprowadzanie odcieków z odpadów, grubość podłogi min. 6mm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 xml:space="preserve">lub podłoga skrzyni ładunkowej wykonana z blachy konstrukcyjnej gr. 6mm w kształcie umożliwiającym łatwe gromadzenie i odprowadzanie odcieków z odpadów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jemność wanny zasypowej – min. 1,7m3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bniżona (otwierana) krawędź wanny zasypowej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krzynia ładunkowa z drzwiami kontrolnymi na bocznej ściani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iniowy mechanizm ugniatania odpadów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9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terowanie płytą wypychającą (wsuwanie / wysuwanie) z pulpitu sterowniczego znajdującego się w kabinie kierowcy i za pomocą przycisków znajdujących się na zewnątrz z boku skrzyni ładunkowej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lub sterowanie płytą wypychającą (wsuwanie/wysuwanie) za pomocą przycisków znajdujących się na zewnątrz z boku skrzyni ładunkowej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Uszczelnienie na całym obwodzie styku pomiędzy odwłokiem a skrzynią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lub uszczelnienie na bocznym (lewa i prawa strona) oraz na dolnym styku pomiędzy odwłokiem, a skrzynią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odczas procesu opróżniania śmieciarki płyta wypychająca musi się wysuwać do krawędzi tylnej skrzyni ładunkowej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Wszystkie spawy wykonane spoiną ciągłą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budowa wyposażona w system automatycznego smarowania  wraz z systemem ostrzegawczym informującym o konieczności uzupełnienia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Urządzenie zasypowe tylne z uchwytem grzebieniowym umożliwiającym opróżnianie pojemników o pojemności 80l, 110l (okrągłe) 120l, 240l, 1100l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lub bez opcji załadunku pojemników 110l (okrągłe) ale z przygotowaniem pod system wagowy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kładane ramiona boczne z funkcją blokowania do opróżniania pojemników czterokołowych o pojemności 1100l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krzynia załadunkowa przystosowana do zbierania odpadów wielkogabarytowych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terowanie urządzeniem zasypowym umieszczone po obu stronach odwłoka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topień ugniatania odpadów – nie mniejszy niż 1:5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egulacja siły zgniotu w zależności od rodzaju zbieranych odpadów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biorniki na odcieki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 w:bidi="ar-SA"/>
              </w:rPr>
              <w:t>lub zabudowa bez zbiornika na odcieki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Zawory spustowe do odprowadzania odcieków z wanny zasypowej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zęść tylna (odwłok) posiadająca automatyczne blokowanie i odblokowani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dwłok wyposażony w zabezpieczenie mechaniczne przed jego opadnięciem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yłączniki bezpieczeństwa po prawej i lewej stronie odwłoka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wa stopnie, składan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Możliwość dokończenia cyklu prasowania podczas dojazdu do następnego pojemnika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Sterownik dla automatycznego cyklu załadunku i cyklu pojedynczego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Możliwość ręcznego sterowania cyklem prasy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dwłok nie pylny (obudowany)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Automatyczne załączanie i wykonanie pełnego cyklu wygarnięcia z wanny zasypowej przy uniesionym odwłoku (podczas rozładunku)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Automatyczne załączenie i wyłączenie pompy hydraulicznej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bezpiecznego cofania: kamera z monitorem 7 cali w kabinie i akustyczny sygnał ostrzegawczy o cofaniu pojazdu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biornik z kranikiem na wodę do mycia rąk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chwyt do mocowania miotły i łopaty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świetlenie wg obowiązujących przepisów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Reflektory robocze na odwłoku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elki boczne najazdowe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Światła robocze LED na zewnątrz pod skrzynią ładunkową za kabiną, po obu stronach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Błotniki kół tylnych z fartuchami przeciwbłotnymi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asy odblaskowe na kabinie kierowcy oraz na całej długości zabudowy i na odwłoku 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Zabudowa musi posiadać znak CE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3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Parametry dotyczące</w:t>
            </w:r>
            <w:r>
              <w:rPr>
                <w:rStyle w:val="Markedcontent"/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skrzyni ładunkowej i wanny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załado</w:t>
            </w:r>
            <w:r>
              <w:rPr>
                <w:rStyle w:val="Markedcontent"/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czej według PN 1501-1 z późniejszymi zmianami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4.</w:t>
            </w:r>
          </w:p>
        </w:tc>
        <w:tc>
          <w:tcPr>
            <w:tcW w:w="9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kres gwarancji – min 24 m-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/>
        <w:suppressAutoHyphens w:val="false"/>
        <w:spacing w:lineRule="auto" w:line="360"/>
        <w:ind w:left="426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Informacje o serwisie w czasie GWARANCJ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Autoryzowany Serwis zlokalizowany w odległości nie większej niż 30 km od siedziby Zamawiającego, przy czym czas reakcji serwisu rozumiany jako przyjazd i rozpoczęcie usuwania awarii nie może być dłuższy niż 48 godzin </w:t>
      </w:r>
      <w:r>
        <w:rPr>
          <w:rFonts w:cs="Arial" w:ascii="Arial" w:hAnsi="Arial"/>
          <w:color w:val="FF0000"/>
          <w:sz w:val="20"/>
          <w:szCs w:val="20"/>
        </w:rPr>
        <w:t>liczonych w dni robocze</w:t>
      </w:r>
      <w:r>
        <w:rPr>
          <w:rFonts w:cs="Arial" w:ascii="Arial" w:hAnsi="Arial"/>
          <w:sz w:val="20"/>
          <w:szCs w:val="20"/>
        </w:rPr>
        <w:t xml:space="preserve"> od daty zgłoszenia awari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okresu gwarancyjnego przeglądy, jak również serwis gwarancyjny po stronie Wykonaw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serwisó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podwozia: …………………………………………………………………….k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wis nadwozia: serwis mobilny </w:t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 w:before="0" w:after="10"/>
        <w:ind w:left="4111" w:hanging="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ab/>
        <w:t>…………………………..………………………………………</w:t>
      </w:r>
    </w:p>
    <w:p>
      <w:pPr>
        <w:pStyle w:val="Normal"/>
        <w:widowControl/>
        <w:suppressAutoHyphens w:val="false"/>
        <w:ind w:left="4111" w:hanging="0"/>
        <w:rPr>
          <w:rFonts w:ascii="Arial" w:hAnsi="Arial" w:eastAsia="Arial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kern w:val="0"/>
          <w:sz w:val="16"/>
          <w:szCs w:val="16"/>
          <w:lang w:eastAsia="pl-PL" w:bidi="ar-SA"/>
        </w:rPr>
        <w:t>miejscowość data oraz podpis</w:t>
      </w:r>
    </w:p>
    <w:p>
      <w:pPr>
        <w:pStyle w:val="Normal"/>
        <w:widowControl/>
        <w:suppressAutoHyphens w:val="false"/>
        <w:ind w:left="4111" w:hanging="0"/>
        <w:rPr/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                       </w:t>
      </w:r>
      <w:r>
        <w:rPr>
          <w:rFonts w:eastAsia="Arial" w:cs="Arial" w:ascii="Arial" w:hAnsi="Arial"/>
          <w:color w:val="000000"/>
          <w:kern w:val="0"/>
          <w:sz w:val="16"/>
          <w:szCs w:val="16"/>
          <w:lang w:eastAsia="pl-PL" w:bidi="ar-SA"/>
        </w:rPr>
        <w:t>upoważnionej osoby do składania szacunkowej ofert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1274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eastAsia="Times New Roman" w:cs="Times New Roman"/>
      <w:b/>
      <w:bCs/>
      <w:kern w:val="0"/>
      <w:sz w:val="15"/>
      <w:szCs w:val="1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 Unicode MS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bidi="hi-IN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6:00Z</dcterms:created>
  <dc:creator>Anna Korkus</dc:creator>
  <dc:description/>
  <cp:keywords/>
  <dc:language>en-US</dc:language>
  <cp:lastModifiedBy>Anna Burkowska</cp:lastModifiedBy>
  <cp:lastPrinted>2022-11-03T10:24:00Z</cp:lastPrinted>
  <dcterms:modified xsi:type="dcterms:W3CDTF">2022-11-10T13:39:00Z</dcterms:modified>
  <cp:revision>6</cp:revision>
  <dc:subject/>
  <dc:title/>
</cp:coreProperties>
</file>