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Arial"/>
          <w:color w:val="262626"/>
          <w:sz w:val="20"/>
          <w:szCs w:val="20"/>
        </w:rPr>
        <w:t xml:space="preserve">Załącznik Nr 2 </w:t>
      </w:r>
    </w:p>
    <w:p>
      <w:pPr>
        <w:pStyle w:val="Normal"/>
        <w:suppressAutoHyphens w:val="true"/>
        <w:jc w:val="right"/>
        <w:textAlignment w:val="baseline"/>
        <w:rPr>
          <w:rFonts w:eastAsia="Arial"/>
          <w:color w:val="262626"/>
          <w:sz w:val="20"/>
          <w:szCs w:val="20"/>
        </w:rPr>
      </w:pPr>
      <w:r>
        <w:rPr>
          <w:rFonts w:eastAsia="Arial"/>
          <w:color w:val="262626"/>
          <w:sz w:val="20"/>
          <w:szCs w:val="20"/>
        </w:rPr>
        <w:t xml:space="preserve">Nr sprawy </w:t>
      </w:r>
      <w:r>
        <w:rPr>
          <w:rFonts w:eastAsia="Calibri"/>
          <w:kern w:val="2"/>
          <w:sz w:val="20"/>
          <w:szCs w:val="20"/>
        </w:rPr>
        <w:t>ZP.264.21.2024</w:t>
      </w:r>
    </w:p>
    <w:p>
      <w:pPr>
        <w:pStyle w:val="Normal"/>
        <w:spacing w:lineRule="auto" w:line="360"/>
        <w:jc w:val="center"/>
        <w:rPr>
          <w:rFonts w:eastAsia="Arial"/>
          <w:b/>
          <w:b/>
          <w:color w:val="262626"/>
          <w:sz w:val="22"/>
          <w:szCs w:val="22"/>
        </w:rPr>
      </w:pPr>
      <w:r>
        <w:rPr>
          <w:rFonts w:eastAsia="Arial"/>
          <w:b/>
          <w:color w:val="262626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9180" w:leader="dot"/>
          <w:tab w:val="left" w:pos="9356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dpowiadając na ogłoszenie Mazowieckiego Wojewódzkiego Ośrodka Medycyny Pracy na dostawę sprzętu medycznego w ramach zadania „Organizowanie i udzielenie pierwszej pomocy w nagłych zachorowaniach i wypadkach, które wystąpiły w miejscu pracy, służby lub pobierania nauki” – III postępowanie, zamieszczone na platformie zakupowej Zamawiającego - https:// platformazakupowa.pl/pn/mwomp - oferujemy wykonanie przedmiotu zamówienia w następującym zakresie: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I – Elektrody do defibrylatora Heart Save AED-M – 1 komplet 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 xml:space="preserve">- zgodnie z opisem przedmiotu zamówienia wskazanym w załączniku Nr 1 punkt 1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Łączne wynagrodzenie za wykonanie przedmiotu zamówienia (wraz z kosztami dostawy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netto .............................. PLN (słownie złotych: ………………………………………….…………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podatek VAT.......%, tj. …… PLN (słownie złotych: ……………………………………………….), tj. brutto .............................. PLN (słownie złotych: ……..…………………………………………...).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y, że zobowiązujemy się do dostarczenia przedmiotu zamówienia w okresie ……………… dni (maksymalnie 2 tygodnie), licząc od dnia otrzymania zamówienia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II – </w:t>
      </w:r>
      <w:bookmarkStart w:id="0" w:name="_Hlk178155784"/>
      <w:r>
        <w:rPr>
          <w:rFonts w:cs="Times New Roman" w:ascii="Times New Roman" w:hAnsi="Times New Roman"/>
          <w:b/>
          <w:bCs/>
        </w:rPr>
        <w:t xml:space="preserve">Sprzęt medyczny do szkoleń w zakresie kwalifikowanej pierwszej pomocy – </w:t>
        <w:br/>
        <w:t>1 komplet</w:t>
      </w:r>
      <w:bookmarkEnd w:id="0"/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 xml:space="preserve">- zgodnie z opisem przedmiotu zamówienia wskazanym w załączniku Nr 1 punkt 2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Łączne wynagrodzenie za wykonanie przedmiotu zamówienia (wraz z kosztami dostawy):</w:t>
      </w:r>
    </w:p>
    <w:p>
      <w:pPr>
        <w:pStyle w:val="Normal"/>
        <w:spacing w:lineRule="auto" w:line="276"/>
        <w:jc w:val="both"/>
        <w:rPr/>
      </w:pPr>
      <w:bookmarkStart w:id="1" w:name="_Hlk134528570"/>
      <w:bookmarkEnd w:id="1"/>
      <w:r>
        <w:rPr>
          <w:sz w:val="22"/>
          <w:szCs w:val="22"/>
        </w:rPr>
        <w:t>- netto .............................. PLN (słownie złotych: ………………………………………….…………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podatek VAT.......%, tj. …… PLN (słownie złotych: ……………………………………………….), tj. brutto .............................. PLN (słownie złotych: ……..…………………………………………...), w tym:</w:t>
      </w:r>
    </w:p>
    <w:p>
      <w:pPr>
        <w:pStyle w:val="TextBodyIndent"/>
        <w:spacing w:lineRule="auto" w:line="254" w:before="0" w:after="12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Tabela (puste pola wypełnia wykonawca)</w:t>
      </w:r>
    </w:p>
    <w:p>
      <w:pPr>
        <w:pStyle w:val="TextBodyIndent"/>
        <w:spacing w:lineRule="auto" w:line="254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000"/>
        <w:gridCol w:w="1277"/>
        <w:gridCol w:w="1843"/>
        <w:gridCol w:w="1842"/>
      </w:tblGrid>
      <w:tr>
        <w:trPr>
          <w:tblHeader w:val="true"/>
          <w:trHeight w:val="524" w:hRule="atLeast"/>
        </w:trPr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left="36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kupu</w:t>
            </w:r>
          </w:p>
        </w:tc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left="5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elementów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ena jednostkowa brut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z VAT)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zamówie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z VAT)</w:t>
            </w:r>
          </w:p>
        </w:tc>
      </w:tr>
      <w:tr>
        <w:trPr>
          <w:tblHeader w:val="true"/>
          <w:trHeight w:val="193" w:hRule="atLeast"/>
        </w:trPr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lineRule="auto" w:line="254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 3 x 4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fibrylator szkoleniowy AED (model: Laerdal AED Trainer) + dodatkowe elektrody</w:t>
            </w:r>
          </w:p>
        </w:tc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lineRule="auto" w:line="254" w:before="0" w:after="120"/>
              <w:ind w:left="36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lineRule="auto" w:line="254" w:before="0" w:after="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estaw masek krtaniowych I-Gel – rozmiar 3, 4, 5</w:t>
            </w:r>
          </w:p>
        </w:tc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lineRule="auto" w:line="254" w:before="0" w:after="120"/>
              <w:ind w:left="36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lineRule="auto" w:line="254" w:before="0" w:after="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estaw rurek krtaniowych – rozmiar </w:t>
              <w:br/>
              <w:t>3, 4, 5</w:t>
            </w:r>
          </w:p>
        </w:tc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lineRule="auto" w:line="254" w:before="0" w:after="120"/>
              <w:ind w:left="36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lineRule="auto" w:line="254" w:before="0" w:after="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orki samorozprężne PVC duże z kompletem masek twarzowych rozmiar </w:t>
              <w:br/>
              <w:t>3, 4, 5</w:t>
            </w:r>
          </w:p>
        </w:tc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lineRule="auto" w:line="254" w:before="0" w:after="120"/>
              <w:ind w:left="36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lineRule="auto" w:line="254" w:before="0" w:after="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za taktyczna szkoleniowa</w:t>
            </w:r>
          </w:p>
        </w:tc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lineRule="auto" w:line="254" w:before="0" w:after="120"/>
              <w:ind w:left="36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lineRule="auto" w:line="254" w:before="0" w:after="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atrunek wentylowy</w:t>
            </w:r>
          </w:p>
        </w:tc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lineRule="auto" w:line="254" w:before="0" w:after="120"/>
              <w:ind w:left="36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lineRule="auto" w:line="254" w:before="0" w:after="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2" w:name="_Hlk134528570"/>
      <w:bookmarkEnd w:id="2"/>
      <w:r>
        <w:rPr>
          <w:rFonts w:eastAsia="Times New Roman" w:cs="Times New Roman" w:ascii="Times New Roman" w:hAnsi="Times New Roman"/>
          <w:lang w:eastAsia="pl-PL"/>
        </w:rPr>
        <w:t>Oświadczamy, że zobowiązujemy się do dostarczenia przedmiotu zamówienia w okresie ……………… dni (maksymalnie 2 tygodnie), licząc od dnia otrzymania zamówienia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iż zaproponowane produkty spełniają wymagania określone przez Zamawiającego w Załączniku Nr 1 do zapytania ofertowego oraz posiadają wymagane certyfikaty/atesty/dokumenty dopuszczające do obrotu na terenie Polski. Na każde żądanie Zamawiającego przedmiotowe dokumenty zostaną dostarczon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roponowany przedmiot zamówienia posiada wszystkie właściwości i cechy (parametry techniczne) określone w zapytaniu ofertowym, jest dobrej jakości, wolny od wad oraz posiada wymagane atesty i dopuszczenia do obrotu na terenie R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 momencie dostawy do Zamawiającego będzie posiadał co najmniej 12 miesięczny okres przydatności licząc od daty dosta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faktury: 30 dni od dnia złożenia f-ry w siedzibie Zamawiającego, tj. Mazowiecki Wojewódzki Ośrodek Medycyny Pracy SPZOZ, ul. Kolegialna 17, 09-402 Płock lub drogą elektroniczną na adres email: </w:t>
      </w:r>
      <w:hyperlink r:id="rId2">
        <w:r>
          <w:rPr>
            <w:rStyle w:val="InternetLink"/>
            <w:sz w:val="22"/>
            <w:szCs w:val="22"/>
          </w:rPr>
          <w:t>kancelaria@mwomp.pl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zawierają informacji, stanowiących tajemnicę naszej firmy w rozumieniu przepisów ustawy             o zwalczaniu nieuczciwej konkurencji.*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o zwalczaniu nieuczciwej konkurencji i jako takie nie mogą być udostępnione innym uczestnikom postępowania. Informacje te znajdują się na stronach od......do.......*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edmiot zamówienia zamierzamy wykonać sami* 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ofertą przez okres 30 dni licząc od ustalonego terminu składania ofert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 niepotrzebne skreślić lub wypełnić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podpis osoby/osób uprawnionych/upoważnionych 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i/>
        <w:iCs/>
        <w:sz w:val="20"/>
        <w:szCs w:val="20"/>
        <w:lang w:eastAsia="en-US"/>
      </w:rPr>
      <w:tab/>
      <w:t xml:space="preserve">                                                                                                                                       </w:t>
    </w:r>
    <w:bookmarkStart w:id="3" w:name="_Hlk178155522"/>
    <w:r>
      <w:rPr>
        <w:rFonts w:eastAsia="Calibri"/>
        <w:i/>
        <w:iCs/>
        <w:sz w:val="20"/>
        <w:szCs w:val="20"/>
        <w:lang w:eastAsia="en-US"/>
      </w:rPr>
      <w:t>MWOMP SPZOZ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58585</wp:posOffset>
          </wp:positionH>
          <wp:positionV relativeFrom="page">
            <wp:posOffset>263525</wp:posOffset>
          </wp:positionV>
          <wp:extent cx="355600" cy="355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3"/>
    <w:r>
      <w:rPr>
        <w:rFonts w:eastAsia="Calibri"/>
        <w:i/>
        <w:iCs/>
        <w:sz w:val="20"/>
        <w:szCs w:val="20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76"/>
      <w:ind w:left="284" w:hanging="284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wom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Arkadiusz Majchrzak</cp:lastModifiedBy>
  <cp:lastPrinted>2022-01-28T11:26:00Z</cp:lastPrinted>
  <dcterms:modified xsi:type="dcterms:W3CDTF">2024-09-25T09:48:00Z</dcterms:modified>
  <cp:revision>93</cp:revision>
  <dc:subject/>
  <dc:title>……………………</dc:title>
</cp:coreProperties>
</file>