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1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1 do SWZ - OFERTA</w:t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142"/>
      </w:tblGrid>
      <w:tr>
        <w:trPr>
          <w:trHeight w:val="1915" w:hRule="atLeast"/>
        </w:trPr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pieczęć Wykonawcy - opcjonalnie)</w:t>
            </w:r>
          </w:p>
        </w:tc>
        <w:tc>
          <w:tcPr>
            <w:tcW w:w="51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FORMULARZ OFERTY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498" w:leader="hyphen"/>
        </w:tabs>
        <w:spacing w:lineRule="auto" w:line="360" w:before="120" w:after="120"/>
        <w:ind w:firstLine="425"/>
        <w:jc w:val="center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 postępowaniu o udzielenie zamówienia publicznego  w trybie przetargu nieograniczonego na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Dostawa elementów laboratorium IoT - mikrokomputery, akcesoria, czujniki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(nr </w:t>
      </w:r>
      <w:r>
        <w:rPr>
          <w:rFonts w:cs="Arial" w:ascii="Arial Narrow" w:hAnsi="Arial Narrow"/>
          <w:b/>
        </w:rPr>
        <w:t>WEITI/1/ZP/2023/1036</w:t>
      </w:r>
      <w:r>
        <w:rPr>
          <w:rFonts w:cs="Arial" w:ascii="Arial Narrow" w:hAnsi="Arial Narrow"/>
        </w:rPr>
        <w:t>)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ane Wykonawcy/ Wykonawców wspólnie ubiegających się o udzielenie zamówienia: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/firma Wykonawcy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res siedziby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P……………………. Regon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r KRS lub innego rejestru Wykonawcy (jeżeli dotyczy)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Nazwa rejestru i adres strony internetowej ogólnodostępnej bazy danych, z której Zamawiający może samodzielnie pobrać odpis z odpowiedniego rejestru Wykonawcy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Osoba upoważniona do kontaktu: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…………………………………….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e-mail: ………………………………………………..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/lub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Skrzynka ePUAP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Czy Wykonawca jest mikro przedsiębiorstwem bądź małym lub średnim przedsiębiorstwem (</w:t>
      </w:r>
      <w:r>
        <w:rPr>
          <w:rFonts w:cs="Arial" w:ascii="Arial Narrow" w:hAnsi="Arial Narrow"/>
          <w:b/>
          <w:u w:val="single"/>
        </w:rPr>
        <w:t>prosimy o podanie typu przedsiębiorstwa)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W odpowiedzi na ogłoszenie o przetargu nieograniczonym oświadczamy, że zrealizujemy zamówienie, w zakresie określonym w opisie przedmiotu zamówienia, zgodnie z wymaganiami Zamawiającego wskazanymi w Specyfikacji Warunków Zamówienia 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Arial Narrow" w:hAnsi="Arial Narrow"/>
          <w:color w:val="000000"/>
          <w:sz w:val="22"/>
          <w:szCs w:val="22"/>
        </w:rPr>
        <w:t xml:space="preserve">ZOBOWIĄZUJEMY SIĘ </w:t>
      </w:r>
      <w:r>
        <w:rPr>
          <w:rFonts w:cs="Calibri" w:ascii="Arial Narrow" w:hAnsi="Arial Narrow"/>
          <w:bCs/>
          <w:color w:val="000000"/>
          <w:sz w:val="22"/>
          <w:szCs w:val="22"/>
        </w:rPr>
        <w:t>do wykonania zamówienia</w:t>
      </w:r>
      <w:r>
        <w:rPr>
          <w:rFonts w:cs="Calibri" w:ascii="Arial Narrow" w:hAnsi="Arial Narrow"/>
          <w:color w:val="000000"/>
          <w:sz w:val="22"/>
          <w:szCs w:val="22"/>
        </w:rPr>
        <w:t xml:space="preserve">: w terminie: </w:t>
      </w:r>
    </w:p>
    <w:p>
      <w:pPr>
        <w:pStyle w:val="Zwykytekst"/>
        <w:spacing w:before="120" w:after="0"/>
        <w:ind w:firstLine="360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Część I -  10 tygodni</w:t>
      </w:r>
      <w:r>
        <w:rPr>
          <w:rFonts w:cs="Calibri" w:ascii="Arial Narrow" w:hAnsi="Arial Narrow"/>
          <w:sz w:val="22"/>
          <w:szCs w:val="22"/>
        </w:rPr>
        <w:t xml:space="preserve"> licząc od daty podpisania umowy na dostarczenie przedmiotu zamówienia pod  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skazany w SWZ adres.</w:t>
      </w:r>
    </w:p>
    <w:p>
      <w:pPr>
        <w:pStyle w:val="Zwykytekst"/>
        <w:spacing w:before="120" w:after="0"/>
        <w:ind w:firstLine="360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Część II - 10 tygodni</w:t>
      </w:r>
      <w:r>
        <w:rPr>
          <w:rFonts w:cs="Calibri" w:ascii="Arial Narrow" w:hAnsi="Arial Narrow"/>
          <w:sz w:val="22"/>
          <w:szCs w:val="22"/>
        </w:rPr>
        <w:t xml:space="preserve"> licząc od daty podpisania umowy na dostarczenie przedmiotu zamówienia pod  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skazany w SWZ adres.</w:t>
      </w:r>
    </w:p>
    <w:p>
      <w:pPr>
        <w:pStyle w:val="Zwykytekst"/>
        <w:spacing w:before="120" w:after="0"/>
        <w:ind w:firstLine="360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Część III - 10 tygodni</w:t>
      </w:r>
      <w:r>
        <w:rPr>
          <w:rFonts w:cs="Calibri" w:ascii="Arial Narrow" w:hAnsi="Arial Narrow"/>
          <w:sz w:val="22"/>
          <w:szCs w:val="22"/>
        </w:rPr>
        <w:t xml:space="preserve"> licząc od daty podpisania umowy na dostarczenie przedmiotu zamówienia pod  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skazany w SWZ adres.</w:t>
      </w:r>
    </w:p>
    <w:p>
      <w:pPr>
        <w:pStyle w:val="Zwykytekst"/>
        <w:spacing w:before="120" w:after="0"/>
        <w:ind w:firstLine="360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Część IV - 10 tygodni</w:t>
      </w:r>
      <w:r>
        <w:rPr>
          <w:rFonts w:cs="Calibri" w:ascii="Arial Narrow" w:hAnsi="Arial Narrow"/>
          <w:sz w:val="22"/>
          <w:szCs w:val="22"/>
        </w:rPr>
        <w:t xml:space="preserve"> licząc od daty podpisania umowy na dostarczenie przedmiotu zamówienia pod  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skazany w SWZ adres.</w:t>
      </w:r>
    </w:p>
    <w:p>
      <w:pPr>
        <w:pStyle w:val="Zwykytekst"/>
        <w:spacing w:before="120" w:after="0"/>
        <w:ind w:firstLine="360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Część V - 10 tygodni</w:t>
      </w:r>
      <w:r>
        <w:rPr>
          <w:rFonts w:cs="Calibri" w:ascii="Arial Narrow" w:hAnsi="Arial Narrow"/>
          <w:sz w:val="22"/>
          <w:szCs w:val="22"/>
        </w:rPr>
        <w:t xml:space="preserve"> licząc od daty podpisania umowy na dostarczenie przedmiotu zamówienia pod  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skazany w SWZ adres.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realizacje zamówienia za cenę wskazaną w poniższej tabeli kosztorysowej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 xml:space="preserve">TABELA KOSZTORYSOWA  1.1.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lang w:eastAsia="pl-PL"/>
        </w:rPr>
        <w:t xml:space="preserve">Część I </w:t>
      </w:r>
      <w:r>
        <w:rPr>
          <w:rFonts w:cs="Arial" w:ascii="Arial Narrow" w:hAnsi="Arial Narrow"/>
          <w:b/>
        </w:rPr>
        <w:t>- Dostawa zestawów mikrokomputerów jednopłytkowych wraz z czujnikami i kamerami. (Wykonawca jest zobowiązany wypełnić tylko ten odpis dla której części składa ofertę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992"/>
        <w:gridCol w:w="1276"/>
        <w:gridCol w:w="992"/>
        <w:gridCol w:w="850"/>
        <w:gridCol w:w="851"/>
        <w:gridCol w:w="10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eastAsia="pl-PL"/>
              </w:rPr>
              <w:t>PROSZĘ PODAĆ PRODUCENT I MODEL*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krokomputer jednopłytkowy typ A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estaw modułów i czujników typ A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integrowany czujnik środowiskowy 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uł kamery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Obudowa typu rack tower na 8 urządzeń: mikrokomputer typ A, dysk 2.5”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"/>
          <w:i/>
          <w:i/>
          <w:iCs/>
          <w:sz w:val="20"/>
          <w:szCs w:val="20"/>
          <w:lang w:eastAsia="ar-SA"/>
        </w:rPr>
      </w:pPr>
      <w:r>
        <w:rPr>
          <w:rFonts w:cs="Arial" w:ascii="Arial Narrow" w:hAnsi="Arial Narrow"/>
          <w:i/>
          <w:iCs/>
          <w:sz w:val="20"/>
          <w:szCs w:val="20"/>
          <w:lang w:eastAsia="ar-SA"/>
        </w:rPr>
        <w:t>* Niepodanie wymaganych informacji może skutkować odrzuceniem oferty.</w:t>
      </w:r>
    </w:p>
    <w:p>
      <w:pPr>
        <w:pStyle w:val="Normal"/>
        <w:spacing w:lineRule="auto" w:line="360" w:before="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oferty netto (słownie): 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brutto tj. cena (słownie): 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 xml:space="preserve">TABELA KOSZTORYSOWA 1.2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lang w:eastAsia="pl-PL"/>
        </w:rPr>
        <w:t xml:space="preserve">Część II - </w:t>
      </w:r>
      <w:r>
        <w:rPr>
          <w:rFonts w:cs="Arial" w:ascii="Arial Narrow" w:hAnsi="Arial Narrow"/>
          <w:b/>
        </w:rPr>
        <w:t>Dostawa Dysków SSD 2.5”  - 10 szt. (Wykonawca jest zobowiązany wypełnić tylko ten odpis dla której części składa ofertę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992"/>
        <w:gridCol w:w="1276"/>
        <w:gridCol w:w="992"/>
        <w:gridCol w:w="850"/>
        <w:gridCol w:w="851"/>
        <w:gridCol w:w="10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eastAsia="pl-PL"/>
              </w:rPr>
              <w:t>PROSZĘ PODAĆ PRODUCENTI MODEL*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Dysk SSD 2.5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Adapter SATA III – USB 3.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"/>
          <w:i/>
          <w:i/>
          <w:iCs/>
          <w:sz w:val="20"/>
          <w:szCs w:val="20"/>
          <w:lang w:eastAsia="ar-SA"/>
        </w:rPr>
      </w:pPr>
      <w:r>
        <w:rPr>
          <w:rFonts w:cs="Arial" w:ascii="Arial Narrow" w:hAnsi="Arial Narrow"/>
          <w:i/>
          <w:iCs/>
          <w:sz w:val="20"/>
          <w:szCs w:val="20"/>
          <w:lang w:eastAsia="ar-SA"/>
        </w:rPr>
        <w:t>* Nie podanie wymaganych informacji może skutkować odrzuceniem oferty.</w:t>
      </w:r>
    </w:p>
    <w:p>
      <w:pPr>
        <w:pStyle w:val="Normal"/>
        <w:spacing w:lineRule="auto" w:line="360" w:before="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oferty netto (słownie): 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brutto tj. cena (słownie): 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 xml:space="preserve">TABELA KOSZTORYSOWA  1.3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lang w:eastAsia="pl-PL"/>
        </w:rPr>
        <w:t xml:space="preserve">Część III - </w:t>
      </w:r>
      <w:r>
        <w:rPr>
          <w:rFonts w:cs="Arial" w:ascii="Arial Narrow" w:hAnsi="Arial Narrow"/>
          <w:b/>
        </w:rPr>
        <w:t>Dostawa stacji zasilających USB – 3 szt. (Wykonawca jest zobowiązany wypełnić tylko ten odpis dla której części składa ofertę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992"/>
        <w:gridCol w:w="1276"/>
        <w:gridCol w:w="992"/>
        <w:gridCol w:w="850"/>
        <w:gridCol w:w="851"/>
        <w:gridCol w:w="10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eastAsia="pl-PL"/>
              </w:rPr>
              <w:t>PROSZĘ PODAĆ PRODUCENTI MODEL*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b/>
                <w:bCs/>
              </w:rPr>
              <w:t>Stacja zasilająca USB</w:t>
            </w:r>
            <w:r>
              <w:rPr>
                <w:rFonts w:cs="Arial Narrow" w:ascii="Arial Narrow" w:hAnsi="Arial Narrow"/>
                <w:b/>
              </w:rPr>
              <w:t xml:space="preserve"> 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"/>
          <w:i/>
          <w:i/>
          <w:iCs/>
          <w:sz w:val="20"/>
          <w:szCs w:val="20"/>
          <w:lang w:eastAsia="ar-SA"/>
        </w:rPr>
      </w:pPr>
      <w:r>
        <w:rPr>
          <w:rFonts w:cs="Arial" w:ascii="Arial Narrow" w:hAnsi="Arial Narrow"/>
          <w:i/>
          <w:iCs/>
          <w:sz w:val="20"/>
          <w:szCs w:val="20"/>
          <w:lang w:eastAsia="ar-SA"/>
        </w:rPr>
        <w:t>* Nie podanie wymaganych informacji może skutkować odrzuceniem oferty.</w:t>
      </w:r>
    </w:p>
    <w:p>
      <w:pPr>
        <w:pStyle w:val="Normal"/>
        <w:spacing w:lineRule="auto" w:line="360" w:before="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oferty netto (słownie): 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brutto tj. cena (słownie): 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>TABELA KOSZTORYSOWA  1.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lang w:eastAsia="pl-PL"/>
        </w:rPr>
        <w:t xml:space="preserve">Część IV - </w:t>
      </w:r>
      <w:r>
        <w:rPr>
          <w:rFonts w:cs="Arial" w:ascii="Arial Narrow" w:hAnsi="Arial Narrow"/>
          <w:b/>
        </w:rPr>
        <w:t>Dostawa kart pamięci – 40 szt. (Wykonawca jest zobowiązany wypełnić tylko ten odpis dla której części składa ofertę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992"/>
        <w:gridCol w:w="1276"/>
        <w:gridCol w:w="992"/>
        <w:gridCol w:w="850"/>
        <w:gridCol w:w="851"/>
        <w:gridCol w:w="10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eastAsia="pl-PL"/>
              </w:rPr>
              <w:t>PROSZĘ PODAĆ PRODUCENTI MODEL*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rty pamięci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i/>
          <w:iCs/>
          <w:sz w:val="20"/>
          <w:szCs w:val="20"/>
          <w:lang w:eastAsia="ar-SA"/>
        </w:rPr>
        <w:t>* Nie podanie wymaganych informacji może skutkować odrzuceniem oferty.</w:t>
      </w:r>
    </w:p>
    <w:p>
      <w:pPr>
        <w:pStyle w:val="Normal"/>
        <w:spacing w:lineRule="auto" w:line="360" w:before="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oferty netto (słownie): 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brutto tj. cena (słownie): 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lang w:eastAsia="pl-PL"/>
        </w:rPr>
        <w:t>TABELA KOSZTORYSOWA  1.5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lang w:eastAsia="pl-PL"/>
        </w:rPr>
        <w:t xml:space="preserve">Część V - </w:t>
      </w:r>
      <w:r>
        <w:rPr>
          <w:rFonts w:cs="Arial" w:ascii="Arial Narrow" w:hAnsi="Arial Narrow"/>
          <w:b/>
        </w:rPr>
        <w:t>Dostawa Mikrokomputerów jednopłytkowy typ B (Wykonawca jest zobowiązany wypełnić tylko ten odpis dla której części składa ofertę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992"/>
        <w:gridCol w:w="1276"/>
        <w:gridCol w:w="992"/>
        <w:gridCol w:w="850"/>
        <w:gridCol w:w="851"/>
        <w:gridCol w:w="10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eastAsia="pl-PL"/>
              </w:rPr>
              <w:t>PROSZĘ PODAĆ PRODUCENTI MODEL*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b/>
                <w:bCs/>
              </w:rPr>
              <w:t>Mikrokomputer jednopłytkowy typ B</w:t>
            </w:r>
            <w:r>
              <w:rPr>
                <w:rFonts w:cs="Arial Narrow" w:ascii="Arial Narrow" w:hAnsi="Arial Narrow"/>
                <w:b/>
              </w:rPr>
              <w:t xml:space="preserve"> 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b/>
                <w:bCs/>
              </w:rPr>
              <w:t>Zestaw czujników typ B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"/>
          <w:i/>
          <w:i/>
          <w:iCs/>
          <w:sz w:val="20"/>
          <w:szCs w:val="20"/>
          <w:lang w:eastAsia="ar-SA"/>
        </w:rPr>
      </w:pPr>
      <w:r>
        <w:rPr>
          <w:rFonts w:cs="Arial" w:ascii="Arial Narrow" w:hAnsi="Arial Narrow"/>
          <w:i/>
          <w:iCs/>
          <w:sz w:val="20"/>
          <w:szCs w:val="20"/>
          <w:lang w:eastAsia="ar-SA"/>
        </w:rPr>
        <w:t>* Nie podanie wymaganych informacji może skutkować odrzuceniem oferty.</w:t>
      </w:r>
    </w:p>
    <w:p>
      <w:pPr>
        <w:pStyle w:val="Normal"/>
        <w:spacing w:lineRule="auto" w:line="360" w:before="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oferty netto (słownie): 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brutto tj. cena (słownie): 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.</w:t>
      </w:r>
    </w:p>
    <w:p>
      <w:pPr>
        <w:pStyle w:val="Tekstpodstawowy2"/>
        <w:tabs>
          <w:tab w:val="clear" w:pos="708"/>
          <w:tab w:val="left" w:pos="643" w:leader="none"/>
        </w:tabs>
        <w:spacing w:lineRule="auto" w:line="276" w:before="0" w:after="0"/>
        <w:rPr/>
      </w:pPr>
      <w:r>
        <w:rPr>
          <w:rFonts w:eastAsia="Times New Roman" w:cs="Arial" w:ascii="Arial Narrow" w:hAnsi="Arial Narrow"/>
          <w:bCs/>
          <w:lang w:eastAsia="pl-PL"/>
        </w:rPr>
        <w:t xml:space="preserve">Jeżeli zostanie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bCs/>
          <w:rFonts w:eastAsia="Times New Roman" w:cs="Arial" w:ascii="Arial Narrow" w:hAnsi="Arial Narrow"/>
          <w:lang w:eastAsia="pl-PL"/>
        </w:rPr>
        <w:instrText xml:space="preserve"> HYPERLINK "https://sip.lex.pl/" \l "/document/17086198?cm=DOCUMENT"</w:instrText>
      </w:r>
      <w:r>
        <w:rPr>
          <w:rStyle w:val="InternetLink"/>
          <w:bCs/>
          <w:rFonts w:eastAsia="Times New Roman" w:cs="Arial" w:ascii="Arial Narrow" w:hAnsi="Arial Narrow"/>
          <w:lang w:eastAsia="pl-PL"/>
        </w:rPr>
        <w:fldChar w:fldCharType="separate"/>
      </w:r>
      <w:r>
        <w:rPr>
          <w:rStyle w:val="InternetLink"/>
          <w:rFonts w:eastAsia="Times New Roman" w:cs="Arial" w:ascii="Arial Narrow" w:hAnsi="Arial Narrow"/>
          <w:bCs/>
          <w:lang w:eastAsia="pl-PL"/>
        </w:rPr>
        <w:t>ustawą</w:t>
      </w:r>
      <w:r>
        <w:rPr>
          <w:rStyle w:val="InternetLink"/>
          <w:bCs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Cs/>
          <w:lang w:eastAsia="pl-PL"/>
        </w:rPr>
        <w:t xml:space="preserve"> z dnia 11 marca 2004 r. o podatku od towarów i usług, dla celów zastosowania kryterium ceny lub kosztu Zamawiający doliczy do przedstawionej w tej ofercie ceny kwotę podatku od towarów i usług, którą miałby obowiązek rozliczyć. </w:t>
      </w:r>
      <w:r>
        <w:rPr>
          <w:rFonts w:cs="Arial" w:ascii="Arial Narrow" w:hAnsi="Arial Narrow"/>
        </w:rPr>
        <w:t>W przypadku wskazanym powyżej, Wykonawca ma obowiązek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before="72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>poinformowania Zamawiającego, że wybór jego oferty będzie prowadził do powstania u Zamawiającego obowiązku podatkowego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before="72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>wskazania nazwy (rodzaju) towaru lub usługi, których dostawa lub świadczenie będą  prowadziły do powstania obowiązku podatkowego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before="72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>wskazania wartości towaru lub usługi objętego obowiązkiem podatkowym Zamawiającego,  bez kwoty podatk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43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wskazania stawki podatku od towarów i usług, która zgodnie z wiedzą Wykonawcy, będzie  miała zastosowa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y, że zapoznaliśmy się ze Specyfikacją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 Narrow" w:hAnsi="Arial Narrow"/>
          <w:b/>
        </w:rPr>
        <w:t xml:space="preserve">W kryterium  oceny ofert dla </w:t>
      </w:r>
      <w:r>
        <w:rPr>
          <w:rFonts w:cs="Arial" w:ascii="Arial Narrow" w:hAnsi="Arial Narrow"/>
          <w:b/>
          <w:u w:val="single"/>
        </w:rPr>
        <w:t>części I</w:t>
      </w:r>
      <w:r>
        <w:rPr>
          <w:rFonts w:cs="Arial" w:ascii="Arial Narrow" w:hAnsi="Arial Narrow"/>
          <w:b/>
        </w:rPr>
        <w:t xml:space="preserve"> oferujemy:</w:t>
      </w:r>
    </w:p>
    <w:tbl>
      <w:tblPr>
        <w:tblW w:w="8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06"/>
        <w:gridCol w:w="2471"/>
      </w:tblGrid>
      <w:tr>
        <w:trPr>
          <w:trHeight w:val="18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warancja (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f01"/>
                <w:rFonts w:cs="Times New Roman" w:ascii="Arial Narrow" w:hAnsi="Arial Narrow"/>
                <w:sz w:val="20"/>
                <w:szCs w:val="20"/>
              </w:rPr>
              <w:t xml:space="preserve">Gwarancja 12 miesięcy = 0 pk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f01"/>
                <w:rFonts w:cs="Times New Roman" w:ascii="Arial Narrow" w:hAnsi="Arial Narrow"/>
                <w:sz w:val="20"/>
                <w:szCs w:val="20"/>
              </w:rPr>
              <w:t xml:space="preserve">Gwarancja 24 miesiące = 8 pkt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Cf01"/>
                <w:rFonts w:cs="Times New Roman" w:ascii="Arial Narrow" w:hAnsi="Arial Narrow"/>
                <w:sz w:val="20"/>
                <w:szCs w:val="20"/>
              </w:rPr>
              <w:t>Gwarancja 36 miesięcy</w:t>
            </w:r>
            <w:r>
              <w:rPr>
                <w:rStyle w:val="Cf01"/>
                <w:rFonts w:cs="Arial Narrow" w:ascii="Arial Narrow" w:hAnsi="Arial Narrow"/>
                <w:sz w:val="20"/>
                <w:szCs w:val="20"/>
              </w:rPr>
              <w:t xml:space="preserve"> i więcej</w:t>
            </w:r>
            <w:r>
              <w:rPr>
                <w:rStyle w:val="Cf01"/>
                <w:rFonts w:cs="Times New Roman" w:ascii="Arial Narrow" w:hAnsi="Arial Narrow"/>
                <w:sz w:val="20"/>
                <w:szCs w:val="20"/>
              </w:rPr>
              <w:t xml:space="preserve"> = 16 pkt.</w:t>
            </w:r>
          </w:p>
          <w:p>
            <w:pPr>
              <w:pStyle w:val="Akapitzlist1"/>
              <w:widowControl w:val="false"/>
              <w:spacing w:before="60" w:after="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(podać oferowany czas gwarancji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Akapitzlist"/>
        <w:ind w:left="0" w:hanging="0"/>
        <w:rPr>
          <w:rFonts w:ascii="Arial Narrow" w:hAnsi="Arial Narrow" w:cs="Segoe UI"/>
          <w:i/>
          <w:i/>
          <w:iCs/>
        </w:rPr>
      </w:pPr>
      <w:r>
        <w:rPr>
          <w:rFonts w:cs="Segoe UI" w:ascii="Arial Narrow" w:hAnsi="Arial Narrow"/>
          <w:i/>
          <w:iCs/>
        </w:rPr>
        <w:t>* brak wskazania okresu gwarancji jest dla Zamawiającego równoznaczny z deklaracją oferowania realizacji zamówienia w terminie wymaganym podstawowo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Jesteśmy związani niniejszą ofertą przez okres wskazany w SWZ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 Narrow" w:hAnsi="Arial Narrow"/>
        </w:rPr>
        <w:t>Oferujemy (Wykonawca jest zobowiązany wypełnić tylko ten odpis dla której części składa ofertę):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Tabela nr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9"/>
        <w:gridCol w:w="2899"/>
        <w:gridCol w:w="80"/>
        <w:gridCol w:w="4819"/>
        <w:gridCol w:w="141"/>
        <w:gridCol w:w="1528"/>
        <w:gridCol w:w="5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 technicz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y przez Zamawiająceg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owany przez Wykonawcę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1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rokomputer jednopłytkowy typ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ztuk: 4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o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chitektu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Mv8, 64 bi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towani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.5 GHz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rdze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mięć RA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DDR4 lub nowsz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8GB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budowane złącz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 pamię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D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jsy komunikacyj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40-pinowe złącze interfejsów komunikacyjnych UART, SPI, I2C, GPI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M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x microHDM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2.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x, gniazdo typ 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3.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x, gniazdo typ 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ącze kame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 (Camera Serial Interface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ącze ekranu dotykow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I (Display Serial Interface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ługa kodeków i API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2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jakości co najmniej 4K, 60 klatek/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2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jakości co najmniej 1080p, 30 klatek/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GL 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ersji co najmniej 3.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fejsy sieciow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ern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00/1000 Mbp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toot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ersji co najmniej 5.0, z obsługą BL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-F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al band 2.4 i 5 GHz, kompatybilne co najmniej z 802.11b/g/n/a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mięć masowa – karta microSD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atybilność</w:t>
            </w:r>
          </w:p>
          <w:p>
            <w:pPr>
              <w:pStyle w:val="Normal"/>
              <w:pBdr/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atybilna z mikrokomputere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32 GB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prędkoś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0 (dopuszczalne UHS-I, U3 i inne spełniające wymagane prędkości odczytu/zapisu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ędkość odczytu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80 MB/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zapis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60 MB/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cesori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dow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atybilna z mikrokomputere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cz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atybilny z mikrokomputerem, o napięciu i wydajności prądowej zapewniającą pełną funkcjonalność wszystkich elementów zasilanych, przy założeniu peryferiów podłączonych przez USB pobierających powyżej 500mA. Wtyczka pasująca do polskiego gniazdka lub dostarczenie wraz z odpowiednią przejściówką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taw modułów i czujników typ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ztuk: 1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atybilność i podłączeni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atybiln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moduły i czujniki muszą być kompatybilne z mikrokomputerem jednopłytkowym typu 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ektor wbudowany w moduł / czujn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tkie moduły (z wyjątkiem modułu potencjometru) muszą posiadać wbudowany, jednakowy element konektora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ładka na mikrokomput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szerzająca mikrokomputer o co najmniej 15 jednakowych konektorów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ładka na mikrokomput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jąca wycięcie umożliwiające podłączenie kamery dedykowanej dla mikrokomputera (tj. zapewniająca swobodny dostęp do interfejsu CSI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y połączeni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0 sztuk, umożliwiające połączenie mikrokomputera oraz modułu/czujnika poprzez konektor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uły i czujniki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z przyciskiem typu tact swit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 mierzący natężenie światła otocz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generujący proste sygnały dźwiękowe – tzw. buzz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 wykrywający poziom dźwięku otoc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z diodą LED w kolorze czerwony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ąd na diodzie regulowany sygnałem PWM, co najmniej 1 szt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z diodą LED w kolorze niebiesk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ąd na diodzie regulowany sygnałem PWM, co najmniej 1 szt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z diodą LED w kolorze zielony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ąd na diodzie regulowany sygnałem PWM, co najmniej 1 szt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8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świetlacz LC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świetlany, kolorowy, komunikacja przez interfejs I2C lub SPI, co najmniej 1 szt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9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z potencjometrem liniowym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0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tradźwiękowy czujnik odległośc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acy co najmniej 5 cm do 200 cm, co najmniej 1 szt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z przekaźniki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ęcie max. co najmniej 200V, natężenie max. co najmniej 10A, co najmniej 1 szt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integrowany czujnik środowisko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sztuk: 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atybilność i podłączeni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atybiln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tegrowany czujnik musi być kompatybilny z mikrokomputerem jednopłytkowym typu 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łączenie z mikrokomputer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tegrowany czujnik musi być w formie nakładki na GPIO. Do czujnika są dołączone niezbędne elementy montażow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czujnik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wymienione niżej czujniki są umieszczone na jednej płytce, tworząc jeden zintegrowany czujnik środowiskow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ujniki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 temperatu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omiaru co najmniej od -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do 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 wilgotnoś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omiaru od 0 do 100%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 ciśni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omiaru co najmniej 400 – 1000 hP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 światł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omiaru co najmniej 0-80 klx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 promieniowania U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długości fali co najmniej 300-400 n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ujnik lotnych związków organiczny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omiaru co najmniej 0 – 1000 pp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7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 ruch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osiowy akcelerometr, żyroskop i magnetometr, rozdzielczość co najmniej 16 bi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uł kamery zapewniający widzenie w dzień i w no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sztuk: 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atybilność i podłączeni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atybiln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kamery musi być kompatybilny z mikrokomputerem jednopłytkowym typu 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łączenie z mikrokomputer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śma do złącza CS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ametry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żliwość pracy w ciemnoś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prawne działania w warunkach światła dziennego jak i ciemności (tj. nagrywania i robienia zdjęć w podczerwieni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puszcza się zastosowanie dodatkowego obiektywu, który zapewnia taką funkcjonalność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dzielczość (tryb dzienn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najmniej 8 Mpx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dzielczość (tryb nocn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najmniej 5 Mpx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grywanie wide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080p, 30 klatek/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ąt widzen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posób montażu obiektywu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owanie typu CS-mount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7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miar płyt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ększy niż 5 cm x 5 c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udowa typu rack tower na 8 urządzeń: mikrokomputer typ A, dysk 2.5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sztuk: 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cent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l: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warst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dowa musi mieć możliwość ułożenia na niej 8 urządzeń typu mikrokomputer typ A lub dysk 2.5”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miary warst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liżone do mikrokomputera typu A. Powierzchnia warstwy nie przekracza trzykrotności powierzchni mikrokomputera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stęp między warstwam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liżony do wysokości mikrokomputera typu A. Odstęp między warstwami nie przekracza dwukrotności wysokości mikrokomputera (bez obudowy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ntaż mikrokomputerów / dysk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dowa musi posiadać elementy umożliwiające stabilny montaż dysków i mikrokomputerów do kolejnych warstw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stęp do urządzeń na danej warstw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dowa musi zapewniać swobodny dostęp z trzech stron do urządzeń leżących na danej warstwie w taki sposób, by możliwe było poprowadzenie zasilania i przewodu Ethernet, do urządzenia znajdującego się na danej warstwi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hłodze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udowa musi posiadać wbudowany wentylator lub zestaw wentylatorów, montowanych bezpośrednio na obudowie. Wentylatory muszą mieć możliwość zasilania ze styków GPIO mikrokomputera typu A.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nośn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dowa musi posiadać konstrukcję umożliwiającą jej przenoszenie i ustawienie na płaskiej powierzchni (tj. nie wymaga instalacji w szafie rack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wymaga dokumentacji w języku polskim lub angielskim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reakcji serwisu do 5 dni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aszanie awarii przedmiotu umowy b</w:t>
            </w:r>
            <w:r>
              <w:rPr>
                <w:rFonts w:cs="Arial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dzie mo</w:t>
            </w:r>
            <w:r>
              <w:rPr>
                <w:rFonts w:cs="Arial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iwe w dni robocze co najmniej przez 8 godzin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stwierdzenia wad w wykonanym przedmiocie umowy Wykonawca zobowiązuje się do ich nieodpłatnej wymiany lub usunięcia wad w terminie do 21 dni od daty zgłoszenia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3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3 dni roboczych okres gwarancji zostanie wydłużony o czas naprawy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4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5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6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7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8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lang w:eastAsia="zh-CN"/>
              </w:rPr>
              <w:t xml:space="preserve">Przedmiot zamówienia powinien być dostarczony : </w:t>
            </w:r>
            <w:r>
              <w:rPr>
                <w:rFonts w:cs="Arial Narrow" w:ascii="Arial Narrow" w:hAnsi="Arial Narrow"/>
              </w:rPr>
              <w:t>Instytut Chemii Bioorganicznej PAN, Poznańskie Centrum Superkomputerowe-Sieciowe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Jana Pawła II, nr 10; 61-139 Poznań, woj. wielkopolski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9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 dostarczoną aparaturę Wykonawca udzieli gwarancji na okres minimum 12 miesięcy licząc od dnia podpisania przez obie strony protokołu pozytywnego odbioru końcoweg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2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ysk SSD 2.5”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sztuk: 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y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D, 2.5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jemn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500GB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terfej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A II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ksymalna prędkość zapisu i odczy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500 MB/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zawodność MTB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 800 000 godzi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apter SATA III – USB 3.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sztuk: 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ługość przew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ącza USB 3.0 oraz SATA 22 pin, powinny znajdować się na przeciwległych końcach przewodu o długości co najmniej 15 cm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mpatybilność z typami dysk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er musi  obsługiwać typy dysków: SATA I, SATA II, SATA III, 2.5”, HDD, SSD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ug&amp;Pl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er do poprawnego działania nie powinien wymagać instalacji żadnego dodatkowego oprogramowania, tj. powinien być typu Plug&amp;Play, zarówno dla systemu Windows 10 jak i dla popularnych dystrybucji systemu Linux (w szczególności Raspbian)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kość przesyłania dany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urządzeń obsługujących USB 3.0 i SATA III – co najmniej do 5Gb/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wymaga dokumentacji w języku polskim lub angielskim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reakcji serwisu do 5 dni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aszanie awarii przedmiotu umowy b</w:t>
            </w:r>
            <w:r>
              <w:rPr>
                <w:rFonts w:cs="Arial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dzie mo</w:t>
            </w:r>
            <w:r>
              <w:rPr>
                <w:rFonts w:cs="Arial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iwe w dni robocze co najmniej przez 8 godzin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stwierdzenia wad w wykonanym przedmiocie umowy Wykonawca zobowiązuje się do ich nieodpłatnej wymiany lub usunięcia wad w terminie do 21 dni od daty zgłoszenia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3 dni roboczych okres gwarancji zostanie wydłużony o czas naprawy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3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4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5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lang w:eastAsia="zh-CN"/>
              </w:rPr>
              <w:t xml:space="preserve">Przedmiot zamówienia powinien być dostarczony : </w:t>
            </w:r>
            <w:r>
              <w:rPr>
                <w:rFonts w:cs="Arial Narrow" w:ascii="Arial Narrow" w:hAnsi="Arial Narrow"/>
              </w:rPr>
              <w:t>Instytut Chemii Bioorganicznej PAN, Poznańskie Centrum Superkomputerowe-Sieciowe</w:t>
            </w:r>
          </w:p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Jana Pawła II, nr 10; 61-139 Poznań, woj. wielkopolski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6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 dostarczoną aparaturę Wykonawca udzieli gwarancji na okres minimum 12 miesięcy licząc od dnia podpisania przez obie strony protokołu pozytywnego odbioru końcoweg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3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cja zasilająca US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sztuk: 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ortów US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6, nie więcej niż 10. Dopuszcza się by były to porty USB-A oraz USB-C w dowolnej konfiguracji i liczbie, o ile każdy port spełnia wymagania na napięcie i natężenie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ęcie na porc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żliwiające ładowanie urządzenia wymagającego 5V-5.1V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ężenie na porc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.4A, max. 3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a moc całkow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walająca na zasilanie co najmniej 6 portów z minimalnymi wymaganiami na napięcie i natężenie, tj. 5V*2.4A=12W na port, tj. co najmniej 72W.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cz + kabel zasilają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atybilne ze stacją, o mocy zapewniającej spełnienie wymagań na minimalną moc całkowitą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mawiający wymaga dokumentacji w języku polskim lub angielskim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.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reakcji serwisu do 5 dni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aszanie awarii przedmiotu umowy b</w:t>
            </w:r>
            <w:r>
              <w:rPr>
                <w:rFonts w:cs="Arial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dzie mo</w:t>
            </w:r>
            <w:r>
              <w:rPr>
                <w:rFonts w:cs="Arial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iwe w dni robocze co najmniej przez 8 godzin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stwierdzenia wad w wykonanym przedmiocie umowy Wykonawca zobowiązuje się do ich nieodpłatnej wymiany lub usunięcia wad w terminie do 21 dni od daty zgłoszenia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3 dni roboczych okres gwarancji zostanie wydłużony o czas naprawy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3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4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5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6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lang w:eastAsia="zh-CN"/>
              </w:rPr>
              <w:t xml:space="preserve">Przedmiot zamówienia powinien być dostarczony : </w:t>
            </w:r>
            <w:r>
              <w:rPr>
                <w:rFonts w:cs="Arial Narrow" w:ascii="Arial Narrow" w:hAnsi="Arial Narrow"/>
              </w:rPr>
              <w:t>Instytut Chemii Bioorganicznej PAN, Poznańskie Centrum Superkomputerowe-Sieciowe</w:t>
            </w:r>
          </w:p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Jana Pawła II, nr 10; 61-139 Poznań, woj. wielkopolski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7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 dostarczoną aparaturę Wykonawca udzieli gwarancji na okres minimum 12 miesięcy licząc od dnia podpisania przez obie strony protokołu pozytywnego odbioru końcoweg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4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datkowe karty pamię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sztuk: 4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a microSD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32 GB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0 (dopuszczalne UHS-I, U3 i inne spełniające wymagane prędkości odczytu/zapisu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ędkość odczytu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80 MB/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zapis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60 MB/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mawiający wymaga dokumentacji w języku polskim lub angielskim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.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reakcji serwisu do 5 dni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aszanie awarii przedmiotu umowy b</w:t>
            </w:r>
            <w:r>
              <w:rPr>
                <w:rFonts w:cs="Arial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dzie mo</w:t>
            </w:r>
            <w:r>
              <w:rPr>
                <w:rFonts w:cs="Arial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iwe w dni robocze co najmniej przez 8 godzin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stwierdzenia wad w wykonanym przedmiocie umowy Wykonawca zobowiązuje się do ich nieodpłatnej wymiany lub usunięcia wad w terminie do 21 dni od daty zgłoszenia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1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3 dni roboczych okres gwarancji zostanie wydłużony o czas naprawy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2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3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4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5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6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lang w:eastAsia="zh-CN"/>
              </w:rPr>
              <w:t xml:space="preserve">Przedmiot zamówienia powinien być dostarczony : </w:t>
            </w:r>
            <w:r>
              <w:rPr>
                <w:rFonts w:cs="Arial Narrow" w:ascii="Arial Narrow" w:hAnsi="Arial Narrow"/>
              </w:rPr>
              <w:t>Instytut Chemii Bioorganicznej PAN, Poznańskie Centrum Superkomputerowe-Sieciowe</w:t>
            </w:r>
          </w:p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Jana Pawła II, nr 10; 61-139 Poznań, woj. wielkopolski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7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 dostarczoną aparaturę Wykonawca udzieli gwarancji na okres minimum 12 miesięcy licząc od dnia podpisania przez obie strony protokołu pozytywnego odbioru końcoweg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5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krokomputer jednopłytkowy typ 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czba sztuk: 6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or i pamię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rdzeni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towani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6 MHz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Flash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32 k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EEPRO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k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RA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k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budowane złącz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wyprowadzeń cyfrowych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4 wejść/wyj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wyjść PW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a analogow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najmniej 6 10-bitowych wejść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szeregowa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UART, SPI oraz I2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2.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y wyposażeni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ód UBA A – USB B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ytka stykowa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 wyposażona w co najmniej 400 otworó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do modułu z mikrokontrolerem i płytki stykowej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56" w:before="0" w:after="16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p na baterię 9V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orki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70 szt. o różnych (dowolnych) rozmiara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ód połączeniowy (męski-męski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rezystor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6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ncjometr obrotow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3 szt. o rezystancji 10k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isk typu tact switch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0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 temperatury TMP3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 przechylenia i wstrząsu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cz LCD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da LED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8 szt. w różnych kolorach (przynajmniej kolor biały, czerwony, zielony i niebieski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ik prądu stałego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y napięciem w zakresie 6-9V.</w:t>
            </w:r>
          </w:p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omechaniz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tor dźwięku typu buzzer/brzęczyk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nik silnika prądu stałego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olator optyczn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zystor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5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densator o pojemności 100 nF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5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densator o pojemności 100 pF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5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densator o pojemności 100 µF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3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da prostownicza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5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tans żelow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3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wa goldpin męska 1x4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ystor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najmniej 7 różnych wartości w zakresie od 220 </w:t>
            </w:r>
            <w:r>
              <w:rPr>
                <w:rFonts w:eastAsia="Yu Mincho" w:cs="Times New Roman" w:ascii="Times New Roman" w:hAnsi="Times New Roman"/>
                <w:sz w:val="24"/>
                <w:szCs w:val="24"/>
              </w:rPr>
              <w:t>Ω do 10 M Ω, min. 5 szt każdej wartośc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staw czujników typ B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sztuk: 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: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</w:tr>
      <w:tr>
        <w:trPr>
          <w:trHeight w:val="371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</w:t>
            </w:r>
          </w:p>
        </w:tc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atybilność i podłączenie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atybilno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szystkie moduły i czujniki muszą być kompatybilne z mikrokomputerem jednopłytkowym typ B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y połączeniow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 najmniej 10 szt. przewodów umożliwiających podłączenie danego modułu z mikrokomputerem jednopłytkowym typ B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uły i czujniki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z silnikiem wibracyjny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 o prędkości co najmniej 9000 RP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.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 temperatury NTC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 o zakresie pomiaru temperatury od -40 °C do 125 °C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.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lerometr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 o zakresie przyspieszenia +/- 1,5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.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z przełącznikiem suwakowy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najmniej 1 szt.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.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nik podczerwieni IR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 o zasięgu min. 10 metrów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.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 pomiaru wilgotności gleb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jnik podczerwieni IR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 o zasięgu min. 10 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ujnik płomieni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 o zakresie wykrywania 0-1 metrów.</w:t>
              <w:br/>
              <w:t>Zakres wykrywanej fali 760nm-1100 nm lub szerszy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temperatury pracy -25 do 85 °C lub szerszy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 ruchu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najmniej 1 szt. o zasięgu w zakresie </w:t>
              <w:br/>
              <w:t>2-5 metrów lub szerszym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z diodą LED w kolorze czerwony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z diodą LED w kolorze niebieski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z diodą LED w kolorze zielony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ncjometr obrotow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 o zakresie obrotu min. 300 stopni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tradźwiękowy czujnik odległości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pomiarowy od min. 3 cm do min. 350 cm.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isk typu Push Button z podświetleniem w kolorze czerwony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isk typu Push Button z podświetleniem w kolorze niebieski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cz LCD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najmniej 1 szt. Wyposażony w interfejs I2C. </w:t>
              <w:br/>
              <w:t>Nie mniejszy niż 40 mm x 80 mm x 13 m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isk typu Thumb Joystick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 dźwięku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szt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 temperatury i wilgotności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ar wilgotności w zakresie 20% - 90% lub szerszym.</w:t>
            </w:r>
          </w:p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ar temperatury w zakresie 0 °C - 50 °C lub szerszym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przekaźnika do sterowania elementami wykonawczymi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szt. o wytrzymałości min. 100 000 cykli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kolorowa dioda LED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 pochylenia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 o żywotności min. 100 000 cykli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 natężenia światła otoczenia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najmniej 1 szt. o zasięgu światła w zakresie co najmniej 1-350 lux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 opadów / wod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 o temperaturze pracy w zakresie co najmniej 10-30 °C i wilgotności pracy w zakresie co najmniej 10 – 90 %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 wibracji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cz LED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  <w:br/>
              <w:t>Nie mniejszy niż 40 mm x 20 mm x 15 m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śnik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 sterowana sygnałem PW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gar czasu rzeczywistego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najmniej 1 szt.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ek LED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z generatorem dźwięku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najmniej 1 szt. </w:t>
              <w:br/>
              <w:t>Częstotliwość 2300 Hz +/- 300 Hz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 odbiciow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z przyciskiem tact-switch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 Halla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ciowy przycisk dotykow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szt.</w:t>
              <w:br/>
              <w:t xml:space="preserve">Czas reakcji w trybie szybkim co najwyżej 60 ms.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wymaga dokumentacji w języku polskim lub angielskim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reakcji serwisu do 5 dni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aszanie awarii przedmiotu umowy b</w:t>
            </w:r>
            <w:r>
              <w:rPr>
                <w:rFonts w:cs="Arial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dzie mo</w:t>
            </w:r>
            <w:r>
              <w:rPr>
                <w:rFonts w:cs="Arial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iwe w dni robocze co najmniej przez 8 godzin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stwierdzenia wad w wykonanym przedmiocie umowy Wykonawca zobowiązuje się do ich nieodpłatnej wymiany lub usunięcia wad w terminie do 21 dni od daty zgłoszenia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3 dni roboczych okres gwarancji zostanie wydłużony o czas naprawy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lang w:eastAsia="zh-CN"/>
              </w:rPr>
              <w:t xml:space="preserve">Przedmiot zamówienia powinien być dostarczony : </w:t>
            </w:r>
            <w:r>
              <w:rPr>
                <w:rFonts w:cs="Arial Narrow" w:ascii="Arial Narrow" w:hAnsi="Arial Narrow"/>
              </w:rPr>
              <w:t>Instytut Chemii Bioorganicznej PAN, Poznańskie Centrum Superkomputerowe-Sieciowe</w:t>
            </w:r>
          </w:p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Jana Pawła II, nr 10; 61-139 Poznań, woj. wielkopolskie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 dostarczoną aparaturę Wykonawca udzieli gwarancji na okres minimum 12 miesięcy licząc od dnia podpisania przez obie strony protokołu pozytywnego odbioru końcoweg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**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Calibri"/>
          <w:color w:val="FF0000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</w:r>
      <w:bookmarkStart w:id="0" w:name="_Hlk122700657"/>
      <w:bookmarkStart w:id="1" w:name="_Hlk122700657"/>
    </w:p>
    <w:p>
      <w:pPr>
        <w:pStyle w:val="Normal"/>
        <w:spacing w:lineRule="auto" w:line="360" w:before="0" w:after="0"/>
        <w:rPr>
          <w:rFonts w:ascii="Arial Narrow" w:hAnsi="Arial Narrow" w:cs="Calibri"/>
          <w:sz w:val="18"/>
          <w:szCs w:val="18"/>
        </w:rPr>
      </w:pPr>
      <w:bookmarkStart w:id="2" w:name="_Hlk122700657"/>
      <w:r>
        <w:rPr>
          <w:rFonts w:cs="Calibri" w:ascii="Arial Narrow" w:hAnsi="Arial Narrow"/>
          <w:sz w:val="18"/>
          <w:szCs w:val="18"/>
        </w:rPr>
        <w:t>* (Wykonawca jest zobowiązany podać nazwę producenta i model. W pozycjach których nie jest wymagane wskazane producenta/modelu Wykonawca jest zobowiązany potwierdzić spełnianie wymagań dotyczących parametrów technicznych, stawiane przez Zamawiającego)</w:t>
      </w:r>
      <w:bookmarkEnd w:id="2"/>
    </w:p>
    <w:p>
      <w:pPr>
        <w:pStyle w:val="Normal"/>
        <w:spacing w:lineRule="auto" w:line="36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* Wykonawca jest zobowiązany potwierdzić oferowane parametry techniczne lub wymagania stawiane przez Zamawiającego – brak potwierdzenia może skutkować odrzuceniem oferty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kceptujemy Projektowane postanowienia umowy (stanowiące załącznik nr 4 do SWZ) i zobowiązujemy się, w przypadku wybrania naszej oferty, do zawarcia umowy o treści określonej w Projektowanych postanowieniach umowy w miejscu i terminie wyznaczonym przez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 Narrow" w:hAnsi="Arial Narrow"/>
        </w:rPr>
        <w:t xml:space="preserve">Oświadczamy, że informacje i dokumenty, zawarte w pliku </w:t>
      </w:r>
      <w:r>
        <w:rPr>
          <w:rFonts w:cs="Arial" w:ascii="Arial Narrow" w:hAnsi="Arial Narrow"/>
          <w:i/>
        </w:rPr>
        <w:t>(wypełnić, jeśli dotyczy)</w:t>
      </w:r>
      <w:r>
        <w:rPr>
          <w:rFonts w:cs="Arial" w:ascii="Arial Narrow" w:hAnsi="Arial Narrow"/>
        </w:rPr>
        <w:t>, tj. następujące elementy oferty: ………………………………………………….…………………………,</w:t>
      </w:r>
    </w:p>
    <w:p>
      <w:pPr>
        <w:pStyle w:val="Normal"/>
        <w:spacing w:before="0" w:after="0"/>
        <w:ind w:left="360" w:firstLine="6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stanowią tajemnicę przedsiębiorstwa* w rozumieniu art. 11 ustawy z dnia 16 kwietnia 1993 r. o zwalczaniu nieuczciwej konkurencji i zastrzegamy 9 w odniesieniu do każdej zastrzeżonej informacji), że nie mogą być udostępnione. Elementy oferty, o których mowa powyżej, zostały złożone w osobnym pliku i oznaczone „Załącznik stanowiący tajemnicę przedsiębiorstwa” a następnie wraz z plikami stanowiącymi jawną część skompresowane do jednego pliku archiwum (ZIP).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eastAsia="ar-SA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ar-SA"/>
        </w:rPr>
        <w:t>*</w:t>
      </w:r>
      <w:r>
        <w:rPr>
          <w:rFonts w:cs="Arial Narrow" w:ascii="Arial Narrow" w:hAnsi="Arial Narrow"/>
          <w:i/>
          <w:sz w:val="20"/>
          <w:szCs w:val="20"/>
          <w:lang w:eastAsia="ar-SA"/>
        </w:rPr>
        <w:t>(w przypadku dokonania takiego zastrzeżenia, należy</w:t>
      </w:r>
      <w:r>
        <w:rPr>
          <w:rFonts w:cs="Arial Narrow" w:ascii="Arial Narrow" w:hAnsi="Arial Narrow"/>
          <w:i/>
          <w:sz w:val="20"/>
          <w:szCs w:val="20"/>
        </w:rPr>
        <w:t xml:space="preserve"> wykazać w odniesieniu do każdej z zastrzeżonych informacji:</w:t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- że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ma ona charakter techniczny, technologiczny, organizacyjny przedsiębiorstwa lub inny posiadający wartość gospodarczą, </w:t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- która jako całość lub w szczególnym zestawieniu i zbiorze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ich elementów nie jest powszechnie znana osobom zwykle zajmującym się tym rodzajem informacji albo nie jest łatwo dostępna dla takich osób,</w:t>
      </w:r>
    </w:p>
    <w:p>
      <w:pPr>
        <w:pStyle w:val="Normal"/>
        <w:spacing w:lineRule="auto" w:line="360" w:before="0" w:after="120"/>
        <w:ind w:left="432" w:hanging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- uprawniony do korzystania z informacji lub rozporządzania nimi podjął, przy zachowaniu należytej staranności, działania w celu  utrzymania ich w poufności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eastAsia="Times New Roman" w:cs="Arial" w:ascii="Arial Narrow" w:hAnsi="Arial Narrow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 udzielenie zamówienia publicznego w niniejszym postępowaniu.</w:t>
      </w:r>
      <w:r>
        <w:rPr>
          <w:rStyle w:val="FootnoteAnchor"/>
          <w:rFonts w:eastAsia="Times New Roman" w:cs="Arial" w:ascii="Arial Narrow" w:hAnsi="Arial Narrow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74" w:leader="none"/>
          <w:tab w:val="left" w:pos="-1091" w:leader="none"/>
        </w:tabs>
        <w:spacing w:lineRule="auto" w:line="36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kceptujemy warunki korzystania z platformazakupowa.pl określone w Regulaminie zamieszczonym na stronie internetowej pod linkiem  w zakładce „Regulamin" oraz uznajemy go za wiążąc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ymaga wskazania przez Wykonawcę części zamówienia, której wykonanie zamierza powierzyć podwykonawcy/om i podania przez Wykonawcę firm/y podwykonawców:</w:t>
      </w:r>
    </w:p>
    <w:p>
      <w:pPr>
        <w:pStyle w:val="Akapitzlist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zęść 1) : .....................................................  Dane podwykonawcy ..............................................</w:t>
      </w:r>
    </w:p>
    <w:p>
      <w:pPr>
        <w:pStyle w:val="Akapitzlist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ęść 2) : .....................................................  Dane podwykonawcy .............................................. </w:t>
      </w:r>
    </w:p>
    <w:p>
      <w:pPr>
        <w:pStyle w:val="Akapitzlist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ęść 3) : .....................................................  Dane podwykonawcy .............................................. </w:t>
      </w:r>
    </w:p>
    <w:p>
      <w:pPr>
        <w:pStyle w:val="Akapitzlist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ęść 4) : .....................................................  Dane podwykonawcy .............................................. </w:t>
      </w:r>
    </w:p>
    <w:p>
      <w:pPr>
        <w:pStyle w:val="Akapitzlist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ęść 5) : .....................................................  Dane podwykonawcy .............................................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  <w:i/>
          <w:sz w:val="20"/>
          <w:szCs w:val="20"/>
        </w:rPr>
        <w:t>(proszę wypełnić jeżeli dotyczy, w zakresie w jakim dane podwykonawcy są znane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y, że wykazując spełnienie warunków udziału w postępowaniu: </w:t>
      </w:r>
    </w:p>
    <w:p>
      <w:pPr>
        <w:pStyle w:val="Normal"/>
        <w:spacing w:lineRule="auto" w:line="36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- nie polegamy na potencjale udostępnionym przez podmiot udostępniający zasoby*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polegamy na potencjale udostępnionym przez podmiot udostępniający zasoby w następującym zakresie*: …………………………………………………..........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 Narrow" w:hAnsi="Arial Narrow"/>
          <w:b/>
        </w:rPr>
        <w:t>W związku z powyższym wraz z ofertą składamy zobowiązanie podmiotu udostępniającego zasoby do oddania do dyspozycji niezbędnych zasobów lub inny podmiotowy środek dowodowy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*Skreślić niewłaściwą opcj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74" w:leader="none"/>
          <w:tab w:val="left" w:pos="-1091" w:leader="none"/>
        </w:tabs>
        <w:spacing w:lineRule="auto" w:line="360" w:before="0" w:after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>Oświadczenie składane przez Wykonawców wspólnie ubiegających się o udzielenie zamówienia (jeżeli dotyczy)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y, że część zamówienia, co do której Zamawiający wymagał wykazania się doświadczeniem opisanym w warunku udziału w postępowaniu, zostanie wykonana przez ten z podmiotów wspólnie ubiegających się o zamówienie, którego doświadczenie zostało wykazane na potwierdzenie spełnienia tego warunku udziału w postępowaniu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powyższym podział zadań w ramach Wykonawców występujących wspólnie przedstawia poniższe zestawienie:</w:t>
      </w:r>
    </w:p>
    <w:p>
      <w:pPr>
        <w:pStyle w:val="Akapitzlist"/>
        <w:spacing w:lineRule="auto" w:line="36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nie 1) : .....................................................  </w:t>
      </w:r>
    </w:p>
    <w:p>
      <w:pPr>
        <w:pStyle w:val="Akapitzlist"/>
        <w:spacing w:lineRule="auto" w:line="36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realizujący zadanie ..............................................</w:t>
      </w:r>
    </w:p>
    <w:p>
      <w:pPr>
        <w:pStyle w:val="Akapitzlist"/>
        <w:spacing w:lineRule="auto" w:line="36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danie 2) : .....................................................  </w:t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miot realizujący zadanie ..............................................</w:t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danie 3) : .....................................................  </w:t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miot realizujący zadanie ..............................................</w:t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danie 4) : .....................................................  </w:t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miot realizujący zadanie ..............................................</w:t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danie 5) : .....................................................  </w:t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miot realizujący zadanie ..............................................</w:t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 Formularza oferty dołączam następujące załączniki:</w:t>
      </w:r>
    </w:p>
    <w:p>
      <w:pPr>
        <w:pStyle w:val="Akapitzlist"/>
        <w:numPr>
          <w:ilvl w:val="0"/>
          <w:numId w:val="5"/>
        </w:numPr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łącznik nr 2 do SWZ</w:t>
      </w:r>
    </w:p>
    <w:p>
      <w:pPr>
        <w:pStyle w:val="Akapitzlist"/>
        <w:numPr>
          <w:ilvl w:val="0"/>
          <w:numId w:val="5"/>
        </w:numPr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łącznik nr 6 do SWZ</w:t>
      </w:r>
    </w:p>
    <w:p>
      <w:pPr>
        <w:pStyle w:val="Akapitzlist"/>
        <w:numPr>
          <w:ilvl w:val="0"/>
          <w:numId w:val="5"/>
        </w:numPr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łącznik nr 7 do SWZ</w:t>
      </w:r>
    </w:p>
    <w:p>
      <w:pPr>
        <w:pStyle w:val="Akapitzlist"/>
        <w:spacing w:before="0" w:after="0"/>
        <w:ind w:left="36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i/>
        </w:rPr>
        <w:t>.....................dn..................                                                           …………………………………...</w:t>
      </w:r>
      <w:r>
        <w:rPr/>
        <w:t xml:space="preserve"> </w:t>
      </w:r>
    </w:p>
    <w:p>
      <w:pPr>
        <w:pStyle w:val="Bezodstpw1"/>
        <w:spacing w:lineRule="auto" w:line="276"/>
        <w:ind w:left="4956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imię i nazwisko oraz kwalifikowany podpis  elektroniczny upoważnionego przedstawiciela Podmiotu udostępniającego Wykonawcy zasoby)</w:t>
      </w:r>
    </w:p>
    <w:p>
      <w:pPr>
        <w:pStyle w:val="Heading4"/>
        <w:spacing w:lineRule="auto" w:line="276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1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textAlignment w:val="auto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prosimy o 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93" w:leader="none"/>
        <w:tab w:val="left" w:pos="4035" w:leader="none"/>
        <w:tab w:val="left" w:pos="5610" w:leader="none"/>
        <w:tab w:val="left" w:pos="6525" w:leader="none"/>
      </w:tabs>
      <w:suppressAutoHyphens w:val="false"/>
      <w:spacing w:lineRule="auto" w:line="240" w:before="0" w:after="0"/>
      <w:ind w:left="-426" w:hanging="0"/>
      <w:jc w:val="center"/>
      <w:textAlignment w:val="auto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9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7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95" w:hanging="144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3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kern w:val="2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41:00Z</dcterms:created>
  <dc:creator>iza</dc:creator>
  <dc:description/>
  <cp:keywords/>
  <dc:language>en-US</dc:language>
  <cp:lastModifiedBy>iza</cp:lastModifiedBy>
  <cp:lastPrinted>2022-10-06T10:19:00Z</cp:lastPrinted>
  <dcterms:modified xsi:type="dcterms:W3CDTF">2023-01-03T11:45:00Z</dcterms:modified>
  <cp:revision>10</cp:revision>
  <dc:subject/>
  <dc:title/>
</cp:coreProperties>
</file>