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</w:r>
    </w:p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20 kwietnia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, na podstawie art. 137 ust. 2 ustawy z dnia 11 września 2019 r. Prawo zamówień publicznych (tekst jednolity Dz. U. z 2021 r. poz. 1129 z późn. zm.) zwanej dalej Pzp </w:t>
      </w:r>
      <w:bookmarkStart w:id="0" w:name="_Hlk97634337"/>
      <w:r>
        <w:rPr>
          <w:rFonts w:cs="Tahoma" w:ascii="Tahoma" w:hAnsi="Tahoma"/>
          <w:sz w:val="20"/>
          <w:szCs w:val="20"/>
        </w:rPr>
        <w:t>upublicznia dokumenty dot. SWZ, w związku z dokonanymi w dniach 15 i 20 kwietnia 2022 r. zmianami w stosunku do ich pierwotnej wersj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o aktualności informacji zawartych w JEDZ </w:t>
      </w:r>
      <w:r>
        <w:rPr>
          <w:rFonts w:cs="Tahoma" w:ascii="Tahoma" w:hAnsi="Tahoma"/>
          <w:b/>
          <w:bCs/>
          <w:sz w:val="20"/>
          <w:szCs w:val="20"/>
        </w:rPr>
        <w:t>(Załącznik Nr 5 do SWZ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ia techniczne dla Systemu wnoszenia opłat </w:t>
      </w:r>
      <w:r>
        <w:rPr>
          <w:rFonts w:cs="Tahoma" w:ascii="Tahoma" w:hAnsi="Tahoma"/>
          <w:b/>
          <w:bCs/>
          <w:sz w:val="20"/>
          <w:szCs w:val="20"/>
        </w:rPr>
        <w:t>(Załącznik Nr 2a do SWZ)</w:t>
      </w:r>
      <w:r>
        <w:rPr>
          <w:rFonts w:cs="Tahoma" w:ascii="Tahoma" w:hAnsi="Tahoma"/>
          <w:sz w:val="20"/>
          <w:szCs w:val="20"/>
        </w:rPr>
        <w:t xml:space="preserve">. Załącznik </w:t>
        <w:br/>
        <w:t xml:space="preserve">został uaktualniony w związku ze sprostowaniem Opisu Przedmiotu Zamówienia dokonanego </w:t>
        <w:br/>
        <w:t>15 kwietnia br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jakichkolwiek rozbieżności lub sprzeczności pomiędzy postanowieniami poszczególnych upublicznionych dokumentów, Wykonawca bezzwłocznie, w formie pisemnej zobowiązany jest powiadomić o tym fakcie Zamawiającego i zastosować się do wydanych przez niego pisemnych instrukcji dotyczących wyjaśnienia rozbieżności i rozstrzygających o pierwszeństwie poszczególnych zapisów. Wykonawca zobowiązany jest do zastosowania się do instrukcji Zamawiającego, o których mowa w zdaniu poprzedzającym, także w przypadku, gdy zostaną one wydane z inicjatywy Zamawiająceg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, Zamawiający informuje, że dokonał zmiany terminu składania ofert na </w:t>
      </w:r>
      <w:r>
        <w:rPr>
          <w:rFonts w:cs="Tahoma" w:ascii="Tahoma" w:hAnsi="Tahoma"/>
          <w:b/>
          <w:bCs/>
          <w:sz w:val="20"/>
          <w:szCs w:val="20"/>
        </w:rPr>
        <w:t>4 maja 2022 r. na godz. 13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/>
          <w:bCs/>
          <w:sz w:val="20"/>
          <w:szCs w:val="20"/>
        </w:rPr>
        <w:t>. Otwarcie ofert nastąpi tego samego dnia o godz. 13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ocześnie, w konsekwencji powyższego, analogicznie zmianie ulega termin wniesienia wadium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bookmarkEnd w:id="0"/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4:00Z</dcterms:created>
  <dc:creator>Fornal</dc:creator>
  <dc:description/>
  <cp:keywords/>
  <dc:language>en-US</dc:language>
  <cp:lastModifiedBy>Renata Fornal</cp:lastModifiedBy>
  <cp:lastPrinted>2022-04-22T10:06:00Z</cp:lastPrinted>
  <dcterms:modified xsi:type="dcterms:W3CDTF">2022-04-22T08:22:00Z</dcterms:modified>
  <cp:revision>6</cp:revision>
  <dc:subject/>
  <dc:title>Bielsko-Biał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21B22A0884BAF8B1D13429F4DDF9B</vt:lpwstr>
  </property>
  <property fmtid="{D5CDD505-2E9C-101B-9397-08002B2CF9AE}" pid="3" name="KSOProductBuildVer">
    <vt:lpwstr>1045-11.2.0.10463</vt:lpwstr>
  </property>
</Properties>
</file>