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mpleksowa organizacja oraz przeprowadzenie 2-dniowych szkoleń wyjazd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prawa nr: ZW-I.272.22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1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4-05-20T13:01:00Z</dcterms:modified>
  <cp:revision>2</cp:revision>
  <dc:subject/>
  <dc:title/>
</cp:coreProperties>
</file>